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left" w:pos="34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left="340" w:hanging="0"/>
        <w:rPr/>
      </w:pPr>
      <w:r>
        <w:rPr>
          <w:b/>
        </w:rPr>
        <w:t>Výukový materiál pro kurz ZUR 293, Management a marketing médií</w:t>
        <w:br/>
        <w:t>Téma: Operativní řízení a rozhodování redakce</w:t>
      </w:r>
    </w:p>
    <w:p>
      <w:pPr>
        <w:pStyle w:val="Heading1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avidla pro plánován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2"/>
        </w:rPr>
      </w:pPr>
      <w:r>
        <w:rPr>
          <w:sz w:val="32"/>
        </w:rPr>
        <w:t>Pokud vyrábíme deník, musí být porada denn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>Součástí každé denní porady je vyhodnocení předchozího vyd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>Děláme také porady týdenní a měsíční (hovoří se o hlavních tématech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>Při denní poradě představí redaktoři svou nabídku spolu s návrhem rozsahu a způsobu zpracování, s návrhy může přicházet i editor, fotograf, vedoucí a další případní účastníci porad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>Využívají se také plány ČTK, akce z došlé pošty a podněty z vlastních novin, případně jiných médii (v tomto případě pozor na uvedení toho, kdo s informací přišel jako první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>Z následné diskuse vzejde vlastní podoba plánu</w:t>
      </w:r>
    </w:p>
    <w:p>
      <w:pPr>
        <w:pStyle w:val="Normal"/>
        <w:tabs>
          <w:tab w:val="left" w:pos="340" w:leader="none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4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rPr/>
      </w:pPr>
      <w:r>
        <w:rPr/>
      </w:r>
    </w:p>
    <w:p>
      <w:pPr>
        <w:pStyle w:val="Heading3"/>
        <w:ind w:hanging="0"/>
        <w:jc w:val="center"/>
        <w:rPr>
          <w:caps w:val="false"/>
          <w:smallCaps w:val="false"/>
          <w:sz w:val="40"/>
          <w:szCs w:val="40"/>
          <w:u w:val="single"/>
        </w:rPr>
      </w:pPr>
      <w:r>
        <w:rPr>
          <w:caps w:val="false"/>
          <w:smallCaps w:val="false"/>
          <w:sz w:val="40"/>
          <w:szCs w:val="40"/>
          <w:u w:val="single"/>
        </w:rPr>
        <w:t>Jak plánovat noviny</w:t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Plánování je pro noviny důležité; plánované materiály pomáhají vylepšovat noviny – zejména když se nic neděje a nemáme žádný vlastní objev</w:t>
      </w:r>
    </w:p>
    <w:p>
      <w:pPr>
        <w:pStyle w:val="Normal"/>
        <w:spacing w:before="280" w:after="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Neopakujeme se! Plánované články vždy musí přinést něco nového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Plánujeme je ta témata, která mají pro naše čtenáře smysl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Nezapomínáme na mix témat, opakování podobného čtenáře nudí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Při přípravě plánovaných témat máme větší čas na přípravu, proto je musíme dokonale zpracovat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Nezapomínáme na fotografie, tabulky, infografiku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Dbáme na to, aby zvláště plánované věci byly pro čtenáře přínosné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Nikdy nespoléháme na to, že se něco stane. Plánujeme zajímavé materiály na každý den</w:t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before="280" w:after="60"/>
        <w:rPr>
          <w:sz w:val="32"/>
        </w:rPr>
      </w:pPr>
      <w:r>
        <w:rPr>
          <w:sz w:val="32"/>
        </w:rPr>
        <w:t>Dobré plánování témat pomáhá redaktorům i celým novinám</w:t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ritéria čtenářské relevance</w:t>
      </w:r>
    </w:p>
    <w:p>
      <w:pPr>
        <w:pStyle w:val="Normal"/>
        <w:spacing w:before="100" w:after="10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2"/>
        <w:rPr/>
      </w:pPr>
      <w:r>
        <w:rPr/>
        <w:t>Relevantní je pro čtenáře vždy to, co je důležité, nové, zajímavé</w:t>
        <w:br/>
        <w:t>(a také čtivě napsané), to, k čemu má nějaký vztah. Irelevantní</w:t>
        <w:br/>
        <w:t>je to, co nikdo nečte. Ptáme se tedy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 Je někdo, koho článek zajímá? Kdo ho bude čís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Dotýkají se informace čtenáře? Jak ovlivní jeho živo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 Jak velké skupiny čtenářů se článek týká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 Jak daleko má děj ke čtenáři? Odehrává se v jeho blízkosti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5. Jsou informace aktuální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6. Jsou objevné? Jsou nové, překvapivé, kontroverzní, zajímavé?</w:t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Heading3"/>
        <w:ind w:hanging="0"/>
        <w:jc w:val="center"/>
        <w:rPr>
          <w:caps w:val="false"/>
          <w:smallCaps w:val="false"/>
          <w:sz w:val="40"/>
          <w:szCs w:val="40"/>
          <w:u w:val="single"/>
        </w:rPr>
      </w:pPr>
      <w:r>
        <w:rPr>
          <w:caps w:val="false"/>
          <w:smallCaps w:val="false"/>
          <w:sz w:val="40"/>
          <w:szCs w:val="40"/>
          <w:u w:val="single"/>
        </w:rPr>
        <w:t>Kritéria hierarchizace</w:t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40"/>
          <w:szCs w:val="40"/>
          <w:u w:val="single"/>
        </w:rPr>
      </w:r>
    </w:p>
    <w:p>
      <w:pPr>
        <w:pStyle w:val="Normal"/>
        <w:spacing w:before="280" w:after="60"/>
        <w:ind w:hanging="0"/>
        <w:jc w:val="both"/>
        <w:rPr>
          <w:sz w:val="32"/>
        </w:rPr>
      </w:pPr>
      <w:r>
        <w:rPr>
          <w:sz w:val="32"/>
        </w:rPr>
        <w:t>1. Význam má i to, jak se jednotlivé věci v novinách řadí; správné řazení věci je důležité nejen pro celé noviny, ale i pro rubriky i jednotlivé strany</w:t>
        <w:br/>
      </w:r>
    </w:p>
    <w:p>
      <w:pPr>
        <w:pStyle w:val="Normal"/>
        <w:spacing w:before="280" w:after="60"/>
        <w:ind w:hanging="0"/>
        <w:rPr>
          <w:sz w:val="32"/>
        </w:rPr>
      </w:pPr>
      <w:r>
        <w:rPr>
          <w:sz w:val="32"/>
        </w:rPr>
        <w:t>2. Informace vždy řadíme podle významu pro cílovou skupinu čtenářů a podle jejich potřeb</w:t>
        <w:br/>
      </w:r>
    </w:p>
    <w:p>
      <w:pPr>
        <w:pStyle w:val="Normal"/>
        <w:spacing w:before="280" w:after="60"/>
        <w:ind w:hanging="0"/>
        <w:jc w:val="both"/>
        <w:rPr>
          <w:sz w:val="32"/>
        </w:rPr>
      </w:pPr>
      <w:r>
        <w:rPr>
          <w:sz w:val="32"/>
        </w:rPr>
        <w:t>3. Přednost má vždy velká událost (před zjištěním nebo plánovaným tématem)</w:t>
        <w:br/>
        <w:br/>
        <w:t>4. Čtenáři musí být vždy jasné, co je na stránce hlavní a co vedlejší</w:t>
      </w:r>
    </w:p>
    <w:p>
      <w:pPr>
        <w:pStyle w:val="Normal"/>
        <w:spacing w:before="280" w:after="60"/>
        <w:ind w:hanging="0"/>
        <w:jc w:val="both"/>
        <w:rPr>
          <w:sz w:val="32"/>
        </w:rPr>
      </w:pPr>
      <w:r>
        <w:rPr>
          <w:sz w:val="32"/>
        </w:rPr>
        <w:br/>
        <w:t>5. Čtenáři musí být vždy jasné, co je na stránce hlavní a co vedlejší; když něco považujeme za hlavní, musí tomu odpovídat podoba textu i celkové zalomení strany</w:t>
      </w:r>
    </w:p>
    <w:p>
      <w:pPr>
        <w:pStyle w:val="Normal"/>
        <w:spacing w:before="280" w:after="60"/>
        <w:ind w:hanging="0"/>
        <w:jc w:val="both"/>
        <w:rPr>
          <w:sz w:val="32"/>
        </w:rPr>
      </w:pPr>
      <w:r>
        <w:rPr>
          <w:sz w:val="32"/>
        </w:rPr>
        <w:br/>
        <w:t>6. Každý článek (i foto) musí obhájit své zařazení v novinách i na stránce</w:t>
      </w:r>
    </w:p>
    <w:p>
      <w:pPr>
        <w:pStyle w:val="Normal"/>
        <w:spacing w:before="280" w:after="60"/>
        <w:ind w:hanging="0"/>
        <w:jc w:val="both"/>
        <w:rPr>
          <w:sz w:val="32"/>
        </w:rPr>
      </w:pPr>
      <w:r>
        <w:rPr>
          <w:sz w:val="32"/>
        </w:rPr>
        <w:br/>
        <w:t>7. Nedáváme dopředu materiály, které musíme, ale o nichž jsme přesvědčeni, že tam patří</w:t>
      </w:r>
    </w:p>
    <w:p>
      <w:pPr>
        <w:pStyle w:val="Normal"/>
        <w:spacing w:before="280" w:after="60"/>
        <w:ind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</w:rPr>
        <w:br/>
      </w:r>
      <w:r>
        <w:rPr>
          <w:sz w:val="32"/>
          <w:szCs w:val="32"/>
        </w:rPr>
        <w:t>8. Vždy posuzujeme důležitost, novost, ale i zajímavost a relevanci pro naše čtenáře; materiály do novin neřadíme pro sebe, ani pro naše kamarády</w:t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yužívání různých žánrů při „pokrývání“ událostí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estré noviny jsou ty, které využívají hodně žánrů, jsou „živé“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Více žánrů využíváme i při pokrývání jedné události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Využíváme především zprávu, story, reportáž, rozhovor, analýzu, profil, komentář atd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Nezapomínáme také na fotografie, infografiku, tabulky, grafy</w:t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Heading2"/>
        <w:ind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droje informací</w:t>
      </w:r>
    </w:p>
    <w:p>
      <w:pPr>
        <w:pStyle w:val="Normal"/>
        <w:jc w:val="both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</w:rPr>
      </w:pPr>
      <w:r>
        <w:rPr>
          <w:sz w:val="32"/>
        </w:rPr>
        <w:t>Vždy se ptáme toho, kdo má k tématu co nejvíce říct, je relevantní</w:t>
      </w:r>
    </w:p>
    <w:p>
      <w:pPr>
        <w:pStyle w:val="Normal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</w:rPr>
      </w:pPr>
      <w:r>
        <w:rPr>
          <w:sz w:val="32"/>
        </w:rPr>
        <w:t>Vždy se snažíme vyhledat k tématu i relevantní opozitní zdro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</w:rPr>
      </w:pPr>
      <w:r>
        <w:rPr>
          <w:sz w:val="32"/>
        </w:rPr>
        <w:t>Můžeme využívat i zdroje bez uvedení jejich přesného jména a funkce, ale vždy pak musíme zdůvodnit proč to děláme a musíme také zdroj zdůvěryhodnit (pravdivě!) – například napíšeme „řekl zdroj, který je se situací dobře obeznámen a jeho informace se už v jiných případech ukázaly jako pravdivé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u w:val="single"/>
        </w:rPr>
      </w:pPr>
      <w:r>
        <w:rPr>
          <w:u w:val="single"/>
        </w:rPr>
        <w:t>Příklad typových zdrojů u nehod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</w:rPr>
      </w:pPr>
      <w:r>
        <w:rPr>
          <w:sz w:val="32"/>
        </w:rPr>
        <w:t>Policisté (nejlépe přímo ti, kteří nehodu vyšetřují; mluvčí mají informace jen zprostředkovaně …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</w:rPr>
      </w:pPr>
      <w:r>
        <w:rPr>
          <w:sz w:val="32"/>
        </w:rPr>
        <w:t>Účastníci nehody (nejlépe je, aby byly zastoupeny obě strany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</w:rPr>
      </w:pPr>
      <w:r>
        <w:rPr>
          <w:sz w:val="32"/>
        </w:rPr>
        <w:t>Svědc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jc w:val="center"/>
        <w:rPr>
          <w:caps w:val="false"/>
          <w:smallCaps w:val="false"/>
          <w:sz w:val="32"/>
          <w:szCs w:val="32"/>
          <w:u w:val="single"/>
        </w:rPr>
      </w:pPr>
      <w:r>
        <w:rPr>
          <w:caps w:val="false"/>
          <w:smallCaps w:val="false"/>
          <w:sz w:val="32"/>
          <w:szCs w:val="32"/>
          <w:u w:val="single"/>
        </w:rPr>
        <w:t>Příklad typových zdrojů, korupční aféra na radnic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2"/>
        </w:rPr>
      </w:pPr>
      <w:r>
        <w:rPr>
          <w:sz w:val="32"/>
        </w:rPr>
        <w:t>Starosta či primátor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2"/>
        </w:rPr>
      </w:pPr>
      <w:r>
        <w:rPr>
          <w:sz w:val="32"/>
        </w:rPr>
        <w:t>Zástupci opozic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2"/>
        </w:rPr>
      </w:pPr>
      <w:r>
        <w:rPr>
          <w:sz w:val="32"/>
        </w:rPr>
        <w:t>Obyvatelé obc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2"/>
        </w:rPr>
      </w:pPr>
      <w:r>
        <w:rPr>
          <w:sz w:val="32"/>
        </w:rPr>
        <w:t>Polici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32"/>
        </w:rPr>
      </w:pPr>
      <w:r>
        <w:rPr>
          <w:sz w:val="32"/>
        </w:rPr>
        <w:t>Politolog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lší informace ke zdrojům</w:t>
      </w:r>
    </w:p>
    <w:p>
      <w:pPr>
        <w:pStyle w:val="Normal"/>
        <w:spacing w:before="28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Stěžejní, především zpravodajské texty</w:t>
      </w:r>
      <w:r>
        <w:rPr/>
        <w:t xml:space="preserve"> (např. otvíráky, podvaly) </w:t>
      </w:r>
      <w:r>
        <w:rPr>
          <w:b/>
        </w:rPr>
        <w:t>nemohou být pouze jednozdrojové</w:t>
      </w:r>
      <w:r>
        <w:rPr/>
        <w:t>. Snižuje to jejich věrohodnost, vyváženost a objektivitu. Toto pravidlo samozřejmě neplatí například u rozhovorů či příběhů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2. </w:t>
      </w:r>
      <w:r>
        <w:rPr/>
        <w:t xml:space="preserve">Anonymní, </w:t>
      </w:r>
      <w:r>
        <w:rPr>
          <w:b/>
        </w:rPr>
        <w:t>nejmenované zdroje</w:t>
      </w:r>
      <w:r>
        <w:rPr/>
        <w:t xml:space="preserve"> </w:t>
      </w:r>
      <w:r>
        <w:rPr>
          <w:b/>
        </w:rPr>
        <w:t>snižují důvěryhodnost a objektivitu</w:t>
      </w:r>
      <w:r>
        <w:rPr/>
        <w:t xml:space="preserve"> přinášené informace. K použití anonymních zdrojů musíme mít </w:t>
      </w:r>
      <w:r>
        <w:rPr>
          <w:b/>
        </w:rPr>
        <w:t>vážný důvod</w:t>
      </w:r>
      <w:r>
        <w:rPr/>
        <w:t>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3. </w:t>
      </w:r>
      <w:r>
        <w:rPr/>
        <w:t xml:space="preserve">V případě použití anonymních zdrojů je třeba čtenářům </w:t>
      </w:r>
      <w:r>
        <w:rPr>
          <w:b/>
        </w:rPr>
        <w:t xml:space="preserve">podat věrohodný důvod, proč zdroj nejmenujeme </w:t>
      </w:r>
      <w:r>
        <w:rPr/>
        <w:t xml:space="preserve">(např. protože nesmí podávat informace a  obává se ztráty zaměstnání; má strach o vlastní bezpečnost a podobně). Uvedení důvodu „nepřál si být jmenován“ není dostatečně věrohodné. Současně musíme </w:t>
      </w:r>
      <w:r>
        <w:rPr>
          <w:b/>
        </w:rPr>
        <w:t>vysvětlit čtenářům kompetentnost zdroje</w:t>
      </w:r>
      <w:r>
        <w:rPr/>
        <w:t xml:space="preserve"> (např. je blízký okresnímu výboru strany; zabývá se obdobnými případy už třicet let a podobně)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4. </w:t>
      </w:r>
      <w:r>
        <w:rPr/>
        <w:t xml:space="preserve">Pokud používáme </w:t>
      </w:r>
      <w:r>
        <w:rPr>
          <w:b/>
        </w:rPr>
        <w:t>citace jen k dokreslení atmosféry či situace</w:t>
      </w:r>
      <w:r>
        <w:rPr/>
        <w:t xml:space="preserve"> (například hlas vyděšené ženy, v jejímž sousedství vyhořel byt), pak je jasné, že v takovém případě stačí napsat jen „ještě třesoucím hlasem líčila sousedka“.</w:t>
      </w:r>
    </w:p>
    <w:p>
      <w:pPr>
        <w:pStyle w:val="Normal"/>
        <w:spacing w:before="280" w:after="120"/>
        <w:jc w:val="both"/>
        <w:rPr/>
      </w:pPr>
      <w:r>
        <w:rPr>
          <w:b/>
        </w:rPr>
        <w:t>5. Jako zdroje, původce rozhodnutí a podobně používejte konkrétní lidi nikoli instituce</w:t>
      </w:r>
      <w:r>
        <w:rPr/>
        <w:t xml:space="preserve">. Tedy ne kraj, ale konkrétní úředník, radní, náměstek, hejtman a podobně. Používání institucí </w:t>
      </w:r>
      <w:r>
        <w:rPr>
          <w:b/>
        </w:rPr>
        <w:t>zprávu odosobňuje</w:t>
      </w:r>
      <w:r>
        <w:rPr/>
        <w:t xml:space="preserve"> (vzdaluje ji čtenářům) a </w:t>
      </w:r>
      <w:r>
        <w:rPr>
          <w:b/>
        </w:rPr>
        <w:t>rozmělňuje odpovědnost</w:t>
      </w:r>
      <w:r>
        <w:rPr/>
        <w:t xml:space="preserve"> lidí za příslušné činy (za každým rozhodnutím stojí konkrétní člověk nebo aspoň tým, např. rada, pak tedy radní; sněmovna, pak tedy poslanci)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6. </w:t>
      </w:r>
      <w:r>
        <w:rPr/>
        <w:t xml:space="preserve">Pokud přinášíte </w:t>
      </w:r>
      <w:r>
        <w:rPr>
          <w:b/>
        </w:rPr>
        <w:t>zpravodajství o problémech běžných lidí, pak by měli v textu také běžní lidé mluvit</w:t>
      </w:r>
      <w:r>
        <w:rPr/>
        <w:t xml:space="preserve">. Tedy řidič při psaní o dopravních zácpách, nájemník při psaní o zvyšování nájemného, pacient při psaní o péči v nemocnici. Šéf silničářů nebo dopravní policie, ředitel bytové správy nebo úředník radnice, ředitel nemocnice nebo zdravotní rada samozřejmě by měli v takovém textu vystupovat také, ale </w:t>
      </w:r>
      <w:r>
        <w:rPr>
          <w:b/>
        </w:rPr>
        <w:t>neměli by to být jen oni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7. </w:t>
      </w:r>
      <w:r>
        <w:rPr/>
        <w:t xml:space="preserve">Oficiální představitelé jsou většinou zástupci protistrany a </w:t>
      </w:r>
      <w:r>
        <w:rPr>
          <w:b/>
        </w:rPr>
        <w:t>čtenářům budou vždy bližší názory lidí v obdobné situaci</w:t>
      </w:r>
      <w:r>
        <w:rPr/>
        <w:t xml:space="preserve"> než zástupců institucí. I v případě, že starosta stojí na straně obyvatel vesnice ve sporu s jinou institucí, neměl by za vesnici mluvit jen on.</w:t>
      </w:r>
    </w:p>
    <w:p>
      <w:pPr>
        <w:pStyle w:val="Normal"/>
        <w:spacing w:before="280" w:after="120"/>
        <w:jc w:val="both"/>
        <w:rPr/>
      </w:pPr>
      <w:r>
        <w:rPr>
          <w:b/>
        </w:rPr>
        <w:t xml:space="preserve">8. Snažte se využívat různé zdroje, zejména tzv. experty. </w:t>
      </w:r>
      <w:r>
        <w:rPr/>
        <w:t>Budujte si pestrou paletu lidí, kteří se vám mohou k dané problematice či události vyjádřit. Není dobré, když se za jednu a tutéž instituci, respektive ke stejnému tématu vyjadřuje stále tentýž člověk. Brzy se „okouká“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Normal"/>
        <w:tabs>
          <w:tab w:val="left" w:pos="340" w:leader="none"/>
          <w:tab w:val="left" w:pos="1320" w:leader="none"/>
        </w:tabs>
        <w:ind w:hanging="0"/>
        <w:rPr/>
      </w:pPr>
      <w:r>
        <w:rPr/>
      </w:r>
    </w:p>
    <w:p>
      <w:pPr>
        <w:pStyle w:val="Heading2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Postup v krizových situacích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Krizová situace může být například velký požár, velká nehoda, výbuch, povodeň aj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Na zpracování se v těchto případech podílí více redaktor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Nejméně jeden redaktor by měl vyjet přímo na místo události, druhý může zajišťovat ohlasy lidí a další informace přímo z redakce telefonicky, tento redaktor pak práci koordinuj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Spolu s vedoucím vydání redaktoři, kteří téma zpracovávají, dohodnou rozsah. Závažnosti se přizpůsobuje podoba novi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Z každé krizové situace je třeba vytěžit co nejvíce – nejen zprávu a fotografii, ale také třeba fotoreportáž, story s přímým účastníkem či svědkem, rozhovor se zodpovědným člověkem, který má k tématu co říct, tabulku, infografiku, anketu, analýzu, komentář a podobn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</w:rPr>
      </w:pPr>
      <w:r>
        <w:rPr>
          <w:sz w:val="32"/>
        </w:rPr>
        <w:t>Pokud nastane krizová situace v „mimopracovní“ době, musí mít redakce vypracován takový systém, aby mohla příslušná redakční služba ihned reagovat (třeba i v n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100" w:after="100"/>
      <w:ind w:hanging="0"/>
      <w:jc w:val="both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ní řízení a rozhodování redakc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14:00Z</dcterms:created>
  <dc:creator>Pavel Jílek</dc:creator>
  <dc:description/>
  <cp:keywords/>
  <dc:language>en-US</dc:language>
  <cp:lastModifiedBy>Jaroslav</cp:lastModifiedBy>
  <cp:lastPrinted>2006-02-04T20:18:00Z</cp:lastPrinted>
  <dcterms:modified xsi:type="dcterms:W3CDTF">2006-04-28T12:00:00Z</dcterms:modified>
  <cp:revision>20</cp:revision>
  <dc:subject/>
  <dc:title>Brno 23</dc:title>
</cp:coreProperties>
</file>