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kulta sociálních studií Masarykovy univerzity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mediálních studií a žurnalisti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ZUR 712  Základy editorské prax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. Lenka Císař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labus ku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tošek, Jaroslav 1997. </w:t>
      </w:r>
      <w:r>
        <w:rPr>
          <w:i/>
        </w:rPr>
        <w:t xml:space="preserve">Žurnalistika. Úvod do studia. Skripta. </w:t>
      </w:r>
      <w:r>
        <w:rPr/>
        <w:t>Kapitoly 4, 6, 8, 9, 10, 11, 12. Olomouc: FF 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ísařová, Lenka 2003. </w:t>
      </w:r>
      <w:r>
        <w:rPr>
          <w:i/>
        </w:rPr>
        <w:t>Jak psát dobré noviny. Manuál práce novin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ísařová, Lenka 2003. </w:t>
      </w:r>
      <w:r>
        <w:rPr>
          <w:i/>
        </w:rPr>
        <w:t xml:space="preserve">Komentáře k zákonům pro novinář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rovolný, Bohumil 1953. „Korektury se stanoviska spisovatelova.“ S. 95–106       in </w:t>
      </w:r>
      <w:r>
        <w:rPr>
          <w:i/>
        </w:rPr>
        <w:t xml:space="preserve">Jak psát rukopis a korektury pro tisk. </w:t>
      </w:r>
      <w:r>
        <w:rPr/>
        <w:t>Praha: Svob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vát, Juraj 1991. </w:t>
      </w:r>
      <w:r>
        <w:rPr>
          <w:i/>
        </w:rPr>
        <w:t xml:space="preserve">Proces redigovania (Náčrt náuky o redigovaní). I. Proces redigovania všeobecne. </w:t>
      </w:r>
      <w:r>
        <w:rPr/>
        <w:t>S. 21–27, 35–52, 63–86. Bratislava: Tatra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vát, Juraj 1991. </w:t>
      </w:r>
      <w:r>
        <w:rPr>
          <w:i/>
        </w:rPr>
        <w:t xml:space="preserve">Proces redigovania (Náčrt náuky o redigovaní). II. Fázy procesu redigovania. </w:t>
      </w:r>
      <w:r>
        <w:rPr/>
        <w:t>S. 3–8, 14–45, 61–73. Bratislava: Tatra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vát, Juraj 1992. </w:t>
      </w:r>
      <w:r>
        <w:rPr>
          <w:i/>
        </w:rPr>
        <w:t xml:space="preserve">Proces redigovania (Náčrt náuky o redigovaní).                         III. Usmerňovanie procesu redigovania. </w:t>
      </w:r>
      <w:r>
        <w:rPr/>
        <w:t>S. 3–44, 49–56. Bratislava: Tatra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ust, Vladimír 2003. </w:t>
      </w:r>
      <w:r>
        <w:rPr>
          <w:i/>
        </w:rPr>
        <w:t xml:space="preserve">Slovník floskulí. </w:t>
      </w:r>
      <w:r>
        <w:rPr/>
        <w:t>S. 7–11, 16–18, 22–23, 31, 38–39, 50–53,      61–62, 65–71, 85–86, 93–95, 101–102, 135, 148–149, 171–175, 178–180, 190–192, 213–214. (Předpokládáme však orientaci v celém textu.) Praha: Aca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valdová, B., J. Halada a kol. 1999. </w:t>
      </w:r>
      <w:r>
        <w:rPr>
          <w:i/>
        </w:rPr>
        <w:t>Encyklopedie praktické žurnalistiky.</w:t>
      </w:r>
      <w:r>
        <w:rPr/>
        <w:t xml:space="preserve"> S. 16–17, 20–21, 28–29, 38–41, 48–57, 62–83, 88–89, 94–97, 110–111, 124–137, 146–147, 150–153, 162–169, 182–183, 190–203, 212–220. (Předpokládáme však orientaci v celém textu.) Praha:</w:t>
      </w:r>
      <w:r>
        <w:rPr>
          <w:i/>
        </w:rPr>
        <w:t xml:space="preserve"> </w:t>
      </w:r>
      <w:r>
        <w:rPr/>
        <w:t>Lib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šer, Andrej 1999. </w:t>
      </w:r>
      <w:r>
        <w:rPr>
          <w:i/>
        </w:rPr>
        <w:t>Ako sa robia noviny</w:t>
      </w:r>
      <w:r>
        <w:rPr/>
        <w:t>. S. 37–89, 149–160. Bratislava: SOF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jtek Juraj 2000. </w:t>
      </w:r>
      <w:r>
        <w:rPr>
          <w:i/>
        </w:rPr>
        <w:t xml:space="preserve">Úvod do organizácie redakčnej práce a redigovania. </w:t>
      </w:r>
      <w:r>
        <w:rPr/>
        <w:t>S. 14–39,   65–98. Bratislava: Univerzita Komenskéh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 je k dispozici ve studovně a knihovně FSS, nebo ve studovně                a knihovně Moravské zemské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ylabus kurz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Bartošek, Jaroslav 1997. </w:t>
      </w:r>
      <w:r>
        <w:rPr>
          <w:i/>
          <w:sz w:val="40"/>
        </w:rPr>
        <w:t xml:space="preserve">Žurnalistika. Úvod do studia. Skripta. </w:t>
      </w:r>
      <w:r>
        <w:rPr>
          <w:sz w:val="40"/>
        </w:rPr>
        <w:t xml:space="preserve">Kapitoly 4, 6, 8, 9, 10, 11, 12. Olomouc: FF UP. </w:t>
      </w:r>
    </w:p>
    <w:p>
      <w:pPr>
        <w:pStyle w:val="Normal"/>
        <w:ind w:left="12" w:firstLine="708"/>
        <w:jc w:val="both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firstLine="348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Císařová, Lenka 2003. </w:t>
      </w:r>
      <w:r>
        <w:rPr>
          <w:i/>
          <w:sz w:val="40"/>
        </w:rPr>
        <w:t>Jak psát dobré noviny. Manuál práce novináře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Císařová, Lenka 2003. </w:t>
      </w:r>
      <w:r>
        <w:rPr>
          <w:i/>
          <w:sz w:val="40"/>
        </w:rPr>
        <w:t>Komentáře k zákonům pro novináře.</w:t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Dobrovolný, Bohumil 1953. „Korektury se stanoviska spisovatelova.“ S. 95–106 in </w:t>
      </w:r>
      <w:r>
        <w:rPr>
          <w:i/>
          <w:sz w:val="40"/>
        </w:rPr>
        <w:t xml:space="preserve">Jak psát rukopis a korektury pro tisk. </w:t>
      </w:r>
      <w:r>
        <w:rPr>
          <w:sz w:val="40"/>
        </w:rPr>
        <w:t>Praha: Svobod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Charvát, Juraj 1991. </w:t>
      </w:r>
      <w:r>
        <w:rPr>
          <w:i/>
          <w:sz w:val="40"/>
        </w:rPr>
        <w:t xml:space="preserve">Proces redigovania (Náčrt náuky o redigovaní). I. Proces redigovania všeobecne. </w:t>
      </w:r>
      <w:r>
        <w:rPr>
          <w:sz w:val="40"/>
        </w:rPr>
        <w:t>S. 21–27, 35–52, 63–86. Bratislava: Tatrapres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Charvát, Juraj 1991. </w:t>
      </w:r>
      <w:r>
        <w:rPr>
          <w:i/>
          <w:sz w:val="40"/>
        </w:rPr>
        <w:t xml:space="preserve">Proces redigovania (Náčrt náuky o redigovaní). II. Fázy procesu redigovania. </w:t>
      </w:r>
      <w:r>
        <w:rPr>
          <w:sz w:val="40"/>
        </w:rPr>
        <w:t>S. 3–8, 14–45, 61–73. Bratislava: Tatrapress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Charvát, Juraj 1992. </w:t>
      </w:r>
      <w:r>
        <w:rPr>
          <w:i/>
          <w:sz w:val="40"/>
        </w:rPr>
        <w:t xml:space="preserve">Proces redigovania (Náčrt náuky o redigovaní). III. Usmerňovanie procesu redigovania. </w:t>
      </w:r>
      <w:r>
        <w:rPr>
          <w:sz w:val="40"/>
        </w:rPr>
        <w:t>S. 3–44, 49–56. Bratislava: Tatrapres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Just, Vladimír 2003. </w:t>
      </w:r>
      <w:r>
        <w:rPr>
          <w:i/>
          <w:sz w:val="40"/>
        </w:rPr>
        <w:t xml:space="preserve">Slovník floskulí. </w:t>
      </w:r>
      <w:r>
        <w:rPr>
          <w:sz w:val="40"/>
        </w:rPr>
        <w:t>S. 7–11, 16–18, 22–23, 31, 38–39, 50–53, 61–62, 65–71, 85–86, 93–95, 101–102, 135, 148–149, 171–175, 178–180, 190–192, 213–214. Praha: Academi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Osvaldová, B., J. Halada a kol. 1999. </w:t>
      </w:r>
      <w:r>
        <w:rPr>
          <w:i/>
          <w:sz w:val="40"/>
        </w:rPr>
        <w:t>Encyklopedie praktické žurnalistiky.</w:t>
      </w:r>
      <w:r>
        <w:rPr>
          <w:sz w:val="40"/>
        </w:rPr>
        <w:t xml:space="preserve"> S. 16–17, 20–21, 28–29, 38–41, 48–57, 62–83, 88–89,    94–97, 110–111, 124–137, 146–147, 150–153, 162–169, 182–183, 190–203, 212–220. Praha:</w:t>
      </w:r>
      <w:r>
        <w:rPr>
          <w:i/>
          <w:sz w:val="40"/>
        </w:rPr>
        <w:t xml:space="preserve"> </w:t>
      </w:r>
      <w:r>
        <w:rPr>
          <w:sz w:val="40"/>
        </w:rPr>
        <w:t>Libri.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Tušer, Andrej 1999. </w:t>
      </w:r>
      <w:r>
        <w:rPr>
          <w:i/>
          <w:sz w:val="40"/>
        </w:rPr>
        <w:t>Ako sa robia noviny</w:t>
      </w:r>
      <w:r>
        <w:rPr>
          <w:sz w:val="40"/>
        </w:rPr>
        <w:t>.        S. 37–89, 149–160. Bratislava: SOF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 xml:space="preserve">Vojtek Juraj 1995. </w:t>
      </w:r>
      <w:r>
        <w:rPr>
          <w:i/>
          <w:sz w:val="40"/>
        </w:rPr>
        <w:t xml:space="preserve">Úvod do organizácie redakčnej práce a redigovania. </w:t>
      </w:r>
      <w:r>
        <w:rPr>
          <w:sz w:val="40"/>
        </w:rPr>
        <w:t>S. 14–39, 65–98. Bratislava: Univerzita Komenskéh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9:56:00Z</dcterms:created>
  <dc:creator>Lenka Císařová</dc:creator>
  <dc:description/>
  <dc:language>en-US</dc:language>
  <cp:lastModifiedBy>Bobator</cp:lastModifiedBy>
  <dcterms:modified xsi:type="dcterms:W3CDTF">2005-01-27T08:52:00Z</dcterms:modified>
  <cp:revision>75</cp:revision>
  <dc:subject/>
  <dc:title>Texty pro Stisk</dc:title>
</cp:coreProperties>
</file>