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 by to bylo kdyby to byl (-a, -o) ? Jaké by to bylo ?</w:t>
      </w:r>
    </w:p>
    <w:tbl>
      <w:tblPr>
        <w:tblW w:w="13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504"/>
        <w:gridCol w:w="1633"/>
        <w:gridCol w:w="1202"/>
        <w:gridCol w:w="1276"/>
        <w:gridCol w:w="1968"/>
        <w:gridCol w:w="774"/>
        <w:gridCol w:w="729"/>
        <w:gridCol w:w="596"/>
        <w:gridCol w:w="674"/>
        <w:gridCol w:w="485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dr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elen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červe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lut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al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hněd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edá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čer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ílá</w:t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Filmy s „modrou“ v názvu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ramata k přemýšle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Čelisti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áž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tectv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merická krás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olf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lunce, seno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álečné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kumenty – přírodovědn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právy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rój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omantik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hrillery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rotik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orory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ečup –story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červený trpa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rpe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ály – Přátel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d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é klasické české fil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ádový Jo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ito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Šepot a huko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asová li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Šum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Řev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třed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Řev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řísk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Dynamické zvuky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ré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ič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ito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o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osol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oubovit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várná, plastelín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ov – něco hladkéh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liz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leny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emná struktura (listí, tráva…., mech)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hmotn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vrd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azm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umoví medvídci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á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á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motné – papr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mosmyslové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én pneumati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o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dební skladb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lues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ěco uklidňujícího, táhnoucího se ve vlnách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azz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angel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ol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ivaldi a roční období..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asis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per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oc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azz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derní vážná hudb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p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rum and b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unny…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a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ánské h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v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udební skladb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lan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stružinová – spíše trpč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Šmoulová (zmrzlina)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ento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žitka, petržel = zelené koře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Špená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ysel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lan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ladk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hilli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ořk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str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on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el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ový siru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ětí - uvolněn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volněn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volnění – napět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Napětí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vraty (napětí-uvolněn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ět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lně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ětí - uvolně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tevření-uzavřen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tevřen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zavřená - otevřen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bojí – zv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ní – otevř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tevření-uzavře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s/mínu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ínus – neutrál – plu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de-DE"/>
              </w:rPr>
            </w:pPr>
            <w:r>
              <w:rPr>
                <w:rFonts w:cs="Arial" w:ascii="Arial" w:hAnsi="Arial"/>
                <w:color w:val="FFFFFF"/>
              </w:rPr>
              <w:t>Mínus – neutrál – pl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de-DE"/>
              </w:rPr>
            </w:pPr>
            <w:r>
              <w:rPr>
                <w:rFonts w:cs="Arial" w:ascii="Arial" w:hAnsi="Arial"/>
                <w:color w:val="FFFFFF"/>
                <w:lang w:val="de-DE"/>
              </w:rPr>
              <w:t>Plus-a zv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lus – min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s/mínu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Žádný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lid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vobo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Živo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střícnos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řirozenos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hrzenos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Beznaděj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ášeň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orko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bezpeč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nergi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bezřetnos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oles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zruše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voluc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ýbušnos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rad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Žárlivos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á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rliv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ist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mimo těla“ – trip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živl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zduch – vítr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od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Žádný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zduch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em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heň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ůd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ení – svět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u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živl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chlost 0-200 km/ho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-180 (vzdušný vír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-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 rychlost svět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chlost 0-200 km/ho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ělen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„</w:t>
            </w:r>
            <w:r>
              <w:rPr>
                <w:rFonts w:cs="Arial" w:ascii="Arial" w:hAnsi="Arial"/>
                <w:color w:val="FFFFFF"/>
              </w:rPr>
              <w:t>jsme sladění s okolím“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„</w:t>
            </w:r>
            <w:r>
              <w:rPr>
                <w:rFonts w:cs="Arial" w:ascii="Arial" w:hAnsi="Arial"/>
                <w:color w:val="FFFFFF"/>
              </w:rPr>
              <w:t>Klidně dýchej“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„</w:t>
            </w:r>
            <w:r>
              <w:rPr>
                <w:rFonts w:cs="Arial" w:ascii="Arial" w:hAnsi="Arial"/>
                <w:color w:val="FFFFFF"/>
              </w:rPr>
              <w:t>propagujeme politickou stranu – SDKU – modrá je dobrá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„</w:t>
            </w:r>
            <w:r>
              <w:rPr>
                <w:rFonts w:cs="Arial" w:ascii="Arial" w:hAnsi="Arial"/>
                <w:color w:val="FFFFFF"/>
              </w:rPr>
              <w:t>žijte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„</w:t>
            </w:r>
            <w:r>
              <w:rPr>
                <w:rFonts w:cs="Arial" w:ascii="Arial" w:hAnsi="Arial"/>
                <w:color w:val="FFFFFF"/>
              </w:rPr>
              <w:t>dozrávej</w:t>
            </w:r>
            <w:r>
              <w:rPr>
                <w:rFonts w:cs="Arial" w:ascii="Arial" w:hAnsi="Arial"/>
                <w:color w:val="FFFFFF"/>
                <w:lang w:val="en-US"/>
              </w:rPr>
              <w:t>!</w:t>
            </w:r>
            <w:r>
              <w:rPr>
                <w:rFonts w:cs="Arial" w:ascii="Arial" w:hAnsi="Arial"/>
                <w:color w:val="FFFFFF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„</w:t>
            </w:r>
            <w:r>
              <w:rPr>
                <w:rFonts w:cs="Arial" w:ascii="Arial" w:hAnsi="Arial"/>
                <w:color w:val="FFFFFF"/>
              </w:rPr>
              <w:t>máme radost!“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„</w:t>
            </w:r>
            <w:r>
              <w:rPr>
                <w:rFonts w:cs="Arial" w:ascii="Arial" w:hAnsi="Arial"/>
                <w:color w:val="FFFFFF"/>
              </w:rPr>
              <w:t>brzdi – abys srovnal krok s námi – pohoda, klídek, ale nezustávej na místě – pozvolna vpřed“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„</w:t>
            </w:r>
            <w:r>
              <w:rPr>
                <w:rFonts w:cs="Arial" w:ascii="Arial" w:hAnsi="Arial"/>
                <w:color w:val="FFFFFF"/>
              </w:rPr>
              <w:t>volno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„</w:t>
            </w:r>
            <w:r>
              <w:rPr>
                <w:rFonts w:cs="Arial" w:ascii="Arial" w:hAnsi="Arial"/>
                <w:color w:val="FFFFFF"/>
              </w:rPr>
              <w:t>Vykliď prostor“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arová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„</w:t>
            </w:r>
            <w:r>
              <w:rPr>
                <w:rFonts w:cs="Arial" w:ascii="Arial" w:hAnsi="Arial"/>
                <w:color w:val="FFFFFF"/>
              </w:rPr>
              <w:t>zmiz“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„</w:t>
            </w:r>
            <w:r>
              <w:rPr>
                <w:rFonts w:cs="Arial" w:ascii="Arial" w:hAnsi="Arial"/>
                <w:color w:val="FFFFFF"/>
              </w:rPr>
              <w:t>Pozor“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„</w:t>
            </w:r>
            <w:r>
              <w:rPr>
                <w:rFonts w:cs="Arial" w:ascii="Arial" w:hAnsi="Arial"/>
                <w:color w:val="FFFFFF"/>
              </w:rPr>
              <w:t>hampejz“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„</w:t>
            </w:r>
            <w:r>
              <w:rPr>
                <w:rFonts w:cs="Arial" w:ascii="Arial" w:hAnsi="Arial"/>
                <w:color w:val="FFFFFF"/>
              </w:rPr>
              <w:t>pozor nebezpečí“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„</w:t>
            </w:r>
            <w:r>
              <w:rPr>
                <w:rFonts w:cs="Arial" w:ascii="Arial" w:hAnsi="Arial"/>
                <w:color w:val="FFFFFF"/>
              </w:rPr>
              <w:t>jsem lepší“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„</w:t>
            </w:r>
            <w:r>
              <w:rPr>
                <w:rFonts w:cs="Arial" w:ascii="Arial" w:hAnsi="Arial"/>
                <w:color w:val="FFFFFF"/>
              </w:rPr>
              <w:t>mám tě rád“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říkaz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hyť mě, jestli to dokážeš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j si co chce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i na to sá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ěle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isíla (0-1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-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-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isíla (0-10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enskost (0-1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-7 (soběstačná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-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ž m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íravá ( jen ona sy myslí, že je společenská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enskost (0-10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odní pólo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šechny vodní sporty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rike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olf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urling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étání – akrobatické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u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otbal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olf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stihy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rientační běh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intball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Šerm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ox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ag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Hokej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ouboj v blátě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íčové hry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třelb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ormul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urling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krobaci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ymnastik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ó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erame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legmati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elancholi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bledě modrá – sangvinik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angvini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elancholi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legmati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holeri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angvini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vi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er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gma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chol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mpera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n - hla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lubok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korát, střed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říjemn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strý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eko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iště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oprán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per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n - hl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a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blý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morf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eliký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onzervativní – „dobré tvary“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rystal – více ostrých hran (u malých tvarů)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Žádn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strý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asné formy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třapatý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is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hnutý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řivolaký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strý, pichlavý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stálý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ynamický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a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vrdost-měkko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ěkk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„</w:t>
            </w:r>
            <w:r>
              <w:rPr>
                <w:rFonts w:cs="Arial" w:ascii="Arial" w:hAnsi="Arial"/>
                <w:color w:val="FFFFFF"/>
              </w:rPr>
              <w:t>těžko říct“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vrd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tředn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ěkk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vrd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ěkk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kk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d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vrdost-měkko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o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(u)dros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yrovnano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loup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přímn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ktiv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řívětiv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lidn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ynamick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vzbudiv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doln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znětliv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ešitn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goistick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omantick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stál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ln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inant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měl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ra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ha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ndrákovan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ti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dbytn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ěžují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tn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zýva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tiv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lněn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i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o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. živ.událo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mrt (přirozená)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hřeb (obřad)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asloužené uzná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vní kro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mo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turit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vní školní den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roze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ástup do zaměstná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stup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Úspě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roze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ozvod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spělos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vní fack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vní lásk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ačátky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Ženské začát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návštěva u dok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inje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čka poprvé vidí mimin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. živ.událo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ěstnán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tapěč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sychologi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ědec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ilosof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tátní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arář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dravotní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ahradní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ojá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yslivec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dravotní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davač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asič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nažer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mělec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ankéř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kléř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klam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arman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.R.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xek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ěstná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íř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yb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ace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lon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elryb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lfí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Žáb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edovatý had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rokodýl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Čáp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achn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íďal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izon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ameňá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erušk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erda mravenec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lokan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Žralo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íř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plo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17-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-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0 a ví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d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ašlerky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Ústřic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Švestky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orůvky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léčná čokolá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Špená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rokolic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kurk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Česne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iwi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át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Čaj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hilli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eloun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rmelád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ěco flambovaného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dické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ořeněné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ízátko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vocné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uřty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so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aj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stov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íč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jová omáč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íč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atový vje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emná látky, příjemná na dotek (satén)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y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řírodní – jehličí, tráva, kaprad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tenziv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ál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ebkos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stré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íchajíc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Řež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or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lizl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v týdn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dě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íken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Pondělí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ůn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entol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Čokolád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svěžující – mořský vánek – WC vůně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laná vůně moř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ehlič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yskyřic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sekaná tráv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zduch po dešti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íseň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istáciov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s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rihu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ůžov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kořicov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známá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abriela Sabatinni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r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peliš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žhavené letní mě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ilné trestné činy (úchylná kategorie)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Modrá úchylk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tope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lektrické křeslo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olokaust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ůž – hrozba, bodnut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ájezdy (Hunů a spol…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škrce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růstání bambusem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ozřezá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illotina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pále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uče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astřele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dřezán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onevě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ásilně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de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chyl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oyerství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rtání v nosu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edofili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lčenlivo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xhibicionismus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yromani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ěco obzvlášť úchylného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anibalismus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sochismus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ažd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Znásilňování v komatu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ampýrismus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jí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284" w:right="2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57:00Z</dcterms:created>
  <dc:creator>oem</dc:creator>
  <dc:description/>
  <cp:keywords/>
  <dc:language>en-US</dc:language>
  <cp:lastModifiedBy>miro</cp:lastModifiedBy>
  <dcterms:modified xsi:type="dcterms:W3CDTF">2006-04-04T07:45:00Z</dcterms:modified>
  <cp:revision>3</cp:revision>
  <dc:subject/>
  <dc:title>modrá</dc:title>
</cp:coreProperties>
</file>