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tud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"Role of states..." is limited in capacity to a maximum of 60 participants. As the number of registered students is higher, we need to choose 60 of you who will attend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follow the terms and conditions for the selection (everything in Englis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tivation essay: briefly explain why you want to attend this course (0,5 page maximum). Please include a written confirmation that you are ready to spend a fortnight in another city for a traineeship, covering all cost at your own expenses (incl. accommodation and diet).  (surname_motiv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urriculum vitae</w:t>
      </w:r>
    </w:p>
    <w:p>
      <w:pPr>
        <w:pStyle w:val="Normal"/>
        <w:rPr/>
      </w:pPr>
      <w:r>
        <w:rPr/>
        <w:t>(surname_C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hort analysis: (surname_analysis)</w:t>
      </w:r>
    </w:p>
    <w:p>
      <w:pPr>
        <w:pStyle w:val="Normal"/>
        <w:rPr/>
      </w:pPr>
      <w:r>
        <w:rPr/>
        <w:t>"The Czech Republic faces several challenges in promoting its interests towards foreign governments and/or international institutions. Write a policy brief (max. 4000 characters) advising the Czech government on one of the following cases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haping and adopting of the EUs common energy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ximizing benefits and minimizing costs of implementation of the REACH regulation (Registration, Evaluation and Authorisation of CHemic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cilitating the U.S. visa regime towards Czech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nalyze key mistakes that have been committed so far by Czech authorities involved and suggest how, with what actors/stakeholders the just and equitable solution could be achieved. The main evaluation criteria will be: content (relevance to the assignment, creative approach, sources of information); style (language, style, clarity of argu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arts must be submitted by 14th February; no exceptions are all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ame the documents by you surname, according to the model and upload them in Study materials for the course in IS, into appropriate fol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will be announced on 19th February via IS Notebo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37:00Z</dcterms:created>
  <dc:creator>jana</dc:creator>
  <dc:description/>
  <cp:keywords/>
  <dc:language>en-US</dc:language>
  <cp:lastModifiedBy>jana</cp:lastModifiedBy>
  <dcterms:modified xsi:type="dcterms:W3CDTF">2007-02-13T13:39:00Z</dcterms:modified>
  <cp:revision>1</cp:revision>
  <dc:subject/>
  <dc:title>Dear students,</dc:title>
</cp:coreProperties>
</file>