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4"/>
          <w:u w:val="single"/>
          <w:lang w:val="en-GB"/>
        </w:rPr>
      </w:pPr>
      <w:r>
        <w:rPr>
          <w:b/>
          <w:bCs/>
          <w:sz w:val="44"/>
          <w:u w:val="single"/>
          <w:lang w:val="en-GB"/>
        </w:rPr>
        <w:t>FROM THE LONG-LIST TO THE SHORT-LIST</w:t>
      </w:r>
    </w:p>
    <w:p>
      <w:pPr>
        <w:pStyle w:val="Normal"/>
        <w:rPr>
          <w:b/>
          <w:b/>
          <w:bCs/>
          <w:sz w:val="44"/>
          <w:u w:val="single"/>
          <w:lang w:val="en-GB"/>
        </w:rPr>
      </w:pPr>
      <w:r>
        <w:rPr>
          <w:b/>
          <w:bCs/>
          <w:sz w:val="4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HE BEST SHORT-LIST COMES FROM A LONG LONG-LIST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MONITOR AND SCAN INTERESTING DOSSIERS (DAYDREAMS &amp; NIGHTMARES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PPLY NEGATIVE SELEC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i/>
          <w:iCs/>
          <w:sz w:val="36"/>
          <w:u w:val="single"/>
        </w:rPr>
        <w:t>IF DOSSIER IS ASSESSED AS:</w:t>
      </w:r>
      <w:r>
        <w:rPr>
          <w:b/>
          <w:bCs/>
          <w:sz w:val="36"/>
        </w:rPr>
        <w:tab/>
        <w:tab/>
        <w:tab/>
        <w:tab/>
      </w:r>
      <w:r>
        <w:rPr>
          <w:b/>
          <w:bCs/>
          <w:i/>
          <w:iCs/>
          <w:sz w:val="36"/>
          <w:u w:val="single"/>
        </w:rPr>
        <w:t>THEN BEST TO DO I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. ‘NOT SO RELEVANT’</w:t>
        <w:tab/>
        <w:tab/>
        <w:tab/>
        <w:tab/>
        <w:tab/>
        <w:t>OUTSOURCE TO ‘FRIENDS’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. DAMAGING YOUR HOMEFRONT</w:t>
        <w:tab/>
        <w:tab/>
        <w:t>HANDS-OFF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. POOR ‘COST/BENEFIT’-RATIO</w:t>
        <w:tab/>
        <w:tab/>
        <w:tab/>
        <w:t>LEAVE I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. HARDLY URGENT NOW</w:t>
        <w:tab/>
        <w:tab/>
        <w:tab/>
        <w:tab/>
        <w:t>OUTSOURCE IT TEMPORARIL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5. GOOD NON-PA ALTERNATIVE</w:t>
        <w:tab/>
        <w:tab/>
        <w:tab/>
        <w:t>USE I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6. ‘WINDS BEHIND’</w:t>
        <w:tab/>
        <w:tab/>
        <w:tab/>
        <w:tab/>
        <w:tab/>
        <w:tab/>
        <w:t>TAKE FREE RID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7. HEADWIND-SITUATION</w:t>
        <w:tab/>
        <w:tab/>
        <w:tab/>
        <w:tab/>
        <w:t>COMPENSATE YOUR LOS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8. ‘NOT A PINT TO CHOOSE’</w:t>
        <w:tab/>
        <w:tab/>
        <w:tab/>
        <w:tab/>
        <w:t>LEAVE I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9. 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BEST SHORT-LIST = HANDFULL OF DOSSIERS</w:t>
      </w:r>
    </w:p>
    <w:p>
      <w:pPr>
        <w:pStyle w:val="Heading2"/>
        <w:numPr>
          <w:ilvl w:val="0"/>
          <w:numId w:val="2"/>
        </w:numPr>
        <w:rPr/>
      </w:pPr>
      <w:r>
        <w:rPr/>
        <w:t>REMAIN ALERT ON REMAINDER (AT LEAST FOR NUISANCE VALUE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REPEAT EXERCISE REGULARLY: PA DESK RESEARCH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49:00Z</dcterms:created>
  <dc:creator>Rinus Van Schendelen</dc:creator>
  <dc:description/>
  <dc:language>en-US</dc:language>
  <cp:lastModifiedBy>Schendelen</cp:lastModifiedBy>
  <cp:lastPrinted>2004-11-23T10:13:00Z</cp:lastPrinted>
  <dcterms:modified xsi:type="dcterms:W3CDTF">2005-11-28T07:49:00Z</dcterms:modified>
  <cp:revision>2</cp:revision>
  <dc:subject/>
  <dc:title>FROM THE LONG-LIST TO THE SHORT-LIST</dc:title>
</cp:coreProperties>
</file>