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4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E-WORK ON LOBBYING THE EU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</w:rPr>
        <w:t>TO ACCOMPANY ‘MACHIAVELLI IN BRUSSELS’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1 WHICH THREE DOSSIERS, CURRENTLY IN THE ‘PIPELINE’ OF EU DECISION-MAKING, DO YOU CONSIDER TO BE OF THE HIGHEST RELEVANCE TO YOUR ORGANISATION?</w:t>
      </w:r>
    </w:p>
    <w:p>
      <w:pPr>
        <w:pStyle w:val="TextBody"/>
        <w:rPr>
          <w:b/>
          <w:b/>
        </w:rPr>
      </w:pPr>
      <w:r>
        <w:rPr>
          <w:b/>
        </w:rPr>
        <w:t>(cf CHAPTERS 1 AND 2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2 WHAT IS, ACCORDING TO YOU, THE CURRENT APPROACH OF YOUR ORGANISATION TO AN EU DOSSIER FOUND TO BE RELEVANT?</w:t>
      </w:r>
    </w:p>
    <w:p>
      <w:pPr>
        <w:pStyle w:val="TextBody"/>
        <w:rPr>
          <w:b/>
          <w:b/>
        </w:rPr>
      </w:pPr>
      <w:r>
        <w:rPr>
          <w:b/>
        </w:rPr>
        <w:t>(cf CHAPTERS 3 AND 4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3 HOW HAS, IN YOUR VIEW, YOUR ORGANISATION ORGANISED ITSELF FOR INFLUENCING THE EU?</w:t>
      </w:r>
    </w:p>
    <w:p>
      <w:pPr>
        <w:pStyle w:val="TextBody"/>
        <w:rPr>
          <w:b/>
          <w:b/>
        </w:rPr>
      </w:pPr>
      <w:r>
        <w:rPr>
          <w:b/>
        </w:rPr>
        <w:t>(cf CHAPTER 5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4 WHAT ARE, IN YOUR EXPERIENCE, THE MAIN PRACTICES AND STYLES OF ‘LOBBYING THE EU’, YOUR ORGANISATION USUALLY RELIES ON?</w:t>
      </w:r>
    </w:p>
    <w:p>
      <w:pPr>
        <w:pStyle w:val="TextBody"/>
        <w:rPr>
          <w:b/>
          <w:b/>
        </w:rPr>
      </w:pPr>
      <w:r>
        <w:rPr>
          <w:b/>
        </w:rPr>
        <w:t>(cf CHAPTERS 6 AND 7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</w:rPr>
        <w:t>GUESS, WHICH % OF YOUR ANNUAL BUSINESS OR WORK IS DEPENDENT ON EU LEGISLATION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BRING YOUR ANSWERS TO THE SESS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59:00Z</dcterms:created>
  <dc:creator>MPCM.van Schendelen</dc:creator>
  <dc:description/>
  <dc:language>en-US</dc:language>
  <cp:lastModifiedBy>Schendelen</cp:lastModifiedBy>
  <cp:lastPrinted>2004-11-06T13:03:00Z</cp:lastPrinted>
  <dcterms:modified xsi:type="dcterms:W3CDTF">2007-02-06T18:59:00Z</dcterms:modified>
  <cp:revision>2</cp:revision>
  <dc:subject/>
  <dc:title>PRE-WORK ON EU RELEVANCE TO COMPANY</dc:title>
</cp:coreProperties>
</file>