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MAIN DECISION-MAKING FLOWS EU AND</w:t>
      </w:r>
    </w:p>
    <w:p>
      <w:pPr>
        <w:pStyle w:val="Normal"/>
        <w:ind w:left="720" w:firstLine="720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MEMBER-COUNTRI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LAWMAKING</w:t>
      </w:r>
      <w:r>
        <w:rPr>
          <w:b/>
          <w:sz w:val="36"/>
        </w:rPr>
        <w:tab/>
      </w:r>
      <w:r>
        <w:rPr>
          <w:b/>
          <w:sz w:val="36"/>
          <w:u w:val="single"/>
        </w:rPr>
        <w:t>EU LEVEL</w:t>
      </w:r>
      <w:r>
        <w:rPr>
          <w:b/>
          <w:sz w:val="36"/>
        </w:rPr>
        <w:tab/>
        <w:tab/>
      </w:r>
      <w:r>
        <w:rPr>
          <w:b/>
          <w:sz w:val="36"/>
          <w:u w:val="single"/>
        </w:rPr>
        <w:t>NAT. LEVE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07010</wp:posOffset>
                </wp:positionV>
                <wp:extent cx="1645920" cy="914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16.3pt;width:129.55pt;height:71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u w:val="single"/>
        </w:rPr>
        <w:t>SECONDARY LAW</w:t>
      </w:r>
    </w:p>
    <w:p>
      <w:pPr>
        <w:pStyle w:val="Normal"/>
        <w:rPr>
          <w:b/>
          <w:b/>
        </w:rPr>
      </w:pPr>
      <w:r>
        <w:rPr>
          <w:b/>
        </w:rPr>
        <w:t>'draft phase'</w:t>
        <w:tab/>
        <w:tab/>
      </w:r>
      <w:r>
        <w:rPr>
          <w:b/>
          <w:sz w:val="32"/>
        </w:rPr>
        <w:t>COMMISSIO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13970</wp:posOffset>
                </wp:positionV>
                <wp:extent cx="0" cy="640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.1pt" to="284.55pt,5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0905</wp:posOffset>
                </wp:positionH>
                <wp:positionV relativeFrom="paragraph">
                  <wp:posOffset>105410</wp:posOffset>
                </wp:positionV>
                <wp:extent cx="1828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8.3pt" to="284.5pt,8.3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College/ Cabinet</w:t>
        <w:tab/>
        <w:tab/>
        <w:t>recruit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Gs</w:t>
        <w:tab/>
        <w:tab/>
        <w:tab/>
        <w:tab/>
        <w:t>consultation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0905</wp:posOffset>
                </wp:positionH>
                <wp:positionV relativeFrom="paragraph">
                  <wp:posOffset>62230</wp:posOffset>
                </wp:positionV>
                <wp:extent cx="1828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4.9pt" to="284.5pt,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expert committees</w:t>
        <w:tab/>
        <w:t>lobby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7945</wp:posOffset>
                </wp:positionH>
                <wp:positionV relativeFrom="paragraph">
                  <wp:posOffset>40640</wp:posOffset>
                </wp:positionV>
                <wp:extent cx="0" cy="548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.2pt" to="205.35pt,4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180340</wp:posOffset>
                </wp:positionV>
                <wp:extent cx="1645920" cy="10972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14.2pt;width:129.55pt;height:86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'consultation' (all)</w:t>
        <w:tab/>
      </w:r>
      <w:r>
        <w:rPr>
          <w:b/>
          <w:sz w:val="32"/>
        </w:rPr>
        <w:t>EP/ESC/COREG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1651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.3pt" to="284.5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0905</wp:posOffset>
                </wp:positionH>
                <wp:positionV relativeFrom="paragraph">
                  <wp:posOffset>199390</wp:posOffset>
                </wp:positionV>
                <wp:extent cx="1828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5.7pt" to="284.5pt,15.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'co-decision' (EP)</w:t>
        <w:tab/>
        <w:tab/>
        <w:t>EP commissions and</w:t>
        <w:tab/>
        <w:t>recruit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ntergroups</w:t>
        <w:tab/>
        <w:tab/>
        <w:tab/>
        <w:t>hearing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905</wp:posOffset>
                </wp:positionH>
                <wp:positionV relativeFrom="paragraph">
                  <wp:posOffset>156210</wp:posOffset>
                </wp:positionV>
                <wp:extent cx="1828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.3pt" to="284.5pt,1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EESC sections</w:t>
        <w:tab/>
        <w:tab/>
        <w:t>consultat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OREG sections</w:t>
        <w:tab/>
        <w:tab/>
        <w:t>lobby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945</wp:posOffset>
                </wp:positionH>
                <wp:positionV relativeFrom="paragraph">
                  <wp:posOffset>22225</wp:posOffset>
                </wp:positionV>
                <wp:extent cx="0" cy="5486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.75pt" to="205.35pt,44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985</wp:posOffset>
                </wp:positionH>
                <wp:positionV relativeFrom="paragraph">
                  <wp:posOffset>161925</wp:posOffset>
                </wp:positionV>
                <wp:extent cx="1645920" cy="11887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8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12.75pt;width:129.55pt;height:9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'(co-)decision'</w:t>
        <w:tab/>
        <w:tab/>
      </w:r>
      <w:r>
        <w:rPr>
          <w:b/>
          <w:sz w:val="32"/>
        </w:rPr>
        <w:t>COUNCIL</w:t>
      </w:r>
    </w:p>
    <w:p>
      <w:pPr>
        <w:pStyle w:val="Normal"/>
        <w:ind w:left="72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785</wp:posOffset>
                </wp:positionH>
                <wp:positionV relativeFrom="paragraph">
                  <wp:posOffset>-1905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-0.15pt" to="284.5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180975</wp:posOffset>
                </wp:positionV>
                <wp:extent cx="1828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4.25pt" to="284.5pt,14.2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Coreper</w:t>
        <w:tab/>
        <w:tab/>
        <w:tab/>
        <w:t>PR delegation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>working groups</w:t>
        <w:tab/>
        <w:tab/>
        <w:t>recruitmen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0905</wp:posOffset>
                </wp:positionH>
                <wp:positionV relativeFrom="paragraph">
                  <wp:posOffset>46355</wp:posOffset>
                </wp:positionV>
                <wp:extent cx="1828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3.65pt" to="284.5pt,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General Secretariat</w:t>
        <w:tab/>
        <w:t>lobbying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pm: </w:t>
      </w:r>
      <w:r>
        <w:rPr>
          <w:b/>
          <w:i/>
        </w:rPr>
        <w:t>PILLAR II/III</w:t>
      </w:r>
      <w:r>
        <w:rPr>
          <w:b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94615</wp:posOffset>
                </wp:positionV>
                <wp:extent cx="1645920" cy="36576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55pt;margin-top:7.45pt;width:129.55pt;height:28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18605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4.65pt" to="306.15pt,50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186055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4.65pt" to="363.75pt,50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0905</wp:posOffset>
                </wp:positionH>
                <wp:positionV relativeFrom="paragraph">
                  <wp:posOffset>94615</wp:posOffset>
                </wp:positionV>
                <wp:extent cx="18288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7.45pt" to="284.5pt,7.4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g'ment co-ordin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(&lt;15%)    </w:t>
        <w:tab/>
        <w:t xml:space="preserve"> </w:t>
      </w:r>
      <w:r>
        <w:rPr>
          <w:b/>
          <w:i/>
        </w:rPr>
        <w:t>SECONDARY LAW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51435</wp:posOffset>
                </wp:positionV>
                <wp:extent cx="731520" cy="548640"/>
                <wp:effectExtent l="635" t="762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.05pt" to="205.3pt,47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7945</wp:posOffset>
                </wp:positionH>
                <wp:positionV relativeFrom="paragraph">
                  <wp:posOffset>51435</wp:posOffset>
                </wp:positionV>
                <wp:extent cx="1097280" cy="640080"/>
                <wp:effectExtent l="5080" t="8255" r="50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4.05pt" to="291.7pt,5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21272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6.75pt" to="306.15pt,52.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212725</wp:posOffset>
                </wp:positionV>
                <wp:extent cx="0" cy="4572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6.75pt" to="363.75pt,52.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u w:val="single"/>
        </w:rPr>
        <w:t>DELEGATED LAW</w:t>
      </w:r>
      <w:r>
        <w:rPr>
          <w:b/>
        </w:rPr>
        <w:tab/>
        <w:tab/>
        <w:tab/>
        <w:tab/>
        <w:tab/>
        <w:t xml:space="preserve">  NP   Private groups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161925</wp:posOffset>
                </wp:positionV>
                <wp:extent cx="1645920" cy="100584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00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12.75pt;width:129.55pt;height:79.1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u w:val="single"/>
        </w:rPr>
        <w:t>DISCRETIONARY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19685</wp:posOffset>
                </wp:positionV>
                <wp:extent cx="0" cy="1828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.55pt" to="291.75pt,15.9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'implementation'</w:t>
        <w:tab/>
        <w:tab/>
      </w:r>
      <w:r>
        <w:rPr>
          <w:b/>
          <w:sz w:val="32"/>
        </w:rPr>
        <w:t>COMMISSION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</w:rPr>
        <w:t>(detailed legislation)</w:t>
        <w:tab/>
        <w:t>DGs</w:t>
        <w:tab/>
        <w:tab/>
        <w:tab/>
        <w:tab/>
        <w:t>‘implementation’</w:t>
      </w:r>
    </w:p>
    <w:p>
      <w:pPr>
        <w:pStyle w:val="Normal"/>
        <w:ind w:right="-619" w:hanging="0"/>
        <w:rPr>
          <w:b/>
          <w:b/>
        </w:rPr>
      </w:pPr>
      <w:r>
        <w:rPr>
          <w:b/>
        </w:rPr>
        <w:tab/>
        <w:tab/>
        <w:tab/>
        <w:tab/>
        <w:t>comitology</w:t>
        <w:tab/>
        <w:tab/>
        <w:tab/>
        <w:t>(instrumental legislation)</w:t>
      </w:r>
    </w:p>
    <w:p>
      <w:pPr>
        <w:pStyle w:val="Normal"/>
        <w:ind w:right="-619" w:hanging="0"/>
        <w:rPr>
          <w:b/>
          <w:b/>
        </w:rPr>
      </w:pPr>
      <w:r>
        <w:rPr>
          <w:b/>
        </w:rPr>
        <w:t>'inspection'</w:t>
        <w:tab/>
        <w:tab/>
        <w:tab/>
        <w:t>agencies</w:t>
        <w:tab/>
        <w:tab/>
        <w:tab/>
        <w:t>law enforcemen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86995</wp:posOffset>
                </wp:positionV>
                <wp:extent cx="1645920" cy="36576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55pt;margin-top:6.85pt;width:129.55pt;height:28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-4445</wp:posOffset>
                </wp:positionV>
                <wp:extent cx="0" cy="2743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0.35pt" to="291.75pt,21.2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905</wp:posOffset>
                </wp:positionH>
                <wp:positionV relativeFrom="paragraph">
                  <wp:posOffset>65405</wp:posOffset>
                </wp:positionV>
                <wp:extent cx="27432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5.15pt" to="291.7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(&gt;85%)</w:t>
      </w:r>
      <w:r>
        <w:rPr>
          <w:b/>
          <w:i/>
        </w:rPr>
        <w:tab/>
        <w:t>DELEGATED LAW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180340</wp:posOffset>
                </wp:positionV>
                <wp:extent cx="1645920" cy="27241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14.2pt;width:129.55pt;height:21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3785</wp:posOffset>
                </wp:positionH>
                <wp:positionV relativeFrom="paragraph">
                  <wp:posOffset>17843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4.05pt" to="284.5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0905</wp:posOffset>
                </wp:positionH>
                <wp:positionV relativeFrom="paragraph">
                  <wp:posOffset>65405</wp:posOffset>
                </wp:positionV>
                <wp:extent cx="18288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5.15pt" to="284.5pt,5.1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0905</wp:posOffset>
                </wp:positionH>
                <wp:positionV relativeFrom="paragraph">
                  <wp:posOffset>156845</wp:posOffset>
                </wp:positionV>
                <wp:extent cx="18288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.35pt" to="284.5pt,1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u w:val="single"/>
        </w:rPr>
        <w:t>JURISDICTION</w:t>
      </w:r>
      <w:r>
        <w:rPr>
          <w:b/>
        </w:rPr>
        <w:tab/>
      </w:r>
      <w:r>
        <w:rPr>
          <w:b/>
          <w:sz w:val="32"/>
        </w:rPr>
        <w:t>COURT</w:t>
      </w:r>
      <w:r>
        <w:rPr>
          <w:b/>
        </w:rPr>
        <w:tab/>
        <w:tab/>
        <w:tab/>
        <w:t>Nat. Courts</w:t>
      </w:r>
      <w:r>
        <w:rPr>
          <w:sz w:val="24"/>
        </w:rPr>
        <w:tab/>
      </w:r>
      <w:r>
        <w:rPr/>
        <w:tab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8:00Z</dcterms:created>
  <dc:creator>Fac. Sociale Wetenschappen</dc:creator>
  <dc:description/>
  <dc:language>en-US</dc:language>
  <cp:lastModifiedBy>Rinus Van Schendelen</cp:lastModifiedBy>
  <cp:lastPrinted>2005-06-30T15:08:00Z</cp:lastPrinted>
  <dcterms:modified xsi:type="dcterms:W3CDTF">2005-06-30T13:08:00Z</dcterms:modified>
  <cp:revision>2</cp:revision>
  <dc:subject/>
  <dc:title>DECISION-MAKING LINKAGES EU AND MEMBER-COUNTRIES</dc:title>
</cp:coreProperties>
</file>