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INFLUENCING EU LEGISLATION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BE EARLY IN THE PROCESS: THE COMMISSIO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THE ‘CHEF DE DOSSIER’ (MID-LEVEL : A 12-8)</w:t>
      </w:r>
    </w:p>
    <w:p>
      <w:pPr>
        <w:pStyle w:val="Heading3"/>
        <w:ind w:right="-574" w:hanging="0"/>
        <w:rPr>
          <w:b w:val="false"/>
          <w:b w:val="false"/>
          <w:sz w:val="36"/>
          <w:lang w:val="fr-FR"/>
        </w:rPr>
      </w:pPr>
      <w:r>
        <w:rPr>
          <w:b w:val="false"/>
          <w:sz w:val="36"/>
          <w:lang w:val="fr-FR"/>
        </w:rPr>
      </w:r>
    </w:p>
    <w:p>
      <w:pPr>
        <w:pStyle w:val="Heading3"/>
        <w:ind w:right="-574" w:hanging="0"/>
        <w:rPr>
          <w:lang w:val="en-US"/>
        </w:rPr>
      </w:pPr>
      <w:r>
        <w:rPr>
          <w:lang w:val="en-US"/>
        </w:rPr>
        <w:t xml:space="preserve">EXPERT COMMITTEES (SEMI-FORMAL) (100%!)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POSITION, COMPOSITION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BRIEFING, DEBRIEFING EXPERTS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REEN &amp; WHITE PAPER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RAFT PROPOSAL: TRIPLE P + SUBSTANCE</w:t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SERVICE, COLLEGE OF COMMISSIONERS</w:t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P + COUNCIL FOR SECONDARY LAWS (15%)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P COMMISSION, RAPPORTEUR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EMO: EESC AND COREG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OUNCIL WORKING GROUPS (A-POINTS)</w:t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OM + COMITOLOGY FOR DELEGATED ONES (85%)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GAIN: DOSSIER CHEF, COMMITTEES (FORMAL)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VERLAPPING MEMBERSHIPS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BRIEFING AND DEBRIEFING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UFFICIENT CONSENSUS = INTO THE OJ</w:t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-57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 EVERY PHASE: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LOBBY FOR INFORMATION (‘WINDOW-OUT’)</w:t>
      </w:r>
    </w:p>
    <w:p>
      <w:pPr>
        <w:pStyle w:val="Normal"/>
        <w:numPr>
          <w:ilvl w:val="0"/>
          <w:numId w:val="2"/>
        </w:numPr>
        <w:ind w:left="360" w:right="-574" w:hanging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LOBBY FOR SUPPORT (‘WINDOW-IN’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21:00Z</dcterms:created>
  <dc:creator>MPCM.van Schendelen</dc:creator>
  <dc:description/>
  <dc:language>en-US</dc:language>
  <cp:lastModifiedBy>Rinus Van Schendelen</cp:lastModifiedBy>
  <cp:lastPrinted>2004-12-06T08:21:00Z</cp:lastPrinted>
  <dcterms:modified xsi:type="dcterms:W3CDTF">2004-12-06T07:21:00Z</dcterms:modified>
  <cp:revision>2</cp:revision>
  <dc:subject/>
  <dc:title>INFLUENCING EU LEGISLATION</dc:title>
</cp:coreProperties>
</file>