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TEREST GROUPS AND ROUTES TO EU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National</w:t>
      </w:r>
      <w:r>
        <w:rPr>
          <w:b/>
          <w:sz w:val="36"/>
        </w:rPr>
        <w:tab/>
        <w:tab/>
        <w:tab/>
      </w:r>
      <w:r>
        <w:rPr>
          <w:b/>
          <w:sz w:val="36"/>
          <w:u w:val="single"/>
        </w:rPr>
        <w:t>EU/Transnational</w:t>
      </w:r>
      <w:r>
        <w:rPr>
          <w:b/>
          <w:sz w:val="36"/>
        </w:rPr>
        <w:tab/>
        <w:tab/>
      </w:r>
      <w:r>
        <w:rPr>
          <w:b/>
          <w:sz w:val="36"/>
          <w:u w:val="single"/>
        </w:rPr>
        <w:t>Foreign, e.g.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54940</wp:posOffset>
                </wp:positionV>
                <wp:extent cx="192024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2.2pt;width:151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10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41910</wp:posOffset>
                </wp:positionV>
                <wp:extent cx="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3pt" to="313.2pt,10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Cabinet</w:t>
        <w:tab/>
        <w:tab/>
        <w:tab/>
        <w:t>COUNCIL</w:t>
        <w:tab/>
        <w:tab/>
        <w:tab/>
        <w:t>FR, UK, et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nistries</w:t>
        <w:tab/>
        <w:tab/>
        <w:t>COMMISSION</w:t>
        <w:tab/>
        <w:tab/>
        <w:t>USA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914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33.15pt,12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5621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3pt" to="313.15pt,12.3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arliament</w:t>
        <w:tab/>
        <w:tab/>
        <w:t>PARLIAMENT</w:t>
        <w:tab/>
        <w:tab/>
        <w:t>Jap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dvisory bodies</w:t>
        <w:tab/>
        <w:t>EESC, COREG</w:t>
        <w:tab/>
        <w:tab/>
        <w:t>LDCs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0" cy="3383280"/>
                <wp:effectExtent l="3810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pt" to="378pt,280.4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Court</w:t>
        <w:tab/>
        <w:tab/>
        <w:tab/>
        <w:t>COURT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62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6pt" to="32.4pt,43.7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pt" to="21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pt" to="219.6pt,43.7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Pri/Pu/Ngo:</w:t>
      </w:r>
      <w:r>
        <w:rPr>
          <w:b/>
          <w:i/>
          <w:sz w:val="36"/>
        </w:rPr>
        <w:t xml:space="preserve">            </w:t>
      </w:r>
      <w:r>
        <w:rPr>
          <w:b/>
          <w:i/>
          <w:sz w:val="36"/>
          <w:u w:val="single"/>
        </w:rPr>
        <w:t>Pri/Pu/Ngo: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41910</wp:posOffset>
                </wp:positionV>
                <wp:extent cx="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3pt" to="313.2pt,9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9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ectoral/</w:t>
        <w:tab/>
        <w:tab/>
        <w:tab/>
        <w:t>Confederations</w:t>
      </w:r>
    </w:p>
    <w:p>
      <w:pPr>
        <w:pStyle w:val="Heading2"/>
        <w:rPr/>
      </w:pPr>
      <w:r>
        <w:rPr/>
        <w:t>Regional</w:t>
        <w:tab/>
        <w:tab/>
        <w:tab/>
        <w:t>Federations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64770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1pt" to="377.95pt,5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914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33.15pt,5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Organisations</w:t>
        <w:tab/>
        <w:t>Networks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25pt" to="32.4pt,85.2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  <w:tab/>
        <w:tab/>
        <w:tab/>
        <w:t>Ad-hoc issue group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Brussels offic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0" cy="1108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5pt" to="219.6pt,94.2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ri/Pu/Ngo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mall/Medium sized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45415</wp:posOffset>
                </wp:positionV>
                <wp:extent cx="3017520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45pt" to="377.95pt,11.45pt" stroked="t" o:allowincell="f" style="position:absolute;flip:x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Big/Multination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NU OF STRATEGIC OPTIONS: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With or without a public-private partnership and, if private, profit/not-for-profit combined or not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hrough national, foreign or transnational domain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ollective action on (cross)sectoral, (cross)regional or other basis.</w:t>
      </w:r>
    </w:p>
    <w:p>
      <w:pPr>
        <w:pStyle w:val="Normal"/>
        <w:rPr/>
      </w:pPr>
      <w:r>
        <w:rPr>
          <w:b/>
          <w:i/>
          <w:sz w:val="36"/>
        </w:rPr>
        <w:t>And every route: many lanes, junctions, roundabouts</w:t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sz w:val="22"/>
        </w:rPr>
        <w:t xml:space="preserve">RvS 08/00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02:00Z</dcterms:created>
  <dc:creator>MPCM.van Schendelen</dc:creator>
  <dc:description/>
  <dc:language>en-US</dc:language>
  <cp:lastModifiedBy>Rinus Van Schendelen</cp:lastModifiedBy>
  <cp:lastPrinted>2000-08-08T08:47:00Z</cp:lastPrinted>
  <dcterms:modified xsi:type="dcterms:W3CDTF">2005-01-05T14:02:00Z</dcterms:modified>
  <cp:revision>2</cp:revision>
  <dc:subject/>
  <dc:title>INTEREST GROUPS, POLITICS AND BRUSSELS</dc:title>
</cp:coreProperties>
</file>