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lang w:val="fr-FR"/>
        </w:rPr>
      </w:pPr>
      <w:r>
        <w:rPr>
          <w:lang w:val="fr-FR"/>
        </w:rPr>
        <w:t>INTERNAL PA PREPARATION/ ORGANISATION</w:t>
      </w:r>
    </w:p>
    <w:p>
      <w:pPr>
        <w:pStyle w:val="Heading2"/>
        <w:ind w:right="-766" w:hanging="0"/>
        <w:rPr>
          <w:lang w:val="fr-FR"/>
        </w:rPr>
      </w:pPr>
      <w:r>
        <w:rPr>
          <w:lang w:val="fr-FR"/>
        </w:rPr>
      </w:r>
    </w:p>
    <w:p>
      <w:pPr>
        <w:pStyle w:val="Heading2"/>
        <w:ind w:right="-766" w:hanging="0"/>
        <w:rPr/>
      </w:pPr>
      <w:r>
        <w:rPr>
          <w:sz w:val="36"/>
          <w:lang w:val="en-US"/>
        </w:rPr>
        <w:t>GOVERNMENT/BOARD FOR</w:t>
      </w:r>
      <w:r>
        <w:rPr>
          <w:b w:val="false"/>
          <w:sz w:val="36"/>
          <w:lang w:val="en-US"/>
        </w:rPr>
        <w:t>:</w:t>
      </w:r>
    </w:p>
    <w:p>
      <w:pPr>
        <w:pStyle w:val="Heading3"/>
        <w:rPr>
          <w:lang w:val="en-US"/>
        </w:rPr>
      </w:pPr>
      <w:r>
        <w:rPr>
          <w:lang w:val="en-US"/>
        </w:rPr>
        <w:tab/>
        <w:t>FACILITI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APPROVAL SHORT LIST (STRATEGY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MANDAT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CENTRAL PA-DESK FOR: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LONG LIST, DESK INTAKE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RAFTING SHORT LIST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BUILDING SUFFICIENT CONSENSUS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AD-HOC TEAMS (OTHER STAFF, EXPERTS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BRIEFING/ DEBRIEFING TEAM MEMBERS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FORMATION BASE (INTRANE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ARENA ANALYSIS (&amp; ACTION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ab/>
        <w:t>ALLIES (COALITION MAKING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ab/>
        <w:t>OPPONENTS (DIVID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ab/>
        <w:t>INTERESTS (AT ISSUE: NEGOTIAT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LOBBY PLANNING, SCENARIO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SELECTION ‘BEST PRACTICES’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FEEDBACK TO BOARD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LOCAL PA-DESK FOR: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MONITORING ISSUES, STAKEHOLDER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IMPLEMENTATION ‘BEST PRACTICES’</w:t>
        <w:tab/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INE-TUNING ON THE SPOT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FEEDBACK TO CENTRAL DESK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>‘DIPLOMATIC’ BEHAVIOUR</w:t>
      </w:r>
    </w:p>
    <w:p>
      <w:pPr>
        <w:pStyle w:val="Normal"/>
        <w:ind w:left="720"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FORMAL &gt; SEMI FORMAL &gt; FORMAL</w:t>
      </w:r>
    </w:p>
    <w:p>
      <w:pPr>
        <w:pStyle w:val="Normal"/>
        <w:ind w:left="720"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ARLY &gt; LATE</w:t>
      </w:r>
    </w:p>
    <w:p>
      <w:pPr>
        <w:pStyle w:val="Normal"/>
        <w:ind w:left="720"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DIRECT &gt; DIRECT</w:t>
      </w:r>
    </w:p>
    <w:p>
      <w:pPr>
        <w:pStyle w:val="Normal"/>
        <w:ind w:left="720"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ILENTLY &gt; NOISY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‘</w:t>
      </w:r>
      <w:r>
        <w:rPr>
          <w:b/>
          <w:sz w:val="36"/>
        </w:rPr>
        <w:t>GENTLY’: SUPPLYING &gt; DEMANDING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0:00Z</dcterms:created>
  <dc:creator>Rinus Van Schendelen</dc:creator>
  <dc:description/>
  <dc:language>en-US</dc:language>
  <cp:lastModifiedBy>Schendelen</cp:lastModifiedBy>
  <cp:lastPrinted>2005-12-28T12:59:00Z</cp:lastPrinted>
  <dcterms:modified xsi:type="dcterms:W3CDTF">2005-12-28T12:00:00Z</dcterms:modified>
  <cp:revision>2</cp:revision>
  <dc:subject/>
  <dc:title>INTERNE VOORBEREIDING EN ORGANISATIE</dc:title>
</cp:coreProperties>
</file>