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EN 103 Genderová struktura společnosti I</w:t>
      </w:r>
      <w:r>
        <w:rPr>
          <w:b w:val="false"/>
          <w:sz w:val="40"/>
          <w:szCs w:val="40"/>
          <w:u w:val="single"/>
        </w:rPr>
        <w:t>____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rní semestr ak. roku 2006/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Prezentace:</w:t>
      </w:r>
      <w:r>
        <w:rPr>
          <w:sz w:val="24"/>
          <w:szCs w:val="24"/>
          <w:lang w:val="en-US" w:eastAsia="en-US"/>
        </w:rPr>
        <w:t xml:space="preserve"> asi tříčlenný tým v předstihu důkladně pročte všechny texty na daný týden, sejde se ke konzultaci (i opakovaně) a připraví otázky k seminární skupinové diskusi, nejde o reprodukci obsahů textů, ty čteme a tedy známe všichni, ale o nadstavbu (konkrétní příklady, další texty) a kladení provokativních otázek či komentářů, kvízy, podněty pro následující diskusi; délka prezentace max. 15 minut, také následná týmem připravená a moderavaná diskuse je součástí hodnocení prezentace. K jednotlivým tématům v sylabu se napíšete na začátku semestru u vyučující.</w:t>
      </w:r>
    </w:p>
    <w:p>
      <w:pPr>
        <w:pStyle w:val="WWHeading1"/>
        <w:jc w:val="both"/>
        <w:rPr>
          <w:lang w:val="en-US" w:eastAsia="en-US"/>
        </w:rPr>
      </w:pPr>
      <w:r>
        <w:rPr>
          <w:i/>
          <w:u w:val="single"/>
        </w:rPr>
        <w:t>Forma hodnocení:</w:t>
      </w:r>
      <w:r>
        <w:rPr/>
        <w:t xml:space="preserve"> prezentace max. 20 bodů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V sylabu je prostor pro 31 prezentujících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. týden, 1. 3.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Instituce a genderové vztah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zentace a diskuse témat 1. a 2. týdne ze sylabu (4+3 studující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čtyři studující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bookmarkStart w:id="0" w:name="OLE_LINK1"/>
      <w:bookmarkEnd w:id="0"/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  <w:lang w:val="en-US" w:eastAsia="en-US"/>
        </w:rPr>
      </w:pPr>
      <w:bookmarkStart w:id="1" w:name="OLE_LINK1"/>
      <w:bookmarkEnd w:id="1"/>
      <w:r>
        <w:rPr>
          <w:sz w:val="24"/>
          <w:szCs w:val="24"/>
          <w:lang w:val="en-US" w:eastAsia="en-US"/>
        </w:rPr>
        <w:t>Connell, R. W.: Gender. Polity Press 2002. Kap. 3, str. 28 - 5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Connell, Robert William: The Question of Gender: Recognizing gender, understanding gender, defining gender. In: </w:t>
      </w:r>
      <w:r>
        <w:rPr>
          <w:i/>
          <w:sz w:val="24"/>
          <w:szCs w:val="24"/>
          <w:lang w:val="en-US" w:eastAsia="en-US"/>
        </w:rPr>
        <w:t>Gender</w:t>
      </w:r>
      <w:r>
        <w:rPr>
          <w:sz w:val="24"/>
          <w:szCs w:val="24"/>
          <w:lang w:val="en-US" w:eastAsia="en-US"/>
        </w:rPr>
        <w:t>. Polity Press 2002, s. 1-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70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u w:val="single"/>
          <w:lang w:val="en-US" w:eastAsia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 xml:space="preserve">Další doporučená četba (opakování)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ddens, Anthony: kapitola Gender s sexualita. In: Sociologie (verze překladu M. Linkové) </w:t>
      </w:r>
    </w:p>
    <w:p>
      <w:pPr>
        <w:pStyle w:val="Literatura"/>
        <w:spacing w:before="0" w:after="0"/>
        <w:rPr/>
      </w:pPr>
      <w:r>
        <w:rPr/>
        <w:t xml:space="preserve">Šmausová, Gerlinda: Proti tvrdošíjné představě o ontické povaze gender a pohlaví. In: </w:t>
      </w:r>
      <w:r>
        <w:rPr>
          <w:i/>
        </w:rPr>
        <w:t>Sociální studia 7</w:t>
      </w:r>
      <w:r>
        <w:rPr/>
        <w:t>, 2002, FSS MU, Brno, s. 15-2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tři studující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nell R. W.: Gender Relations: Patterns in gender. Four Dimensions of gender. Gender as history. The process of change. In: Gender. Polity Press 2002, s. 53 - 7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48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. týden, 8. 3. </w:t>
      </w:r>
    </w:p>
    <w:p>
      <w:pPr>
        <w:pStyle w:val="Heading2"/>
        <w:widowControl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á struktura (nejen české) společ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dva studující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Literatura"/>
        <w:spacing w:before="0" w:after="0"/>
        <w:rPr/>
      </w:pPr>
      <w:r>
        <w:rPr>
          <w:lang w:val="en-US" w:eastAsia="en-US"/>
        </w:rPr>
        <w:t xml:space="preserve">Bourdieu, Pierre: Nadvláda mužů </w:t>
      </w:r>
      <w:r>
        <w:rPr/>
        <w:t>(orig. La domination masculine, Editions du Seuil 1998). 2000. Karolinum, Praha</w:t>
      </w:r>
      <w:r>
        <w:rPr>
          <w:lang w:val="en-US" w:eastAsia="en-US"/>
        </w:rPr>
        <w:t>, s. 24 - 40 a 76 - 81</w:t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Demografická charakteristika české populace. In: Zpráva z výzkumu: Rovné příležitosti žen a mužů ve vybraných českých podnicích 2000-1. 2002. Gender centrum FSS MU v Brně. s. 9-15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30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ateriály ČSÚ, MPSV, SoÚ AV ČR (Ženy a muži v číslech)</w:t>
      </w:r>
    </w:p>
    <w:p>
      <w:pPr>
        <w:pStyle w:val="Literatura"/>
        <w:spacing w:before="0" w:after="0"/>
        <w:rPr/>
      </w:pPr>
      <w:r>
        <w:rPr/>
        <w:t xml:space="preserve">Čermáková, M., Hašková, H., Křížková, A., Linková, M., Maříková, H., Musilová, M.: Souvislosti a změny genderových diferencí v české společnosti v 90. letech. 2000. Sociologický ústav AV ČR, Praha. 145 s. </w:t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. týden, 15. 3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menze genderu: Gender lokální a univerzální, soukromý a veřejný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čtyři studující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nell R. W.: Gender on the Large Scale: Gender in the corporation. The state and gender, Gender in World society. In: Gender. Polity Press 2002, s. 97 -  114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onnell R. W.: Gender Politics: Personal politics, The patiarchal dividend and gender harm, Gender politics on a world scale. In: Gender. Polity Press 2002, s. 136 - 1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66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/>
      </w:pPr>
      <w:r>
        <w:rPr>
          <w:sz w:val="24"/>
          <w:szCs w:val="24"/>
        </w:rPr>
        <w:t xml:space="preserve">Radimská, Radka: Slaďování soukromé a veřejné sféry: partnerské vztahy a pracovní uplatnění mužů a žen. In: </w:t>
      </w:r>
      <w:r>
        <w:rPr>
          <w:sz w:val="24"/>
          <w:szCs w:val="24"/>
          <w:lang w:val="en-US" w:eastAsia="en-US"/>
        </w:rPr>
        <w:t>Rovné příležitosti mužů a žen při slaďování práce a rodiny? 2003. SoÚ AV ČR Praha. s. 89 – 102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Genderové vztahy a generované struktur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5. týden, 22. 3.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édia; jazy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5. tři studující…………………………………………………………………….…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Havelková, Hana: Rod, kultura a demokracie v českých médiích. In: Žena a muž v médiích. 1998. Nadace Gender studies Praha. s. 4 – 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vlík, Petr: Gender a média: stručný úvod do problematiky. In: Ženská práva jsou lidská práva. 2002. NESEHNUTÍ Brno. s. 138 - 15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Martin, Emily: The Egg and the Sperm: How Science Has constructed a Romance Based on Stereotypical Male-Female Roles (in: Lampherne, Ragone, Zavella </w:t>
      </w:r>
      <w:r>
        <w:rPr>
          <w:i/>
          <w:sz w:val="24"/>
          <w:szCs w:val="24"/>
          <w:lang w:val="en-US" w:eastAsia="en-US"/>
        </w:rPr>
        <w:t>Situated Lives: Gender &amp; Culture in Everyday Life</w:t>
      </w:r>
      <w:r>
        <w:rPr>
          <w:sz w:val="24"/>
          <w:szCs w:val="24"/>
          <w:lang w:val="en-US" w:eastAsia="en-US"/>
        </w:rPr>
        <w:t>), s. 85-9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53)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Oates - Indruchová, Libora:  Žena na ulici. (Stereo)typizace ženy v současné velkoplošné reklamě v České republice. In: </w:t>
      </w:r>
      <w:r>
        <w:rPr>
          <w:sz w:val="24"/>
          <w:szCs w:val="24"/>
        </w:rPr>
        <w:t>Sociologický časopis 1/1995, ročník 31. s. 85 -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 xml:space="preserve">9. týden, 19. 4. 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ýtus krásy; násil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9. tři studující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rkovská, Lucie a Navrátilová Jolana: Mýtus krásy. In: ABC feminismu. 2004. NESEHNUTÍ Brno. s. 129 – 136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šková, Kateřina: Zrcadlo, zrcadlo řekni. Imperativ mýtu krásy. In: Rodové stereotypy a ich dôsledky. Ružový a modrý svet. 2003. ASPEKT Bratislava. s. 102 - 11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šková, Kateřina: Hodné holky se dívají jinam aneb Feministické spory o pornografii. In: ABC feminismu. 2004. NESEHNUTÍ Brno. s. 139 – 148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šková, Kateřina: Znásilnění jako důsledek genderových nerovností. In: Ženská práva jsou lidská práva. 2002. NESEHNUTÍ Brno. s. 46 –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išová, Kateřina: Pornografie a feministická teorie. I</w:t>
      </w:r>
      <w:r>
        <w:rPr>
          <w:sz w:val="24"/>
          <w:szCs w:val="24"/>
        </w:rPr>
        <w:t xml:space="preserve">n: </w:t>
      </w:r>
      <w:r>
        <w:rPr>
          <w:i/>
          <w:sz w:val="24"/>
          <w:szCs w:val="24"/>
        </w:rPr>
        <w:t>Gender, rovné příležitosti, výzkum 1/2004.</w:t>
      </w:r>
      <w:r>
        <w:rPr>
          <w:sz w:val="24"/>
          <w:szCs w:val="24"/>
        </w:rPr>
        <w:t xml:space="preserve"> Sociologický ústav AV ČR, Praha. s. 1 -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43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olf, Naomi: Mýtus krásy. 2000. ASPEKT Bratislava (orig. 1991 USA), 337 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rownmiller, Susan: Proti naší vůli: Muži, ženy a znásilnění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in: Oates-Indruchová, L. (ed.), s. 133-166</w:t>
      </w:r>
    </w:p>
    <w:p>
      <w:pPr>
        <w:pStyle w:val="Header"/>
        <w:rPr>
          <w:b/>
          <w:b/>
          <w:sz w:val="20"/>
          <w:szCs w:val="20"/>
        </w:rPr>
      </w:pPr>
      <w:r>
        <w:rPr>
          <w:lang w:val="en-US" w:eastAsia="en-US"/>
        </w:rPr>
        <w:t xml:space="preserve">Valdrová, Jana. texty na </w:t>
      </w:r>
      <w:hyperlink r:id="rId2">
        <w:r>
          <w:rPr>
            <w:rStyle w:val="InternetLink"/>
          </w:rPr>
          <w:t>www.eamos.cz/gender</w:t>
        </w:r>
      </w:hyperlink>
      <w:r>
        <w:rPr>
          <w:lang w:val="en-US" w:eastAsia="en-US"/>
        </w:rPr>
        <w:t xml:space="preserve">, např. </w:t>
      </w:r>
      <w:hyperlink r:id="rId3">
        <w:r>
          <w:rPr>
            <w:rStyle w:val="InternetLink"/>
            <w:b/>
            <w:sz w:val="20"/>
            <w:szCs w:val="20"/>
          </w:rPr>
          <w:t>http://www.eamos.cz/amos/kat_ger/modules/low/kurz_text.php?id_kap=3&amp;kod_kurzu=kat_ger_6109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jakékoliv další její text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 xml:space="preserve">10. týden, 26. 4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rodi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10. tři studující……………………………………………………………….…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nell R. W.: Gender in Personal Life: Growing up gendered, Gender identity, Gender and sexualities. Gender. Polity Press 2002, s. 76 -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adimská, Radka: Moc a individuální zájmy v partnerských vztazích. I</w:t>
      </w:r>
      <w:r>
        <w:rPr>
          <w:sz w:val="24"/>
          <w:szCs w:val="24"/>
        </w:rPr>
        <w:t xml:space="preserve">n: </w:t>
      </w:r>
      <w:r>
        <w:rPr>
          <w:i/>
          <w:sz w:val="24"/>
          <w:szCs w:val="24"/>
        </w:rPr>
        <w:t>Gender, rovné příležitosti, výzkum 3-4/2003.</w:t>
      </w:r>
      <w:r>
        <w:rPr>
          <w:sz w:val="24"/>
          <w:szCs w:val="24"/>
        </w:rPr>
        <w:t xml:space="preserve"> Sociologický ústav AV ČR, Praha. s. 4 - 5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uttner, Robert: She Minds the Child, He Minds the Dog (Recenze knihy </w:t>
      </w:r>
      <w:r>
        <w:rPr>
          <w:i/>
          <w:sz w:val="24"/>
          <w:szCs w:val="24"/>
          <w:lang w:val="en-US" w:eastAsia="en-US"/>
        </w:rPr>
        <w:t>The Second Shift</w:t>
      </w:r>
      <w:r>
        <w:rPr>
          <w:sz w:val="24"/>
          <w:szCs w:val="24"/>
          <w:lang w:val="en-US" w:eastAsia="en-US"/>
        </w:rPr>
        <w:t>), dvě stran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inardi, Patricia: The Politics of Housework (článek - český překlad Potměchuť 2000), s. 15 – 18 (</w:t>
      </w:r>
      <w:r>
        <w:rPr>
          <w:i/>
          <w:sz w:val="24"/>
          <w:szCs w:val="24"/>
          <w:lang w:val="en-US" w:eastAsia="en-US"/>
        </w:rPr>
        <w:t>xerox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54)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Badinter, Elisabeth: </w:t>
      </w:r>
      <w:r>
        <w:rPr>
          <w:i/>
          <w:sz w:val="24"/>
          <w:szCs w:val="24"/>
          <w:lang w:val="en-US" w:eastAsia="en-US"/>
        </w:rPr>
        <w:t>Materská láska</w:t>
      </w:r>
      <w:r>
        <w:rPr>
          <w:sz w:val="24"/>
          <w:szCs w:val="24"/>
          <w:lang w:val="en-US" w:eastAsia="en-US"/>
        </w:rPr>
        <w:t xml:space="preserve">, kapitola 3., 1998 (orig. 1980) ASPEKT, Bratislava. s. 249 – 273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arkovská Lucie: </w:t>
      </w:r>
      <w:r>
        <w:rPr>
          <w:sz w:val="24"/>
          <w:szCs w:val="24"/>
        </w:rPr>
        <w:t xml:space="preserve">Propopulační politika, feminismus a rovné příležitosti.In:  </w:t>
      </w:r>
      <w:r>
        <w:rPr>
          <w:sz w:val="24"/>
          <w:szCs w:val="24"/>
          <w:lang w:val="en-US" w:eastAsia="en-US"/>
        </w:rPr>
        <w:t>Zpráva z výzkumu: Rovné příležitosti žen a mužů ve vybraných českých podnicích 2000-1. 2002. Gender centrum FSS MU v Brně. s. 42 - 4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olter, Øystein Gullvåg: Can Men Do It? Men and Gender Equality – The Nordic Experience. Temanord 2003:510, Nordic Council of Ministers. Copenhagen 2003. 217 s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omášek, Marcel: Singles v České repubice. I</w:t>
      </w:r>
      <w:r>
        <w:rPr>
          <w:sz w:val="24"/>
          <w:szCs w:val="24"/>
        </w:rPr>
        <w:t xml:space="preserve">n: </w:t>
      </w:r>
      <w:r>
        <w:rPr>
          <w:i/>
          <w:sz w:val="24"/>
          <w:szCs w:val="24"/>
        </w:rPr>
        <w:t>Gender, rovné příležitosti, výzkum 3-4/2003.</w:t>
      </w:r>
      <w:r>
        <w:rPr>
          <w:sz w:val="24"/>
          <w:szCs w:val="24"/>
        </w:rPr>
        <w:t xml:space="preserve"> Sociologický ústav AV ČR, Praha. s.</w:t>
      </w:r>
      <w:r>
        <w:rPr>
          <w:sz w:val="24"/>
          <w:szCs w:val="24"/>
          <w:lang w:val="en-US" w:eastAsia="en-US"/>
        </w:rPr>
        <w:t xml:space="preserve"> 5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omášek, Marcel: Sami, ale ne tak úplně. I</w:t>
      </w:r>
      <w:r>
        <w:rPr>
          <w:sz w:val="24"/>
          <w:szCs w:val="24"/>
        </w:rPr>
        <w:t xml:space="preserve">n: </w:t>
      </w:r>
      <w:r>
        <w:rPr>
          <w:i/>
          <w:sz w:val="24"/>
          <w:szCs w:val="24"/>
        </w:rPr>
        <w:t>Gender, rovné příležitosti, výzkum 4/2004.</w:t>
      </w:r>
      <w:r>
        <w:rPr>
          <w:sz w:val="24"/>
          <w:szCs w:val="24"/>
        </w:rPr>
        <w:t xml:space="preserve"> Sociologický ústav AV ČR, Praha. s. 16 – 1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11. týden, 3. 5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ormativní společenské instituce: (hetero)sexuali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11. dva studující………………………………………………………………….…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Šmausová, Gerlinda: Normativní heterosexualita bez nátlaku k prokreaci? I</w:t>
      </w:r>
      <w:r>
        <w:rPr>
          <w:sz w:val="24"/>
          <w:szCs w:val="24"/>
        </w:rPr>
        <w:t xml:space="preserve">n: </w:t>
      </w:r>
      <w:r>
        <w:rPr>
          <w:i/>
          <w:sz w:val="24"/>
          <w:szCs w:val="24"/>
        </w:rPr>
        <w:t>Gender, rovné příležitosti, výzkum 2-3/2004.</w:t>
      </w:r>
      <w:r>
        <w:rPr>
          <w:sz w:val="24"/>
          <w:szCs w:val="24"/>
        </w:rPr>
        <w:t xml:space="preserve"> Sociologický ústav AV ČR, Praha. s. 1 - 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aršová, Andrea: Partnerské soužití gayů a lesbiček: kde jsme a kam směřujeme. </w:t>
      </w:r>
      <w:r>
        <w:rPr>
          <w:sz w:val="24"/>
        </w:rPr>
        <w:t xml:space="preserve">In: ABC feminismu. </w:t>
      </w:r>
      <w:r>
        <w:rPr>
          <w:sz w:val="24"/>
          <w:szCs w:val="24"/>
          <w:lang w:val="en-US" w:eastAsia="en-US"/>
        </w:rPr>
        <w:t>2004. NESEHNUTÍ Brno. s</w:t>
      </w:r>
      <w:r>
        <w:rPr>
          <w:sz w:val="24"/>
          <w:lang w:val="en-US" w:eastAsia="en-US"/>
        </w:rPr>
        <w:t>. 67 - 78</w:t>
      </w:r>
    </w:p>
    <w:p>
      <w:pPr>
        <w:pStyle w:val="Footnote"/>
        <w:rPr/>
      </w:pPr>
      <w:r>
        <w:rPr>
          <w:i/>
          <w:sz w:val="24"/>
        </w:rPr>
        <w:t xml:space="preserve">Sokolová, Věra.: "A co děti …": gay a lesbické rodičovství. In: ABC feminismu.  </w:t>
      </w:r>
      <w:r>
        <w:rPr>
          <w:i/>
          <w:sz w:val="24"/>
          <w:lang w:val="en-US" w:eastAsia="en-US"/>
        </w:rPr>
        <w:t>2004. NESEHNUTÍ Brno. s.</w:t>
      </w:r>
      <w:r>
        <w:rPr>
          <w:i/>
          <w:sz w:val="24"/>
        </w:rPr>
        <w:t xml:space="preserve"> 81-9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20 (36))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2. týden, 10. 5. 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vzdělávací systé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2. tři studující………………………………………………………………….…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onnell R. W.: The Play of Gender in school life. Gender. Polity Press 2002, s. 12 - 1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rkovská: Rovné příležitosti dívek a chlapců ve vzdělání. Nesehnutí 2003. 23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Čermáková a kol.: Gender rozdíly a jejch příčiny – systémy vzdělávání a práce. In: </w:t>
      </w:r>
      <w:r>
        <w:rPr>
          <w:sz w:val="24"/>
          <w:szCs w:val="24"/>
        </w:rPr>
        <w:t>Souvislosti a změny genderových diferencí v české společnosti v 90. letech. 2000. Sociologický ústav AV ČR, Praha. část s. 13 -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41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rmáková, M. (2002): Úspěšnost mužů a žen při přijetí na vysokou školu v ČR. in: </w:t>
      </w:r>
      <w:r>
        <w:rPr>
          <w:i/>
          <w:sz w:val="24"/>
          <w:szCs w:val="24"/>
        </w:rPr>
        <w:t>Gender, rovné příležitosti, výzkum 2-3/2002.</w:t>
      </w:r>
      <w:r>
        <w:rPr>
          <w:sz w:val="24"/>
          <w:szCs w:val="24"/>
        </w:rPr>
        <w:t xml:space="preserve"> Sociologický ústav AV ČR, Praha. s. 7 - 8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3. týden, 17. 5. 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trh prá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3. čtyři studující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Povinná četba:</w:t>
      </w:r>
    </w:p>
    <w:p>
      <w:pPr>
        <w:pStyle w:val="Normal"/>
        <w:rPr/>
      </w:pPr>
      <w:r>
        <w:rPr>
          <w:sz w:val="24"/>
          <w:szCs w:val="24"/>
        </w:rPr>
        <w:t xml:space="preserve">Křížková, Alena: Postavení žen na trhu práce a jejich pracovní preference. In: </w:t>
      </w:r>
      <w:r>
        <w:rPr>
          <w:sz w:val="24"/>
          <w:szCs w:val="24"/>
          <w:lang w:val="en-US" w:eastAsia="en-US"/>
        </w:rPr>
        <w:t>Rovné příležitosti mužů a žen při slaďování práce a rodiny? 2003. SoÚ AV ČR Praha. s. 5 – 28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Zpráva z výzkumu: Rovné příležitosti žen a mužů ve vybraných českých podnicích 2000-1. 2002. Gender centrum FSS MU v Brně. s. 15 - 32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Čermáková a kol.: Gender rozdíly a jejch příčiny – systémy vzdělávání a práce. In: </w:t>
      </w:r>
      <w:r>
        <w:rPr>
          <w:sz w:val="24"/>
          <w:szCs w:val="24"/>
        </w:rPr>
        <w:t>Souvislosti a změny genderových diferencí v české společnosti v 90. letech. 2000. Sociologický ústav AV ČR, Praha. část s. 22 –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use, Danica: Moderní společnost a její proměny: Gender v managementu. VUPSV 2005. s. 3 – 22 a 35-3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  <w:lang w:val="en-US" w:eastAsia="en-US"/>
        </w:rPr>
        <w:t>(zátěž povinné četby převedena na standardní strany českého textu: 74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Další doporučená čet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máková, Marie: Postavení žen na trhu práce. In. Sociologický časopis 4/1997, ročník 33. s. 389 - 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ovcová, Kateřina: Rovné příležitosti mužů a žen v zaměstnání. </w:t>
      </w:r>
      <w:r>
        <w:rPr>
          <w:sz w:val="24"/>
        </w:rPr>
        <w:t xml:space="preserve">In: ABC feminismu.  </w:t>
      </w:r>
      <w:r>
        <w:rPr>
          <w:sz w:val="24"/>
          <w:szCs w:val="24"/>
          <w:lang w:val="en-US" w:eastAsia="en-US"/>
        </w:rPr>
        <w:t xml:space="preserve">2004. </w:t>
      </w:r>
      <w:r>
        <w:rPr>
          <w:sz w:val="24"/>
          <w:lang w:val="en-US" w:eastAsia="en-US"/>
        </w:rPr>
        <w:t>NESEHNUTÍ Brno. s. 29 - 3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vné příležitosti žen a mužů v zaměstnání. Nesehnutí 2003, 21 s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Bulletin </w:t>
      </w:r>
      <w:r>
        <w:rPr>
          <w:i/>
          <w:sz w:val="24"/>
          <w:szCs w:val="24"/>
        </w:rPr>
        <w:t>Gender, rovné příležitosti, výzkum</w:t>
      </w:r>
      <w:r>
        <w:rPr>
          <w:sz w:val="24"/>
          <w:szCs w:val="24"/>
          <w:lang w:val="en-US" w:eastAsia="en-US"/>
        </w:rPr>
        <w:t xml:space="preserve"> 1/2000 – 4/2004. Praha SoÚ AV ČR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odmínky harmonizace práce a rodiny v ČR. 2002. SoÚ AV ČR Praha. 115 s.</w:t>
      </w:r>
    </w:p>
    <w:p>
      <w:pPr>
        <w:pStyle w:val="Normal"/>
        <w:rPr/>
      </w:pPr>
      <w:r>
        <w:rPr>
          <w:sz w:val="24"/>
          <w:szCs w:val="24"/>
        </w:rPr>
        <w:t>Kuchařová, V., Zamykalová, L.: Rovnost příležitostí žen a mužů na trhu práce. 2000.VÚPSV, Praha.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4. týden, 25. 5. 200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zentace oponentských posudků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 každý projekt budou napsány 2 posudky dle standarních kritétií pro posuzování bakalářských prací (jsou vyvěšeny na katedrových www. stránkách). Všichni studující budou psát alespoň jeden takový posudek na seminární práci jiného týmu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Zpa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ezentace GSS I, JS 2006-7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Zkladntext2">
    <w:name w:val="Základní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Literatura">
    <w:name w:val="Literatura"/>
    <w:basedOn w:val="Normal"/>
    <w:qFormat/>
    <w:pPr>
      <w:spacing w:before="120" w:after="0"/>
    </w:pPr>
    <w:rPr>
      <w:sz w:val="24"/>
      <w:szCs w:val="24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mos.cz/gender" TargetMode="External"/><Relationship Id="rId3" Type="http://schemas.openxmlformats.org/officeDocument/2006/relationships/hyperlink" Target="http://www.eamos.cz/amos/kat_ger/modules/low/kurz_text.php?id_kap=3&amp;kod_kurzu=kat_ger_6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8:00Z</dcterms:created>
  <dc:creator>ŠMÍDOVI</dc:creator>
  <dc:description/>
  <dc:language>en-US</dc:language>
  <cp:lastModifiedBy>krizala</cp:lastModifiedBy>
  <cp:lastPrinted>2006-02-20T15:29:00Z</cp:lastPrinted>
  <dcterms:modified xsi:type="dcterms:W3CDTF">2007-02-16T10:54:00Z</dcterms:modified>
  <cp:revision>5</cp:revision>
  <dc:subject/>
  <dc:title>SYLABUS PŘEDMĚTU:</dc:title>
</cp:coreProperties>
</file>