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14300</wp:posOffset>
            </wp:positionV>
            <wp:extent cx="1003300" cy="100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600200" cy="1029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040" cy="1209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Domácí násilí  II.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hrnutí základních výsledků reprezentativního výzkumu</w:t>
        <w:br/>
        <w:t>pro občanské sdružení Bílý kruh bezpečí a Philip Morris ČR a.s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ervenec 200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rosíme, aby ve všech citacích byl uváděn tento zdroj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„</w:t>
      </w:r>
      <w:r>
        <w:rPr>
          <w:b/>
          <w:sz w:val="32"/>
          <w:lang w:val="en-US" w:eastAsia="en-US"/>
        </w:rPr>
        <w:t>STEM pro Bílý kruh bezpečí a Philip Morris ČR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072"/>
          <w:tab w:val="left" w:pos="1780" w:leader="none"/>
          <w:tab w:val="center" w:pos="4536" w:leader="none"/>
        </w:tabs>
        <w:spacing w:lineRule="auto" w:line="360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center"/>
        <w:rPr>
          <w:b/>
          <w:b/>
          <w:caps/>
          <w:sz w:val="36"/>
          <w:szCs w:val="44"/>
          <w:lang w:val="en-US" w:eastAsia="en-US"/>
        </w:rPr>
      </w:pPr>
      <w:r>
        <w:rPr>
          <w:b/>
          <w:caps/>
          <w:sz w:val="36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44"/>
          <w:lang w:val="en-US" w:eastAsia="en-US"/>
        </w:rPr>
      </w:pPr>
      <w:r>
        <w:rPr>
          <w:b/>
          <w:caps/>
          <w:sz w:val="44"/>
          <w:lang w:val="en-US" w:eastAsia="en-US"/>
        </w:rPr>
        <w:t xml:space="preserve">OBSA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t>STRAN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sz w:val="36"/>
          <w:lang w:val="en-US" w:eastAsia="en-US"/>
        </w:rPr>
      </w:pPr>
      <w:r>
        <w:rPr>
          <w:sz w:val="36"/>
          <w:lang w:val="en-US" w:eastAsia="en-US"/>
        </w:rPr>
        <w:t>ÚDAJE O VÝZKUMU</w:t>
        <w:tab/>
        <w:tab/>
        <w:tab/>
        <w:tab/>
        <w:tab/>
        <w:tab/>
        <w:tab/>
        <w:t xml:space="preserve">      4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sz w:val="36"/>
          <w:lang w:val="en-US" w:eastAsia="en-US"/>
        </w:rPr>
      </w:pPr>
      <w:r>
        <w:rPr>
          <w:sz w:val="36"/>
          <w:lang w:val="en-US" w:eastAsia="en-US"/>
        </w:rPr>
        <w:t>VĚCNÉ ZAMĚŘENÍ VÝZKUMU</w:t>
        <w:tab/>
        <w:tab/>
        <w:tab/>
        <w:tab/>
        <w:t xml:space="preserve">      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t>VÝSLEDKY VÝZKUMU</w:t>
        <w:tab/>
        <w:tab/>
        <w:tab/>
        <w:tab/>
        <w:tab/>
        <w:tab/>
        <w:t xml:space="preserve">      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I. Povědomí o domácím násilí</w:t>
        <w:tab/>
        <w:tab/>
        <w:tab/>
        <w:tab/>
        <w:tab/>
        <w:t xml:space="preserve">      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II. Postoje k domácímu násilí</w:t>
        <w:tab/>
        <w:tab/>
        <w:tab/>
        <w:tab/>
        <w:tab/>
        <w:t xml:space="preserve">      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III. Zkušenost s násilím mezi partnery</w:t>
        <w:tab/>
        <w:tab/>
        <w:tab/>
        <w:t xml:space="preserve">    15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t>IV. Názory na opatření proti domácímu násilí</w:t>
        <w:tab/>
        <w:tab/>
        <w:t xml:space="preserve">    21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sz w:val="36"/>
          <w:lang w:val="en-US" w:eastAsia="en-US"/>
        </w:rPr>
      </w:pPr>
      <w:r>
        <w:rPr>
          <w:sz w:val="36"/>
          <w:lang w:val="en-US" w:eastAsia="en-US"/>
        </w:rPr>
        <w:t>SHRNUTÍ</w:t>
        <w:tab/>
        <w:tab/>
        <w:tab/>
        <w:tab/>
        <w:tab/>
        <w:tab/>
        <w:tab/>
        <w:tab/>
        <w:tab/>
        <w:t xml:space="preserve">    24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44"/>
          <w:lang w:val="en-US" w:eastAsia="en-US"/>
        </w:rPr>
      </w:pPr>
      <w:r>
        <w:rPr>
          <w:b/>
          <w:caps/>
          <w:sz w:val="44"/>
          <w:lang w:val="en-US" w:eastAsia="en-US"/>
        </w:rPr>
        <w:t xml:space="preserve">ÚDAJE O VÝZKUM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567" w:hanging="0"/>
        <w:rPr/>
      </w:pPr>
      <w:r>
        <w:rPr>
          <w:b/>
          <w:sz w:val="32"/>
          <w:lang w:val="en-US" w:eastAsia="en-US"/>
        </w:rPr>
        <w:t>Typ výzkumu:</w:t>
      </w:r>
      <w:r>
        <w:rPr>
          <w:sz w:val="32"/>
          <w:lang w:val="en-US" w:eastAsia="en-US"/>
        </w:rPr>
        <w:tab/>
        <w:t xml:space="preserve">sociologický reprezentativní výzkum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60"/>
        <w:ind w:right="-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709" w:hanging="0"/>
        <w:rPr/>
      </w:pPr>
      <w:r>
        <w:rPr>
          <w:b/>
          <w:sz w:val="32"/>
          <w:lang w:val="en-US" w:eastAsia="en-US"/>
        </w:rPr>
        <w:t>Cílová skupina:</w:t>
      </w:r>
      <w:r>
        <w:rPr>
          <w:sz w:val="32"/>
          <w:lang w:val="en-US" w:eastAsia="en-US"/>
        </w:rPr>
        <w:tab/>
        <w:t>obyvatelé ČR starší 15ti let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851" w:hanging="0"/>
        <w:rPr/>
      </w:pPr>
      <w:r>
        <w:rPr>
          <w:b/>
          <w:sz w:val="32"/>
          <w:lang w:val="en-US" w:eastAsia="en-US"/>
        </w:rPr>
        <w:t>Metoda výběru:</w:t>
      </w:r>
      <w:r>
        <w:rPr>
          <w:sz w:val="32"/>
          <w:lang w:val="en-US" w:eastAsia="en-US"/>
        </w:rPr>
        <w:tab/>
        <w:t xml:space="preserve">kvótní výběr podle kritérií pohlaví, věku,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8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 xml:space="preserve">vzdělání, regionu a velikostního pásma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>bydliště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851" w:hanging="0"/>
        <w:rPr/>
      </w:pPr>
      <w:r>
        <w:rPr>
          <w:b/>
          <w:sz w:val="32"/>
          <w:lang w:val="en-US" w:eastAsia="en-US"/>
        </w:rPr>
        <w:t>Technika dotazování:</w:t>
      </w:r>
      <w:r>
        <w:rPr>
          <w:sz w:val="32"/>
          <w:lang w:val="en-US" w:eastAsia="en-US"/>
        </w:rPr>
        <w:tab/>
        <w:t xml:space="preserve">standardizované rozhovory „face to face“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ind w:right="-8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ab/>
        <w:t>provedené školenými tazateli STEM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rPr/>
      </w:pPr>
      <w:r>
        <w:rPr>
          <w:b/>
          <w:sz w:val="32"/>
          <w:lang w:val="en-US" w:eastAsia="en-US"/>
        </w:rPr>
        <w:t>Konání výzkumu:</w:t>
      </w:r>
      <w:r>
        <w:rPr>
          <w:sz w:val="32"/>
          <w:lang w:val="en-US" w:eastAsia="en-US"/>
        </w:rPr>
        <w:tab/>
        <w:t>červenec 2006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spacing w:lineRule="auto" w:line="312"/>
        <w:rPr/>
      </w:pPr>
      <w:r>
        <w:rPr>
          <w:b/>
          <w:sz w:val="32"/>
          <w:lang w:val="en-US" w:eastAsia="en-US"/>
        </w:rPr>
        <w:t>Výsledný soubor:</w:t>
      </w:r>
      <w:r>
        <w:rPr>
          <w:sz w:val="32"/>
          <w:lang w:val="en-US" w:eastAsia="en-US"/>
        </w:rPr>
        <w:tab/>
        <w:t>1690 respondentů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jc w:val="center"/>
        <w:rPr>
          <w:b/>
          <w:b/>
          <w:caps/>
          <w:sz w:val="44"/>
          <w:lang w:val="en-US" w:eastAsia="en-US"/>
        </w:rPr>
      </w:pPr>
      <w:r>
        <w:rPr>
          <w:b/>
          <w:caps/>
          <w:sz w:val="44"/>
          <w:lang w:val="en-US" w:eastAsia="en-US"/>
        </w:rPr>
        <w:t>VĚCNÉ ZAMĚŘENÍ VÝZKUMU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I. Povědomí o domácím násilí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>znalost pojmu „domácí násilí“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ředstavy o četnosti výskytu domácího násilí v ČR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nímání příčin domácího násilí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ředstavy o aktérech a obětech domácího násilí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nformovanost o způsobech reakce na domácí násilí a možnostech pomoci </w:t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II. Postoje k domácímu násilí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ostoje k domácímu násilí jako společenskému jevu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ásilí vůči blízkému člověku versus násilí vůči cizí osobě, rozeznání domácího násillí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>domácí násilí jako privátní a společenský problé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chopnost rodiny vyrovnávat se s domácím násilím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ole státu a okolí (příbuzní, sousedé, lékař, policie, atd.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deální modely chování oběti domácího násilí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osobní ochota a schopnost pomoci </w:t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426" w:leader="none"/>
        </w:tabs>
        <w:spacing w:lineRule="auto" w:line="312"/>
        <w:ind w:left="-284" w:firstLine="284"/>
        <w:rPr/>
      </w:pPr>
      <w:r>
        <w:rPr>
          <w:b/>
          <w:sz w:val="32"/>
          <w:lang w:val="en-US" w:eastAsia="en-US"/>
        </w:rPr>
        <w:t xml:space="preserve">III. Zkušenost s domácím násilím mezi partner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římá (osobní) a zprostředkovaná (z doslechu) zkušenos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ochota vypovídat o zkušenostech s domácím násilím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charakter přímé (osobní) a zprostředkované (z doslechu) zkušenost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dentifikace forem a podoby partnerského násil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>přítomnost dětí jako sv</w:t>
      </w:r>
      <w:r>
        <w:rPr>
          <w:sz w:val="28"/>
        </w:rPr>
        <w:t>ědků domácího násil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chování oběti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>účinnost jednotlivých zdrojů pomoci oběti partnerského násilí (policie, lékaři, psychologové, příbuzní a známí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rostředí a charakteristika aktérů domácího násilí </w:t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7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IV. Reflexe opatření na ochranu proti domácímu násil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>názory na současnou situaci (zákony, pomoc poskytovaná oběte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nímání změn v posledních pěti lete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>znalost institucí a opatření na ochranu proti domácímu násil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14" w:hanging="35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hodnocení jednotlivých ustanovení a postupů proti domácímu násilí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caps/>
          <w:sz w:val="52"/>
          <w:szCs w:val="52"/>
          <w:lang w:val="en-US" w:eastAsia="en-US"/>
        </w:rPr>
        <w:t xml:space="preserve">I. POVĚDOMÍ O DOMÁCÍM NÁSIL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aps/>
          <w:sz w:val="44"/>
          <w:szCs w:val="52"/>
          <w:lang w:val="en-US" w:eastAsia="en-US"/>
        </w:rPr>
      </w:pPr>
      <w:r>
        <w:rPr>
          <w:b/>
          <w:caps/>
          <w:sz w:val="44"/>
          <w:szCs w:val="5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aps/>
          <w:sz w:val="40"/>
          <w:szCs w:val="40"/>
          <w:lang w:val="en-US" w:eastAsia="en-US"/>
        </w:rPr>
      </w:pPr>
      <w:r>
        <w:rPr>
          <w:caps/>
          <w:sz w:val="40"/>
          <w:szCs w:val="40"/>
          <w:lang w:val="en-US" w:eastAsia="en-US"/>
        </w:rPr>
        <w:t>NEPOUČENOST O TOM, JAK vůči DomácíMU násilí VYSTUPOVAT, PŘETRVÁVÁ.</w:t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sz w:val="40"/>
          <w:lang w:val="en-US" w:eastAsia="en-US"/>
        </w:rPr>
        <w:t xml:space="preserve">Naprostá většina občanů starších 15ti let (97%) ví </w:t>
        <w:br/>
        <w:t xml:space="preserve">nebo alespoň tuší, co pojem „domácí násilí“ znamená, ovšem dostatek informací, jak se domácímu násilí bránit, má stále jen necelá pětina z ni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>Máte informace, jak se zachovat tváří v tvář domácímu násilí?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6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5pt;height:316.55pt" filled="f" o:ole="">
            <v:imagedata r:id="rId9" o:title=""/>
          </v:shape>
          <o:OLEObject Type="Embed" ProgID="" ShapeID="ole_rId8" DrawAspect="Content" ObjectID="_702492458" r:id="rId8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lang w:val="en-US" w:eastAsia="en-US"/>
        </w:rPr>
      </w:pPr>
      <w:r>
        <w:rPr>
          <w:caps/>
          <w:sz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MÝTY O OSOBÁCH, KTERÉ SE DOPOUŠTĚJÍ DOMÁCÍHO NÁSILÍ, POSTUPEM ČASU MIZÍ.</w:t>
      </w:r>
    </w:p>
    <w:p>
      <w:pPr>
        <w:pStyle w:val="Normal"/>
        <w:spacing w:lineRule="auto" w:line="360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</w:r>
    </w:p>
    <w:p>
      <w:pPr>
        <w:pStyle w:val="Zkladntext2"/>
        <w:rPr/>
      </w:pPr>
      <w:r>
        <w:rPr/>
        <w:t xml:space="preserve">Každý druhý člověk starší 15ti let se domnívá, že napohled slušní lidé se domácího násilí nedopouštějí. </w:t>
        <w:br/>
        <w:t xml:space="preserve">Je to o 13 % méně než v roce 2001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ouhlas s názorem „domácího násilí se dopouštějí osoby, </w:t>
        <w:br/>
        <w:t xml:space="preserve">které jsou na pracovišti známy svým slušným </w:t>
        <w:br/>
        <w:t xml:space="preserve">a společenským chováním vůči svým kolegům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6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5pt;height:316.55pt" filled="f" o:ole="">
            <v:imagedata r:id="rId11" o:title=""/>
          </v:shape>
          <o:OLEObject Type="Embed" ProgID="" ShapeID="ole_rId10" DrawAspect="Content" ObjectID="_1759064521" r:id="rId10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MÝTY O TYPICKÉ OBĚTI SE V PRŮBĚHU </w:t>
        <w:br/>
        <w:t>DOBY SPÍŠE UPEVŇUJÍ.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Více než dvě třetiny populace ve věku 15 a více let soudí, že obětmi domácího násilí se zpravidla stávají slabé a bojácné ženy. Je to o 7 % více než v roce 2001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ouhlas s názorem „obětí domácího násilí se obvykle stávají ´puťky΄ nebo ΄bačkory΄, které si nechají vše líbit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6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15pt;height:316.55pt" filled="f" o:ole="">
            <v:imagedata r:id="rId13" o:title=""/>
          </v:shape>
          <o:OLEObject Type="Embed" ProgID="" ShapeID="ole_rId12" DrawAspect="Content" ObjectID="_878643122" r:id="rId1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aps/>
          <w:sz w:val="52"/>
          <w:szCs w:val="52"/>
          <w:lang w:val="en-US" w:eastAsia="en-US"/>
        </w:rPr>
      </w:pPr>
      <w:r>
        <w:rPr>
          <w:b/>
          <w:caps/>
          <w:sz w:val="52"/>
          <w:szCs w:val="52"/>
          <w:lang w:val="en-US" w:eastAsia="en-US"/>
        </w:rPr>
        <w:t xml:space="preserve">II. POSTOJE K DOMÁCÍMU NÁSILÍ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44"/>
          <w:szCs w:val="52"/>
          <w:lang w:val="en-US" w:eastAsia="en-US"/>
        </w:rPr>
      </w:pPr>
      <w:r>
        <w:rPr>
          <w:b/>
          <w:caps/>
          <w:sz w:val="44"/>
          <w:szCs w:val="52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LIDÍ POVAŽUJÍCÍCH DOMÁCÍ NÁSILÍ </w:t>
        <w:br/>
        <w:t xml:space="preserve">ZA NALÉHAVÝ PROBLÉM, KTERÝ JE </w:t>
        <w:br/>
        <w:t xml:space="preserve">TŘEBA ŘEŠIT, PŘIBÝ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120"/>
        <w:rPr/>
      </w:pPr>
      <w:r>
        <w:rPr/>
        <w:t xml:space="preserve">Velká většina občanů starších 15ti let (84 %) vnímá násilí mezi partnery jako společenský problém, </w:t>
        <w:br/>
        <w:t xml:space="preserve">s nímž by měl stát něco dělat. Oproti roku 2001 </w:t>
        <w:br/>
        <w:t xml:space="preserve">tento názor výrazně posílil (o 23 %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b/>
          <w:sz w:val="32"/>
          <w:szCs w:val="32"/>
          <w:lang w:val="en-US" w:eastAsia="en-US"/>
        </w:rPr>
        <w:t xml:space="preserve">Souhlas s názorem „domácí násilí mezi dospělými partnery </w:t>
        <w:br/>
        <w:t xml:space="preserve">je problém, s nímž by měl stát něco dělat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15pt;height:262.65pt" filled="f" o:ole="">
            <v:imagedata r:id="rId15" o:title=""/>
          </v:shape>
          <o:OLEObject Type="Embed" ProgID="" ShapeID="ole_rId14" DrawAspect="Content" ObjectID="_919232593" r:id="rId14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MÍNĚNÍ, ŽE NA ŘEŠENÍ PROBLÉMU DOMÁCÍHO NÁSILÍ RODINA SAMA NESTAČÍ, SE UPEVŇUJE.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O tom, že společnost nemůže domácí násilí tolerovat, protože jej rodina sama nevyřeší, je dnes přesvědčeno  80 % veřejnosti. V porovnání s rokem 2001 </w:t>
        <w:br/>
        <w:t xml:space="preserve">je to o 9 % víc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ouhlas s názorem „domácí násilí má společnost spíše </w:t>
        <w:br/>
        <w:t xml:space="preserve">tolerovat, protože to stejně vyřeší rodina sama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6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.15pt;height:316.55pt" filled="f" o:ole="">
            <v:imagedata r:id="rId17" o:title=""/>
          </v:shape>
          <o:OLEObject Type="Embed" ProgID="" ShapeID="ole_rId16" DrawAspect="Content" ObjectID="_687934909" r:id="rId16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STÁLE VÍCE LIDÍ SE DOMNÍVÁ, ŽE DOMÁCÍ NÁSILÍ SI ŽÁDÁ ZÁSAH OKOLÍ.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Podíl lidí přesvědčených, že k projevům domácího násilí nemůže zůstat okolí (příbuzní, sousedé, lékař, policie) lhostejné, je vysoký a v průběhu času narůstá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„</w:t>
      </w:r>
      <w:r>
        <w:rPr>
          <w:b/>
          <w:i/>
          <w:sz w:val="32"/>
          <w:szCs w:val="32"/>
          <w:lang w:val="en-US" w:eastAsia="en-US"/>
        </w:rPr>
        <w:t xml:space="preserve">Myslíte si, že domácí násilí si žádá zásah okolí </w:t>
        <w:br/>
        <w:t xml:space="preserve">(např. příbuzných, sousedů, lékaře, policie)?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6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15pt;height:316.55pt" filled="f" o:ole="">
            <v:imagedata r:id="rId19" o:title=""/>
          </v:shape>
          <o:OLEObject Type="Embed" ProgID="" ShapeID="ole_rId18" DrawAspect="Content" ObjectID="_1762746020" r:id="rId18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PRIORITNÍ JE OCHRANA OBĚTI </w:t>
        <w:br/>
        <w:t xml:space="preserve">DOMÁCÍHO NÁSILÍ. 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Při zásazích proti domácímu násilí je podle velké většiny občanů (70 %) důležitější ochrana </w:t>
        <w:br/>
        <w:t xml:space="preserve">napadené osoby než stíhání násilník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 xml:space="preserve">S kterým z následujících dvou výroků spíše souhlasíte?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405" w:dyaOrig="6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2pt;height:307.6pt" filled="f" o:ole="">
            <v:imagedata r:id="rId21" o:title=""/>
          </v:shape>
          <o:OLEObject Type="Embed" ProgID="" ShapeID="ole_rId20" DrawAspect="Content" ObjectID="_2119982451" r:id="rId20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48"/>
          <w:szCs w:val="48"/>
          <w:lang w:val="en-US" w:eastAsia="en-US"/>
        </w:rPr>
      </w:pPr>
      <w:r>
        <w:rPr>
          <w:caps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OBĚŤ DOMÁCÍHO NÁSILÍ NESMÍ </w:t>
        <w:br/>
        <w:t xml:space="preserve">ZŮSTAT PASIVNÍ. 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Zkladntext2"/>
        <w:rPr/>
      </w:pPr>
      <w:r>
        <w:rPr/>
        <w:t xml:space="preserve">Naprostá většina veřejnosti ve věku 15+ (95 %) je přesvědčena, že již první vážnější napadení nemůže oběť jen tak přejít a nijak ho neřešit. Téměř 30 % </w:t>
      </w:r>
      <w:r>
        <w:rPr>
          <w:lang w:val="cs-CZ" w:eastAsia="cs-CZ"/>
        </w:rPr>
        <w:t>doporučuje</w:t>
      </w:r>
      <w:r>
        <w:rPr/>
        <w:t xml:space="preserve"> násilníka alespoň na čas opustit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 xml:space="preserve">Jak by se podle Vás měla zachovat oběť při </w:t>
      </w:r>
      <w:r>
        <w:rPr>
          <w:b/>
          <w:i/>
          <w:sz w:val="32"/>
          <w:szCs w:val="32"/>
          <w:u w:val="single"/>
          <w:lang w:val="en-US" w:eastAsia="en-US"/>
        </w:rPr>
        <w:t>prvním</w:t>
      </w:r>
      <w:r>
        <w:rPr>
          <w:b/>
          <w:i/>
          <w:sz w:val="32"/>
          <w:szCs w:val="32"/>
          <w:lang w:val="en-US" w:eastAsia="en-US"/>
        </w:rPr>
        <w:t xml:space="preserve"> vážnějším fyzickém napadení ze strany partnera/partnerky?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0065" w:dyaOrig="5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3.2pt;height:293.55pt" filled="f" o:ole="">
            <v:imagedata r:id="rId23" o:title=""/>
          </v:shape>
          <o:OLEObject Type="Embed" ProgID="" ShapeID="ole_rId22" DrawAspect="Content" ObjectID="_2031881918" r:id="rId2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48"/>
          <w:szCs w:val="48"/>
          <w:lang w:val="en-US" w:eastAsia="en-US"/>
        </w:rPr>
      </w:pPr>
      <w:r>
        <w:rPr>
          <w:caps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POCHYBY O MOŽNOSTI ROZPOZNAT </w:t>
        <w:br/>
        <w:t>DOMÁCÍ NÁSILÍ JSOU ZNAČNÉ.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Čtyři z pěti lidí soudí, že pro okolí je těžké rozpoznat, jedná-li se o domácí násilí nebo n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ouhlas s názorem „pro nezúčastněnou osobu (příbuzní, </w:t>
        <w:br/>
        <w:t xml:space="preserve">přátelé, sousedé) je často těžké rozpoznat domácí násilí </w:t>
        <w:br/>
        <w:t xml:space="preserve">od méně závažných rodinných potyček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405" w:dyaOrig="6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0.2pt;height:307.6pt" filled="f" o:ole="">
            <v:imagedata r:id="rId25" o:title=""/>
          </v:shape>
          <o:OLEObject Type="Embed" ProgID="" ShapeID="ole_rId24" DrawAspect="Content" ObjectID="_570325728" r:id="rId24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caps/>
          <w:sz w:val="52"/>
          <w:szCs w:val="52"/>
          <w:lang w:val="en-US" w:eastAsia="en-US"/>
        </w:rPr>
        <w:t>III. ZKUŠENOST S  NÁSILÍM MEZI</w:t>
        <w:br/>
        <w:t xml:space="preserve">        PARTNER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44"/>
          <w:szCs w:val="52"/>
          <w:lang w:val="en-US" w:eastAsia="en-US"/>
        </w:rPr>
      </w:pPr>
      <w:r>
        <w:rPr>
          <w:b/>
          <w:caps/>
          <w:sz w:val="44"/>
          <w:szCs w:val="52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NĚJAKOU ZKUŠENOST S DOMÁCÍM NÁSILÍM MEZI PARTNERY MÁ U NÁS POMĚRNĚ </w:t>
        <w:br/>
        <w:t xml:space="preserve">HODNĚ LI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rPr/>
      </w:pPr>
      <w:r>
        <w:rPr/>
        <w:t xml:space="preserve">Každý druhý člověk starší 15ti let ví o nějakém případu násilí mezi partnery z doslechu, téměř čtvrtina s ním </w:t>
        <w:br/>
        <w:t xml:space="preserve">má osobní zkušenost (svědek, oběť, násilník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Zkušenost s domácím násilím mezi partnery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podíl odpovědí „má zkušenost“ v %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.15pt;height:231.6pt" filled="f" o:ole="">
            <v:imagedata r:id="rId27" o:title=""/>
          </v:shape>
          <o:OLEObject Type="Embed" ProgID="" ShapeID="ole_rId26" DrawAspect="Content" ObjectID="_175724016" r:id="rId26"/>
        </w:objec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*/ v roce 2006 byla respondentům předložena definice domácího násilí, v roce 2001 vypovídali respondenti o svých zkušenostech s partnerským násilím na základě vlastních představ o tom, co je a co není domácí násilí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aps/>
          <w:sz w:val="44"/>
          <w:szCs w:val="24"/>
          <w:lang w:val="en-US" w:eastAsia="en-US"/>
        </w:rPr>
      </w:pPr>
      <w:r>
        <w:rPr>
          <w:i/>
          <w:caps/>
          <w:sz w:val="44"/>
          <w:szCs w:val="24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O VLASTNÍCH ZKUŠENOSTECH S NÁSILÍM </w:t>
        <w:br/>
        <w:t xml:space="preserve">V PARTNERSKÉM VZTAHU HOVOŘÍ 14 % POPULACE STARŠÍ 15TI LET.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spacing w:before="120" w:after="0"/>
        <w:rPr/>
      </w:pPr>
      <w:r>
        <w:rPr/>
        <w:t>Ve výzkumu 13 % respondentů vypovídalo, že se stalo obětí partnerského násilí, 1 % připustilo roli násilníka. V porovnání s rokem 2001 se podíl obětí nezměnil, podíl násilníků klesl o 2 %.</w:t>
      </w:r>
      <w:r>
        <w:rPr>
          <w:i/>
        </w:rPr>
        <w:t>*/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32"/>
          <w:lang w:val="en-US" w:eastAsia="en-US"/>
        </w:rPr>
        <w:t xml:space="preserve">Údaje o podílu lidí se zkušeností s násilím ve vlastním partnerském vztahu jsou založeny na odpovědích osob </w:t>
      </w:r>
      <w:r>
        <w:rPr>
          <w:sz w:val="32"/>
          <w:u w:val="single"/>
          <w:lang w:val="en-US" w:eastAsia="en-US"/>
        </w:rPr>
        <w:t>ochotných</w:t>
      </w:r>
      <w:r>
        <w:rPr>
          <w:sz w:val="32"/>
          <w:lang w:val="en-US" w:eastAsia="en-US"/>
        </w:rPr>
        <w:t xml:space="preserve"> o svých osobních zkušenostech hovořit. Podle odborníků představovalo v roce 2001 </w:t>
        <w:br/>
        <w:t xml:space="preserve">16 % populace starší 15ti let zasažené partnerským násilím spodní hranici. Lze předpokládat, že i dnes je skutečný výskyt partnerského násilí vyšš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*/ vzhledem k nízkým četnostem je údaj o podílu násilníků pouze orientačn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32"/>
          <w:szCs w:val="24"/>
          <w:lang w:val="en-US" w:eastAsia="en-US"/>
        </w:rPr>
      </w:pPr>
      <w:r>
        <w:rPr>
          <w:i/>
          <w:sz w:val="3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48"/>
          <w:szCs w:val="48"/>
          <w:lang w:val="en-US" w:eastAsia="en-US"/>
        </w:rPr>
      </w:pPr>
      <w:r>
        <w:rPr>
          <w:caps/>
          <w:sz w:val="48"/>
          <w:szCs w:val="4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TYPICKÉ ZNAKY DOMÁCÍHO NÁSILÍ MEZI PARTNERY JSOU STÁLE STEJNÉ. 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Většina případů násilí mezi partnery je dlouhodobá </w:t>
        <w:br/>
        <w:t xml:space="preserve">(59 %) a má tendenci být stále častější (52 %), </w:t>
        <w:br/>
        <w:t xml:space="preserve">velmi často zahrnuje fyzické násilí (81 %) a mnohokrát se odehrává v přítomnosti dětí (57 %). K podobným zjištěním dospěl i výzkum v roce 2001. 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szCs w:val="32"/>
          <w:lang w:val="en-US" w:eastAsia="en-US"/>
        </w:rPr>
      </w:pPr>
      <w:r>
        <w:rPr>
          <w:sz w:val="48"/>
          <w:szCs w:val="32"/>
          <w:lang w:val="en-US" w:eastAsia="en-US"/>
        </w:rPr>
        <w:object w:dxaOrig="5415" w:dyaOrig="55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0.8pt;margin-top:7.8pt;width:270.4pt;height:279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02770411" r:id="rId28"/>
        </w:object>
        <w:object w:dxaOrig="5625" w:dyaOrig="6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0.2pt;margin-top:10.05pt;width:280.75pt;height:30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66709155" r:id="rId30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*/ podsoubor respondentů ochotných o svých zkušenostech vypovídat, N = 772 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**/ podsoubor respondentů ochotných o svých zkušenostech vypovídat, N = 76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Formy domácího násilí mezi partnery </w:t>
      </w:r>
      <w:r>
        <w:rPr>
          <w:i/>
          <w:sz w:val="32"/>
          <w:szCs w:val="32"/>
          <w:lang w:val="en-US" w:eastAsia="en-US"/>
        </w:rPr>
        <w:t>*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405" w:dyaOrig="56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2pt;height:280.65pt" filled="f" o:ole="">
            <v:imagedata r:id="rId33" o:title=""/>
          </v:shape>
          <o:OLEObject Type="Embed" ProgID="" ShapeID="ole_rId32" DrawAspect="Content" ObjectID="_1343444685" r:id="rId32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*/ podsoubor respondentů ochotných o svých zkušenostech vypovídat, N = 77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32"/>
          <w:szCs w:val="24"/>
          <w:lang w:val="en-US" w:eastAsia="en-US"/>
        </w:rPr>
      </w:pPr>
      <w:r>
        <w:rPr>
          <w:i/>
          <w:sz w:val="32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>Pokud vyrůstaly v rodině nějaké děti, docházelo k projevům partnerského násilí přímo před dětmi?“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**/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/>
      </w:pPr>
      <w:r>
        <w:rPr>
          <w:sz w:val="32"/>
          <w:lang w:val="en-US" w:eastAsia="en-US"/>
        </w:rPr>
        <w:object w:dxaOrig="9405" w:dyaOrig="48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0.2pt;height:240.6pt" filled="f" o:ole="">
            <v:imagedata r:id="rId35" o:title=""/>
          </v:shape>
          <o:OLEObject Type="Embed" ProgID="" ShapeID="ole_rId34" DrawAspect="Content" ObjectID="_1310425104" r:id="rId34"/>
        </w:object>
      </w:r>
      <w:r>
        <w:rPr>
          <w:i/>
          <w:sz w:val="24"/>
          <w:szCs w:val="24"/>
          <w:lang w:val="en-US" w:eastAsia="en-US"/>
        </w:rPr>
        <w:t>**/ podsoubor respondentů ochotných o svých zkušenostech vypovídat, N = 702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aps/>
          <w:sz w:val="36"/>
          <w:szCs w:val="36"/>
          <w:lang w:val="en-US" w:eastAsia="en-US"/>
        </w:rPr>
      </w:pPr>
      <w:r>
        <w:rPr>
          <w:i/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DOMÁCÍ NÁSILÍ MEZI PARTNERY SE VYSKYTUJE VE VŠECH TYPECH RODIN. </w:t>
      </w:r>
    </w:p>
    <w:p>
      <w:pPr>
        <w:pStyle w:val="Normal"/>
        <w:spacing w:lineRule="auto" w:line="312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Podle výpovědí lidí, kteří znají případy domácího násilí, se násilí mezi partnery často odehrává i mezi vzdělanými osobami (45 % obětí a třetina </w:t>
        <w:br/>
        <w:t xml:space="preserve">agresorů má minimálně středoškolské vzdělání) </w:t>
        <w:br/>
        <w:t xml:space="preserve">a v rodinách průměrně až nadprůměrně </w:t>
        <w:br/>
        <w:t xml:space="preserve">materiálně zajištěných (71 %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„</w:t>
      </w:r>
      <w:r>
        <w:rPr>
          <w:b/>
          <w:i/>
          <w:sz w:val="32"/>
          <w:szCs w:val="32"/>
          <w:lang w:val="en-US" w:eastAsia="en-US"/>
        </w:rPr>
        <w:t xml:space="preserve">Jaké bylo vzdělání obětí násilí a jaké vzdělání měl násilník?“ </w:t>
      </w:r>
      <w:r>
        <w:rPr>
          <w:i/>
          <w:sz w:val="32"/>
          <w:szCs w:val="32"/>
          <w:lang w:val="en-US" w:eastAsia="en-US"/>
        </w:rPr>
        <w:t>*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53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15pt;height:265.65pt" filled="f" o:ole="">
            <v:imagedata r:id="rId37" o:title=""/>
          </v:shape>
          <o:OLEObject Type="Embed" ProgID="" ShapeID="ole_rId36" DrawAspect="Content" ObjectID="_2104726972" r:id="rId36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i/>
          <w:sz w:val="24"/>
          <w:szCs w:val="24"/>
          <w:lang w:val="en-US" w:eastAsia="en-US"/>
        </w:rPr>
        <w:t>*/ podsoubor respondentů ochotných o svých zkušenostech vypovídat, N = 57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>Jaké bylo celkové materiální zajištění domácnosti, ve které</w:t>
        <w:br/>
        <w:t xml:space="preserve">se odehrálo násilí, o kterém hovoříte?“ </w:t>
      </w:r>
      <w:r>
        <w:rPr>
          <w:i/>
          <w:sz w:val="32"/>
          <w:szCs w:val="32"/>
          <w:lang w:val="en-US" w:eastAsia="en-US"/>
        </w:rPr>
        <w:t>*/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405" w:dyaOrig="6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0.2pt;height:332.5pt" filled="f" o:ole="">
            <v:imagedata r:id="rId39" o:title=""/>
          </v:shape>
          <o:OLEObject Type="Embed" ProgID="" ShapeID="ole_rId38" DrawAspect="Content" ObjectID="_538416186" r:id="rId38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*/ podsoubor respondentů ochotných o svých zkušenostech vypovídat, N = 574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52"/>
          <w:szCs w:val="52"/>
          <w:lang w:val="en-US" w:eastAsia="en-US"/>
        </w:rPr>
      </w:pPr>
      <w:r>
        <w:rPr>
          <w:b/>
          <w:caps/>
          <w:sz w:val="52"/>
          <w:szCs w:val="52"/>
          <w:lang w:val="en-US" w:eastAsia="en-US"/>
        </w:rPr>
        <w:t xml:space="preserve">IV. NÁZORY NA OPATŘENÍ PROTI </w:t>
        <w:br/>
        <w:t xml:space="preserve">       DOMÁCÍMU NÁSILÍ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44"/>
          <w:szCs w:val="52"/>
          <w:lang w:val="en-US" w:eastAsia="en-US"/>
        </w:rPr>
      </w:pPr>
      <w:r>
        <w:rPr>
          <w:b/>
          <w:caps/>
          <w:sz w:val="44"/>
          <w:szCs w:val="52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PŘESVĚDČENÍ, ŽE SE ZÁJEM SPOLEČNOSTI O PROBLÉMY DOMÁCÍHO NÁSILÍ </w:t>
        <w:br/>
        <w:t xml:space="preserve">VÝRAZNĚ ZVÝŠ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rPr/>
      </w:pPr>
      <w:r>
        <w:rPr/>
        <w:t xml:space="preserve">Velká většina lidí se domnívá, že dnes se o problému domácího násilí více mluví (89 %), více se pro jeho řešení dělá (68 %) a pomoc jeho obětem </w:t>
        <w:br/>
        <w:t xml:space="preserve">je dostupnější (74 %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„</w:t>
      </w:r>
      <w:r>
        <w:rPr>
          <w:b/>
          <w:i/>
          <w:sz w:val="32"/>
          <w:szCs w:val="32"/>
          <w:lang w:val="en-US" w:eastAsia="en-US"/>
        </w:rPr>
        <w:t>Řekl(a) byste, že v porovnání se situací před pěti lety: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53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0.15pt;height:265.65pt" filled="f" o:ole="">
            <v:imagedata r:id="rId41" o:title=""/>
          </v:shape>
          <o:OLEObject Type="Embed" ProgID="" ShapeID="ole_rId40" DrawAspect="Content" ObjectID="_2063905847" r:id="rId40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ZA INSTITUCI, KTERÁ SE O ŘEŠENÍ PROBLÉMU DOMÁCÍHO NÁSILÍ ZASAZUJE NEJVÍCE, JE POVAŽOVÁN BÍLÝ KRUH BEZPEČÍ. </w:t>
      </w:r>
    </w:p>
    <w:p>
      <w:pPr>
        <w:pStyle w:val="Normal"/>
        <w:spacing w:lineRule="auto" w:line="31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Zkladntext2"/>
        <w:rPr/>
      </w:pPr>
      <w:r>
        <w:rPr/>
        <w:t xml:space="preserve">BKB označily za instituci nejvíce pomáhající v boji proti domácímu násilí téměř polovina </w:t>
        <w:br/>
        <w:t xml:space="preserve">obyvatel (43 %). Druhé místo náleží Polici ČR (41 %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 xml:space="preserve">Z následujících institucí vyberte dvě, které se podle Vás </w:t>
      </w:r>
      <w:r>
        <w:rPr>
          <w:b/>
          <w:i/>
          <w:sz w:val="32"/>
          <w:szCs w:val="32"/>
          <w:u w:val="single"/>
          <w:lang w:val="en-US" w:eastAsia="en-US"/>
        </w:rPr>
        <w:t>nejvíce</w:t>
      </w:r>
      <w:r>
        <w:rPr>
          <w:b/>
          <w:i/>
          <w:sz w:val="32"/>
          <w:szCs w:val="32"/>
          <w:lang w:val="en-US" w:eastAsia="en-US"/>
        </w:rPr>
        <w:t xml:space="preserve"> zasazují o řešení problémů domácího násilí“ </w:t>
      </w:r>
      <w:r>
        <w:rPr>
          <w:sz w:val="32"/>
          <w:szCs w:val="32"/>
          <w:lang w:val="en-US" w:eastAsia="en-US"/>
        </w:rPr>
        <w:t xml:space="preserve">(%) </w:t>
      </w:r>
      <w:r>
        <w:rPr>
          <w:i/>
          <w:sz w:val="32"/>
          <w:szCs w:val="32"/>
          <w:lang w:val="en-US" w:eastAsia="en-US"/>
        </w:rPr>
        <w:t>*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8940" w:dyaOrig="70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8.15pt;height:349.5pt" filled="f" o:ole="">
            <v:imagedata r:id="rId43" o:title=""/>
          </v:shape>
          <o:OLEObject Type="Embed" ProgID="" ShapeID="ole_rId42" DrawAspect="Content" ObjectID="_1378423671" r:id="rId4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*/ syntetický ukazatel vypočtený z první a druhé volby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aps/>
          <w:sz w:val="36"/>
          <w:szCs w:val="36"/>
          <w:lang w:val="en-US" w:eastAsia="en-US"/>
        </w:rPr>
      </w:pPr>
      <w:r>
        <w:rPr>
          <w:i/>
          <w:cap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ZÁKONNÁ OPATŘENÍ PŘIJATÁ NA OCHRANU PROTI DOMÁCÍMU NÁSILÍ MAJÍ </w:t>
        <w:br/>
        <w:t xml:space="preserve">VELKOU PODPORU. </w:t>
      </w:r>
    </w:p>
    <w:p>
      <w:pPr>
        <w:pStyle w:val="Normal"/>
        <w:spacing w:lineRule="auto" w:line="312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Zkladntext2"/>
        <w:rPr/>
      </w:pPr>
      <w:r>
        <w:rPr/>
        <w:t xml:space="preserve">Čtyři z pěti lidí starších 15ti let považují za užitečné zřízení intervenčních center, více než dvě třetiny </w:t>
        <w:br/>
        <w:t xml:space="preserve">se domnívají, že dobrým opatřením je možnost </w:t>
        <w:br/>
        <w:t xml:space="preserve">vykázání násilníka z bytu. </w:t>
      </w:r>
      <w:r>
        <w:rPr>
          <w:i/>
        </w:rPr>
        <w:t>*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„</w:t>
      </w:r>
      <w:r>
        <w:rPr>
          <w:b/>
          <w:i/>
          <w:sz w:val="32"/>
          <w:szCs w:val="32"/>
          <w:lang w:val="en-US" w:eastAsia="en-US"/>
        </w:rPr>
        <w:t>Považujete takové opatření za užitečné?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00" w:dyaOrig="53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0.15pt;height:265.65pt" filled="f" o:ole="">
            <v:imagedata r:id="rId45" o:title=""/>
          </v:shape>
          <o:OLEObject Type="Embed" ProgID="" ShapeID="ole_rId44" DrawAspect="Content" ObjectID="_1384764662" r:id="rId44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*/ respondenti byli s každým opatřením detailně seznámeni 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aps/>
          <w:sz w:val="36"/>
          <w:szCs w:val="36"/>
          <w:lang w:val="en-US" w:eastAsia="en-US"/>
        </w:rPr>
      </w:pPr>
      <w:r>
        <w:rPr>
          <w:i/>
          <w:caps/>
          <w:sz w:val="36"/>
          <w:szCs w:val="3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52"/>
          <w:szCs w:val="52"/>
          <w:lang w:val="en-US" w:eastAsia="en-US"/>
        </w:rPr>
      </w:pPr>
      <w:r>
        <w:rPr>
          <w:b/>
          <w:caps/>
          <w:sz w:val="52"/>
          <w:szCs w:val="52"/>
          <w:lang w:val="en-US" w:eastAsia="en-US"/>
        </w:rPr>
        <w:t>SHRNU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44"/>
          <w:szCs w:val="52"/>
          <w:lang w:val="en-US" w:eastAsia="en-US"/>
        </w:rPr>
      </w:pPr>
      <w:r>
        <w:rPr>
          <w:b/>
          <w:caps/>
          <w:sz w:val="44"/>
          <w:szCs w:val="52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V POROVNÁNÍ S ROKEM 2001 SE VNÍMÁNÍ PROBLEMATIKY DOMÁCÍHO NÁSILÍ </w:t>
        <w:br/>
        <w:t xml:space="preserve">ZMĚNILO K LEPŠÍ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both"/>
        <w:rPr/>
      </w:pPr>
      <w:r>
        <w:rPr/>
        <w:t xml:space="preserve">Týká se to především: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posílení názoru, že domácí násilí není okrajová záležitost, ale závažný společenský problém, který vyžaduje zásahy ze strany státu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růstu přesvědčení, že okolí nemůže zůstat k projevům domácího násilí lhostejné, protože rodina sama na jejich řešení nestačí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oslabení některých mýtů spojených s výskytem domácího násilí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registrace zvýšeného zájmu o problematiku domácího násilí ze strany společnosti u běžné veřejnosti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příznivého ocenění přijatých opatření na ochranu proti domácímu násil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44"/>
          <w:lang w:val="en-US" w:eastAsia="en-US"/>
        </w:rPr>
      </w:pPr>
      <w:r>
        <w:rPr>
          <w:caps/>
          <w:sz w:val="44"/>
          <w:lang w:val="en-US" w:eastAsia="en-US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NĚKTERÉ PROBLÉMY PŘETRVÁVA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both"/>
        <w:rPr/>
      </w:pPr>
      <w:r>
        <w:rPr/>
        <w:t xml:space="preserve">Jde zejména o: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pochyby, zda je možné projevy domácího násilí dobře identifikovat a rozeznat od méně závažných rodinných potyček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nedostatečnou informovanost a bezradnost, jak se tváří v tvář domácímu násilí zachovat </w:t>
      </w:r>
    </w:p>
    <w:p>
      <w:pPr>
        <w:pStyle w:val="Zkladntext2"/>
        <w:numPr>
          <w:ilvl w:val="0"/>
          <w:numId w:val="3"/>
        </w:numPr>
        <w:spacing w:lineRule="auto" w:line="312" w:before="120" w:after="0"/>
        <w:jc w:val="both"/>
        <w:rPr/>
      </w:pPr>
      <w:r>
        <w:rPr/>
        <w:t xml:space="preserve">přetrvávající podléhání mýtům o domácím násilí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/>
      <w:jc w:val="center"/>
      <w:rPr>
        <w:i/>
        <w:i/>
      </w:rPr>
    </w:pPr>
    <w:r>
      <w:rPr>
        <w:i/>
      </w:rPr>
      <w:t xml:space="preserve">Výzkum STEM pro občanské sdružení Bílý kruh bezpečí </w:t>
      <w:br/>
      <w:t>a Philip Morris ČR a.s.,červenec 2006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i/>
        <w:i/>
      </w:rPr>
    </w:pPr>
    <w:r>
      <w:rPr>
        <w:i/>
      </w:rPr>
      <w:t>Reprezentativní soubor obyvatel ČR starších 15ti let – 1 690 respond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sz w:val="40"/>
      <w:lang w:val="en-US" w:eastAsia="en-US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1:00Z</dcterms:created>
  <dc:creator>Jitka Brátková</dc:creator>
  <dc:description/>
  <cp:keywords/>
  <dc:language>en-US</dc:language>
  <cp:lastModifiedBy>Pavel</cp:lastModifiedBy>
  <cp:lastPrinted>2006-09-04T10:50:00Z</cp:lastPrinted>
  <dcterms:modified xsi:type="dcterms:W3CDTF">2007-01-22T18:01:00Z</dcterms:modified>
  <cp:revision>2</cp:revision>
  <dc:subject/>
  <dc:title>Údaje o výzkumu</dc:title>
</cp:coreProperties>
</file>