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Pozitivismus v německé sociologii (těžké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V roce 1961 začal jeden z nejzajímavějších sporů o podobu sociálních věd mezi Karlem R. Popperem a Theodorem W. Adornem. Tato debata pak pokračovala mezi Hansem Albertem (zastáncem Popperových pozic) a Jurgenem Habermasem (zastáncem Adornových pozic). Celou debatu velmi dobře prezentuje kniha „Der Positivismusstreit in der deutschen Soziologie“. Přečtěte si tuto knihu buď v originále nebo ve výborném anglickém překladu Glyna Adeye a Davida Frisbyho „The Positivist Dispute in German Sociology“ a na základě četby zodpovězte následující otázk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ké jsou základní argumenty T. W. Adorna proti konceptu vědy K. R. Poppera a je takto argumentovaná kritika obhajiteln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é jsou zásadní rozdíly ve východiscích Poppera a Ador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xistuje rozdíl v pozici K. R. Poppera a  H. Alberta? V čem spočív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stáváte vy sami pozici společnou s kritickou pozicí Popperovou či s pozicí frankfurtské školy? Co vás k zaujetí této pozice vede? (Argumentujte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caps/>
        </w:rPr>
        <w:t xml:space="preserve">Adorno, T. W., Albert, H., Dahrendorf, R. (a další) </w:t>
      </w:r>
      <w:r>
        <w:rPr>
          <w:i/>
        </w:rPr>
        <w:t xml:space="preserve">The Positivist Dispute in German Sociology. </w:t>
      </w:r>
      <w:r>
        <w:rPr/>
        <w:t xml:space="preserve">London : Heinemann, 1976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caps/>
        </w:rPr>
      </w:pPr>
      <w:r>
        <w:rPr>
          <w:caps/>
        </w:rPr>
        <w:t xml:space="preserve">Popper, K. R. </w:t>
      </w:r>
      <w:r>
        <w:rPr>
          <w:i/>
        </w:rPr>
        <w:t xml:space="preserve">Hladanie lepšieho světa: prednášky a state. </w:t>
      </w:r>
      <w:r>
        <w:rPr/>
        <w:t xml:space="preserve">1. vyd. Bratislava : Archa, 1995, str. 115-124. ISBN 80-7115-113-0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Jedná se o přednášku: O velkých slovech, ve které se ke sporu K. Popper ještě jednou vrací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1. 6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 400 znaků s mezerami, včetně poznámek pod čarou, bez literatury. To je 8 normostran (normostrana = 1800 znaků) a také přibližně 8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</w:t>
      </w:r>
      <w:r>
        <w:rPr/>
        <w:t xml:space="preserve"> – viz soubory k citacím na ISu v materiálech pro studen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 – esej (viz. seminář č. 3), včetně stanovení cíle, určení obsahu a rozsahu práce, určení použitých metod, ověření jednotlivých hypotéz a jejich prokázání v závěru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15:00Z</dcterms:created>
  <dc:creator>binka</dc:creator>
  <dc:description/>
  <cp:keywords/>
  <dc:language>en-US</dc:language>
  <cp:lastModifiedBy>cikt</cp:lastModifiedBy>
  <cp:lastPrinted>2006-04-04T16:35:00Z</cp:lastPrinted>
  <dcterms:modified xsi:type="dcterms:W3CDTF">2007-04-12T17:16:00Z</dcterms:modified>
  <cp:revision>3</cp:revision>
  <dc:subject/>
  <dc:title>Na základě vlastního studia primárních a sekundárních (zase ta cizí slova že) pramenů určete zda platí první (A) nebo druhá (B</dc:title>
</cp:coreProperties>
</file>