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družení Jihočeské mat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družení Jihočeské matky vzniklo v roce 1992 s vidinou možnosti zastavení dostavby Temelína. Hlavní sídlo Sdružení je v Českých Budějovicích a převážnou většinu členů tvoří ženy – i bezdětné -, avšak čestné členství je umožněno také mužům. Jedná se o dobrovolnou nezávislou nepolitickou ekologickou organiz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Co mají za lubem?</w:t>
      </w:r>
    </w:p>
    <w:p>
      <w:pPr>
        <w:pStyle w:val="Normal"/>
        <w:rPr/>
      </w:pPr>
      <w:r>
        <w:rPr/>
        <w:t>Původní náplní Sdružení byly veřejné protesty proti JE Temelín, jenže v roce 1993 vláda ČR definitivně rozhodla o jeho dostavbě. Tím pádem Sdružení muselo rozšířit své pole působnosti. Dnes se zabývá jadernou problematiku obecně, alternativními zdroje energie a  také o nápravu životního prostředí, o propagaci alternativního životního stylu šetrného k přírodě a o propagaci trvale udržitelného rozvoj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pro to dělají a jak to dělají?</w:t>
      </w:r>
    </w:p>
    <w:p>
      <w:pPr>
        <w:pStyle w:val="Normal"/>
        <w:autoSpaceDE w:val="false"/>
        <w:jc w:val="both"/>
        <w:rPr/>
      </w:pPr>
      <w:r>
        <w:rPr/>
        <w:t>Mezi hlavní cíle a úkoly patří environmentální výchova zaměřená především proti neekologickým rizikovým technologiím. K dalším cílům patří prosazování principů zdravé občanské společnosti a ekologické výchovy především rodin s dětmi. Jejich činnost se sestává z informování veřejnosti o nesrovnalostech ve fungování české jaderné energetiky a zprostředkovávání názorů domácích i zahraničních odborníků a také pořádání seminářů, výstav a zájezdů za alternativními zdroji energie. Sdružení lobuje za své zájmy u politiků lokálních i celostátních a  zároveň se stalo respektovaným a do jisté míry “obávaným” účastníkem správních a soudních řízení kolem JETE, z nichž mnohé svou vlastní aktivitou vyvolalo. Věnuje se především těmto okruhů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aderná elektrárna Temelín a jaderná energetika obecně</w:t>
      </w:r>
    </w:p>
    <w:p>
      <w:pPr>
        <w:pStyle w:val="Normal"/>
        <w:autoSpaceDE w:val="false"/>
        <w:jc w:val="both"/>
        <w:rPr/>
      </w:pPr>
      <w:r>
        <w:rPr/>
        <w:t xml:space="preserve">Toto téma, jak už bylo řečeno, stálo u zrodu sdružení a nadále zůstává jeho hlavní náplní. Po přímých veřejných protestních akcích přišla informační kampaň, která upozorňuje na nedostatky v JETE, které jeho vedení nerado zveřejňuje. Pořádá různé semináře pro veřejnost i pro starosty obcí, například informující o probíhajících průzkumech k umístění jaderného úložiště na území obcí v okolí JETE. Sdružení spolupracuje s jinými neziskovými organizacemi, konkrétně na výše zmíněném semináři spolupracovalo s CALLA, Hnutí Duha a Občanskou iniciativou pro ochranu životního prostředí. Na některých dalších projektech spolupracuje s hornorakouskými nevládními organizacemi Temelin–Gipfel a GLOBAL 2000, s níž provádí nezávislý monitoring stavu radiace v okolí JETE. Tento monitoring slouží svými detailnějšími místními hodnotami jako protiváha k hrubým výsledkům monitoringu SÚJB. </w:t>
      </w:r>
    </w:p>
    <w:p>
      <w:pPr>
        <w:pStyle w:val="Normal"/>
        <w:autoSpaceDE w:val="false"/>
        <w:jc w:val="both"/>
        <w:rPr/>
      </w:pPr>
      <w:r>
        <w:rPr/>
        <w:t>V roce 2001 provedlo Sdružení průzkum vzdušných mas v okolí JETE pomocí vypuštěných balónků. Tímto výzkumem chtěli poukázat na možné šíření radioaktivního spadu v případě havárie v JETE.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Matky“ nedaly spát ani tehdejšímu ministrovi průmyslu a obchodu  Ing. Miroslavu Grégrovi. Za jeho lví podíl při dostavbě JETE jej opakovaně navrhovaly na první cenu v anketě „Ropák roku“ o nejvíce antiekologický čin. Titul obdržel v roce 1998 a v dalších letech byl jeho horkým kandidátem. To „matkám“ nestačilo a 13.10.2000 odhalily na českobudějovickém sídlišti Šumava na místě tehdejší sochy Klementa Gottwalda jeho růžovou bustu. Ministr Sdružení zažaloval za porušení práva na ochranu osobnosti a žádal odškodné 500 000 Kč. Sou však prohrá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iž od roku 1995 Sdružení aktivně vstupuje do správních řízení týkajících se nedostatků v likvidaci Chemické úpravny uranové rudy Mydlovary MAPE. Toto zařízení se také nachází na území Jižních Čech. Patří pod s.p. DIAMO, který v něm již od roku 1991 provádí sanační práce. Sdružení vydalo několik studií i tiskových prohlášení informujících o rizicích přetrvávajícího zamoření okolních lokalit. Dne 28.1.2004 se Sdružení účastnilo demonstrace před Úřadem vlády, kde se právě rozhodovalo o státní energetické koncepci.</w:t>
      </w:r>
    </w:p>
    <w:p>
      <w:pPr>
        <w:pStyle w:val="Normal"/>
        <w:autoSpaceDE w:val="false"/>
        <w:jc w:val="both"/>
        <w:rPr/>
      </w:pPr>
      <w:r>
        <w:rPr/>
        <w:t>Jihočeské matky každoročně pořádají vzpomínkové akce k výročí Černobylské havár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ohradské hory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Matky“ pořádají semináře, výstavy a lobují za vyhlášení národní přírodní rezervace Novohradské hory na vyšší stupeň ochrany, CHKO. Tím by se zvýšila efektivita ochrany této cenné přírodní lokality a mohly by se lépe realizovat principy trvale udržitelného hospodaření v krajině. Novohradské hory dosud za CHKO vyhlášeny nebyly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dravý život ve městě a na venkově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tomuto tématu byly věnovány fotografické výstavy, například výstava: „Město, místo pro lidi“ ku příležitosti Dne bez aut a další kousk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jekt „Práce s médii“</w:t>
      </w:r>
    </w:p>
    <w:p>
      <w:pPr>
        <w:pStyle w:val="Normal"/>
        <w:autoSpaceDE w:val="false"/>
        <w:jc w:val="both"/>
        <w:rPr/>
      </w:pPr>
      <w:r>
        <w:rPr/>
        <w:t>Jedná se o „public relation“ sponzorované Hornorakouskou platformou. Projekt má za cíl ovlivňovat prostřednictvím lokálních i celostátních médií veřejné mínění a politickou reprezentaci kraje a státu. Výsledkem projektu by mohlo být, že TV NOVA, ČT, ČR i pár zahraničních televizí z Bavorska a Rakouska si vyžádaly stanoviska Sdružení.</w:t>
      </w:r>
    </w:p>
    <w:p>
      <w:pPr>
        <w:pStyle w:val="Normal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kační činnost</w:t>
      </w:r>
    </w:p>
    <w:p>
      <w:pPr>
        <w:pStyle w:val="Normal"/>
        <w:autoSpaceDE w:val="false"/>
        <w:jc w:val="both"/>
        <w:rPr/>
      </w:pPr>
      <w:r>
        <w:rPr/>
        <w:t>Sdružení vydalo v letech 1999-2001 šest čísel občasníku Ztuha, kde publikovaly nejen odborníci svá protijaderná stanoviska, upozorňovaly na kroky vedení JETE a vlády ČR v dostavbě JETE, které se nikdo nechystal zveřejňovat. Tento občasník zatím vyšel naposled v lednu 2001 a od té doby kvůli nedostatku financí nevychází.</w:t>
      </w:r>
    </w:p>
    <w:p>
      <w:pPr>
        <w:pStyle w:val="Normal"/>
        <w:autoSpaceDE w:val="false"/>
        <w:jc w:val="both"/>
        <w:rPr/>
      </w:pPr>
      <w:r>
        <w:rPr/>
        <w:t>Jako další publikace vydalo např.: brožuru „Ekonomické aspekty Jaderné elektrárny Temelín“, nebo brožuru s názvem „Nízké dávky záření“ ad.</w:t>
      </w:r>
    </w:p>
    <w:p>
      <w:pPr>
        <w:pStyle w:val="Normal"/>
        <w:autoSpaceDE w:val="false"/>
        <w:jc w:val="both"/>
        <w:rPr/>
      </w:pPr>
      <w:r>
        <w:rPr/>
        <w:t>Jejich kvalitně zpracované webové stránky nabízejí přehled aktuálních akcí, či tiskových zpráv z domácích i zahraničních médií, informace o výzkumech ze světa jaderné energetiky, popisují průběhy správních řízení, kterých se Sdružení účastní a dalších akcí, které pořádaly a jichž se účastnil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e a struktu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Organizační strukturu tvoří členská základna a výbor sdružení. V případě rozšíření členských řad budou utvořeny místní skupiny a rada sdružení.Výbor je volen zpravidla na období jednoho roku členkami sdružení z jejich řad. Tříčlenný výbor, který se skládá z předsedkyně, místopředsedkyně a hospodářky, může být podle potřeby rozšířen o další členky.Výbor svolává pravidelné členské schůzky dvakrát do roka. Tyto schůzky jsou veřejné. Výbor dále vyhlašuje volby, navrhuje stanovy a organizační řád (jejich změny). Dlouholetou předsedkyní Sdružení je Mgr. Dana Kuchtová.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ování</w:t>
      </w:r>
    </w:p>
    <w:p>
      <w:pPr>
        <w:pStyle w:val="Normal"/>
        <w:autoSpaceDE w:val="false"/>
        <w:jc w:val="both"/>
        <w:rPr/>
      </w:pPr>
      <w:r>
        <w:rPr/>
        <w:t>Podle svých stanov získává Sdružení prostředky pouze ze subvencí, dotací a darů z výdělečných akcí pořádaných Sdružením, tyto prostředky jsou pak použity na zabezpečení činnosti  v souladu s jeho programovými cíly. Dary získává od svých členek – podporovatelek čestných členů a soukromých dárců. O dotace na své projekty žádají neziskové organizace u nás i v zahraničí. Například v roce 2000 obdrželo více než 3 miliony Kč od Hornorakouské platformy proti jadernému nebezpečí na kampaň s názvem „Práce s médii“. Pro představu je zde přiložena tabulka příjmů a výdajů za rok 2000 pocházející z výroční zprávy.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ŘEHLED PŘÍJMŮ A VÝDAJŮ ZA ROK 20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262890</wp:posOffset>
                </wp:positionV>
                <wp:extent cx="2534285" cy="424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0"/>
                              <w:gridCol w:w="2071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C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CC"/>
                                      <w:sz w:val="20"/>
                                      <w:szCs w:val="20"/>
                                    </w:rPr>
                                    <w:t>Příjmy (v Kč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norakouská platforma proti atomovému nebezpečí, Rakousko</w:t>
                                    <w:br/>
                                    <w:t>(včetně časové rozlišení z roku 1999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80 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ace Partnerství, Brno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ace Sluníčko, České Budějovic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lieuKontakt, Holandsko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 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nd Naturschutz, Německo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obní dárci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efakturac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 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roky běžný účet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roky termínový vklad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ové rozlišení - prostředky vázané na projekty roku 200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KEM PŘÍJMY NA PROJEKTY 20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62 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334.2pt;mso-wrap-distance-left:0pt;mso-wrap-distance-right:7.05pt;mso-wrap-distance-top:0pt;mso-wrap-distance-bottom:0pt;margin-top:2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20"/>
                        <w:gridCol w:w="2071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C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Příjmy (v Kč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norakouská platforma proti atomovému nebezpečí, Rakousko</w:t>
                              <w:br/>
                              <w:t>(včetně časové rozlišení z roku 1999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80 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ace Partnerství, Brno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ace Sluníčko, České Budějovic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ieuKontakt, Holandsko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 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nd Naturschutz, Německo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obní dárci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efakturac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 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roky běžný účet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roky termínový vklad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ové rozlišení - prostředky vázané na projekty roku 200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EM PŘÍJMY NA PROJEKTY 200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62 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hanging="0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0755</wp:posOffset>
                </wp:positionH>
                <wp:positionV relativeFrom="paragraph">
                  <wp:posOffset>119380</wp:posOffset>
                </wp:positionV>
                <wp:extent cx="2899410" cy="528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93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C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CC"/>
                                      <w:sz w:val="20"/>
                                      <w:szCs w:val="20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54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 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celářské potřeby, úklidové prostředky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 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ergie - el., plyn voda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y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stovné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 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y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 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štovné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 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sk, kopírování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 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vní a překladatelské služby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 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eprava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je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 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klama, inzerc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atní služby (výstavní poplatky, fotopráce,monitoring tisku aj)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 8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rubé mzdy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 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hody o provedení prác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 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vilní pracovníci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 9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ální a zdravotní pojištění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 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latky banka, odpisy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 8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LKEM VÝDAJE NA PROJEKTY 2000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062 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16.4pt;mso-wrap-distance-left:7.05pt;mso-wrap-distance-right:7.05pt;mso-wrap-distance-top:0pt;mso-wrap-distance-bottom:0pt;margin-top:9.4pt;mso-position-vertical-relative:text;margin-left:275.65pt;mso-position-horizontal-relative:page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93"/>
                        <w:gridCol w:w="247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C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FFCC"/>
                                <w:sz w:val="20"/>
                                <w:szCs w:val="20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5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 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celářské potřeby, úklidové prostředky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 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gie - el., plyn voda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8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y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stovné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 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y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 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štovné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 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sk, kopírování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 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vní a překladatelské služby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 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eprava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jem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 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klama, inzerc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atní služby (výstavní poplatky, fotopráce,monitoring tisku aj)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 8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rubé mzdy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 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hody o provedení prác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 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vilní pracovníci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 9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ální a zdravotní pojištění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 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atky banka, odpisy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 8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KEM VÝDAJE NA PROJEKTY 2000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062 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.</w:t>
      </w:r>
      <w:r>
        <w:br w:type="page"/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istika sdružení</w:t>
      </w:r>
    </w:p>
    <w:p>
      <w:pPr>
        <w:pStyle w:val="Normal"/>
        <w:autoSpaceDE w:val="false"/>
        <w:jc w:val="both"/>
        <w:rPr/>
      </w:pPr>
      <w:r>
        <w:rPr/>
        <w:t>Sdružení se v průběhu svého působení přešlo od přímých protestních akcí do současného diplomatického mediálního tažení. Včasnými informacemi se snaží odhalit mlžící jednání vedení JETE a SÚJB (Státního úřadu pro jadernou bezpečnost) a svým lobování. Avšak o nejednotnosti veřejnosti i odborníků v otázkách jaderné energetiky svědčí i to, že v roce 2002, taktéž v Českých Budějovicích, vzniklo opoziční občanského sdružení Jihočeští taťkové. Ti na rozdíl od „matek“ jsou pro podporu jaderné energetiky, jako jediné možné alternativy k uhelným elektrárnám v ČR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evřené otázky</w:t>
      </w:r>
    </w:p>
    <w:p>
      <w:pPr>
        <w:pStyle w:val="Normal"/>
        <w:rPr/>
      </w:pPr>
      <w:r>
        <w:rPr/>
        <w:t xml:space="preserve">Proč mají pro muže pouze „čestné členství“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before="0" w:after="120"/>
        <w:ind w:firstLine="39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52:00Z</dcterms:created>
  <dc:creator>144496</dc:creator>
  <dc:description/>
  <dc:language>en-US</dc:language>
  <cp:lastModifiedBy>74699</cp:lastModifiedBy>
  <dcterms:modified xsi:type="dcterms:W3CDTF">2005-03-16T21:55:00Z</dcterms:modified>
  <cp:revision>4</cp:revision>
  <dc:subject/>
  <dc:title>Sdružení Jihočeské matky vzniklo v roce 1992 s vidinou možnosti zastavení dostavby Temelína</dc:title>
</cp:coreProperties>
</file>