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55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The National Trust (UK)</w:t>
        <w:tab/>
        <w:tab/>
        <w:tab/>
        <w:tab/>
        <w:tab/>
        <w:tab/>
        <w:t xml:space="preserve">     </w:t>
      </w:r>
      <w:r>
        <w:rPr>
          <w:b/>
          <w:bCs/>
          <w:sz w:val="20"/>
          <w:szCs w:val="20"/>
        </w:rPr>
        <w:t>Terez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>Jiroušk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 National Trust, mise</w:t>
      </w:r>
    </w:p>
    <w:p>
      <w:pPr>
        <w:pStyle w:val="Normal"/>
        <w:rPr/>
      </w:pPr>
      <w:r>
        <w:rPr/>
        <w:t>Byla založena v roce 1895 třemi filantropy (lidumil) – Octavia Hill, Sir Robert Hunter a Canon Hardwicke Rawnsley. Zaměřila se na dopad nekontrolovaného rozvoje a industrializace. NT byla založena, aby plnila funkci národního ochránce, strážce, pečovatele v oblasti pořizování a ochrany ohroženého pobřeží, krajiny a budov.</w:t>
      </w:r>
    </w:p>
    <w:p>
      <w:pPr>
        <w:pStyle w:val="Normal"/>
        <w:rPr/>
      </w:pPr>
      <w:r>
        <w:rPr/>
        <w:t>Nyní, o století později, se NT stará o více než 248 000 hektarů překrásné krajiny Anglie, Walesu a Severního Irska, plus o téměř 600 mil pobřeží a více než 200 budov a zahrad obrovského významu a 49 průmyslových objektů a mlýnů. Většina těchto objektů je v trvalém vlastnictví NT, a tím je zajištěna jejich budoucí ochrana. Většina je otevřena veřejnosti a NT neustále pracuje na zlepšování veřejného přístupu i místního vybavení.</w:t>
      </w:r>
    </w:p>
    <w:p>
      <w:pPr>
        <w:pStyle w:val="Normal"/>
        <w:rPr/>
      </w:pPr>
      <w:r>
        <w:rPr/>
        <w:t>NT je registrovaná nadace (charity), kompletně nezávislá na vládě. Spoléhá proto plně na štědrost přispívajících členů (nyní je jich přes 3 miliony) a další podpor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Na která témata pracuje</w:t>
      </w:r>
    </w:p>
    <w:p>
      <w:pPr>
        <w:pStyle w:val="Normal"/>
        <w:rPr/>
      </w:pPr>
      <w:r>
        <w:rPr/>
        <w:t>Zabývá se uchováváním (konzervací) a ochranou pobřeží, krajiny a staveb Anglie, Walesu a Severního Irska. Pracuje zejména v těchto oblastech: praktická ochrana a restaurování památek(stará se o tyto objekty: lesy, mokřiny, zemědělskou půdu, duny (pahorkatiny), rašeliniště a vřesoviště, ostrovy, archeologické naleziště, přírodní zdroje, vesnice). Má unikátní zákonné právo, označit určitou oblast za nezcizitelnou, tzn. nemůže být prodána, zastavena atd. je navždy pod ochranou NT.</w:t>
      </w:r>
    </w:p>
    <w:p>
      <w:pPr>
        <w:pStyle w:val="Normal"/>
        <w:rPr/>
      </w:pPr>
      <w:r>
        <w:rPr/>
        <w:t>Některé oblasti, kterými se zabývá v rámci ochrany, restaurování a životního prostřed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chrana přírody</w:t>
      </w:r>
    </w:p>
    <w:p>
      <w:pPr>
        <w:pStyle w:val="Normal"/>
        <w:rPr>
          <w:color w:val="000000"/>
        </w:rPr>
      </w:pPr>
      <w:r>
        <w:rPr>
          <w:color w:val="000000"/>
        </w:rPr>
        <w:t>NT byla první organizací v UK se zákonnou povinností uchovávat divokou zvěř(wildlife). NT je nyní jednou z předních evropských organizací ochrany přírody s více než 100 letou zkušeností v ošetřování krajiny pro biotopy a živočišné druh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blémy životního prostředí</w:t>
      </w:r>
    </w:p>
    <w:p>
      <w:pPr>
        <w:pStyle w:val="Normal"/>
        <w:rPr/>
      </w:pPr>
      <w:r>
        <w:rPr/>
        <w:t>NT se zabývá i environmentálními otázkami jako jsou kyselé deště, změna klimatu, znečištění vody, sesuvy půdy nebo rozšiřování nepůvodních druhů. Zabývá se dopadem těchto faktorů na oblast, ve které pracuje a rovněž poradenstvím politikům, odborné i laické veřejnosti a návrhům tzv. „Zelených“ řešení problém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cheologie</w:t>
      </w:r>
    </w:p>
    <w:p>
      <w:pPr>
        <w:pStyle w:val="Normal"/>
        <w:rPr>
          <w:color w:val="000000"/>
        </w:rPr>
      </w:pPr>
      <w:r>
        <w:rPr>
          <w:color w:val="000000"/>
        </w:rPr>
        <w:t>NT vlastní a udržuje více archeologických nalezišť než jakákoli jiná soukromá organizace v Evropě. Celkově asi 40 00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color w:val="000000"/>
          <w:u w:val="single"/>
        </w:rPr>
        <w:t>Divoká zvěř a budovy</w:t>
      </w:r>
    </w:p>
    <w:p>
      <w:pPr>
        <w:pStyle w:val="Normal"/>
        <w:rPr>
          <w:color w:val="000000"/>
        </w:rPr>
      </w:pPr>
      <w:r>
        <w:rPr>
          <w:color w:val="000000"/>
        </w:rPr>
        <w:t>NT prosazuje podporuje symbiózu života lidí a zvířat, které žijí v lidských obydlích (pavouci, vlaštovky, netopýři apod.). Snaží se vyvíjet nové cesty takového soužití a aplikuje je ve všech svých budovách (přes 25 000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lší aktivity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zdělávání</w:t>
      </w:r>
    </w:p>
    <w:p>
      <w:pPr>
        <w:pStyle w:val="Normal"/>
        <w:rPr/>
      </w:pPr>
      <w:r>
        <w:rPr/>
        <w:t>Nt se dále angažuje ve vzdělávání . Pořádá různé programy pro školy, rodiny, dospělé v oblasti životního prostředí. Je držitelem několika cen za přínos ke vzdělávání: The  Sandford Award for outstanding contributions to education . NT rovněž poskytuje informační servis, působí v oblasti veřejné propagace národního dědictv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terprises – „Podnikání“</w:t>
      </w:r>
    </w:p>
    <w:p>
      <w:pPr>
        <w:pStyle w:val="Normal"/>
        <w:rPr/>
      </w:pPr>
      <w:r>
        <w:rPr/>
        <w:t>Zároveň podniká za účelem zvyšování příjmů:(prostřednictvím The National Trust (Enterprises) Ltd.)</w:t>
      </w:r>
    </w:p>
    <w:p>
      <w:pPr>
        <w:pStyle w:val="Normal"/>
        <w:rPr/>
      </w:pPr>
      <w:r>
        <w:rPr/>
        <w:t>Provozuje obchody, restaurace a čajovny (zaměřuje se na využití a prodej hlavně místních zdrojů, které mohou pomoci místnímu rozvoji), provozuje on-line shop, pronajímá chaty a hotely, pořádá zájezdy a plavby (prostřednictvím the National Trust Travel Collection)</w:t>
      </w:r>
    </w:p>
    <w:p>
      <w:pPr>
        <w:pStyle w:val="Normal"/>
        <w:rPr/>
      </w:pPr>
      <w:r>
        <w:rPr/>
        <w:t>Pořádá svatby ve svých budovách. Poskytuje kompletní servis, jídlo.</w:t>
      </w:r>
    </w:p>
    <w:p>
      <w:pPr>
        <w:pStyle w:val="Normal"/>
        <w:rPr/>
      </w:pPr>
      <w:r>
        <w:rPr/>
        <w:t>Pronajímá budovy na různé soukromé akce (párty, narozeniny, bály, bankety, i servis, jídlo)</w:t>
      </w:r>
    </w:p>
    <w:p>
      <w:pPr>
        <w:pStyle w:val="Normal"/>
        <w:rPr/>
      </w:pPr>
      <w:r>
        <w:rPr/>
        <w:t>Nabízí široké spektrum zájmových aktivit, které je možné provozovat na území NT.</w:t>
        <w:br/>
        <w:t>Příklady rekreačních aktivit na území NT:</w:t>
      </w:r>
    </w:p>
    <w:p>
      <w:pPr>
        <w:pStyle w:val="Normal"/>
        <w:rPr/>
      </w:pPr>
      <w:r>
        <w:rPr/>
        <w:t>Bait digging, Camping, Canoeing, Caravanning, Dabing and Potholing, Challenge events, Climbing, Cycling, Dog walkong, Equestrian access, Field studies, Fishing, Golf, Hang-gliding and Paragliding, Kite flying, Model flying, Motor boating, Motor vehicles, Orienteering, Paintball games, Sailing, Shooting, Sub-aqua diving, Walking.</w:t>
      </w:r>
    </w:p>
    <w:p>
      <w:pPr>
        <w:pStyle w:val="Normal"/>
        <w:rPr/>
      </w:pPr>
      <w:r>
        <w:rPr/>
        <w:t>Některé mohou být provozovány s určitým omezením, existují pravidla pro provozování a určité ceny. Pro členy vstup většinou zdrama.</w:t>
      </w:r>
    </w:p>
    <w:p>
      <w:pPr>
        <w:pStyle w:val="Normal"/>
        <w:rPr/>
      </w:pPr>
      <w:r>
        <w:rPr/>
        <w:t>Tři základní požadavky, které musí být splněny při vstupu, řídí činnost NT v krajině</w:t>
        <w:br/>
        <w:t>Tři hlavní principy přístupu (Principles for Access)</w:t>
        <w:br/>
      </w:r>
      <w:r>
        <w:rPr>
          <w:b/>
          <w:bCs/>
        </w:rPr>
        <w:t xml:space="preserve">Principle 1: </w:t>
      </w:r>
      <w:r>
        <w:rPr/>
        <w:t>Povinností a primárním záměrem NT v krajině je poskytování permanentní ochrany v zájmu užitku celého národa. Přístupnost oblastí považuje za základní způsob jakým mohou mít občané z krajiny užitek.</w:t>
        <w:br/>
      </w:r>
      <w:r>
        <w:rPr>
          <w:b/>
          <w:bCs/>
        </w:rPr>
        <w:t>Principle 2:</w:t>
      </w:r>
      <w:r>
        <w:rPr/>
        <w:t xml:space="preserve"> NT je zodpovědná především za ochranu. Pokud nastane nějaké ohrožení oblasti. Má přednost ochrana před přístupností.</w:t>
        <w:br/>
      </w:r>
      <w:r>
        <w:rPr>
          <w:b/>
          <w:bCs/>
        </w:rPr>
        <w:t>Principle 3:</w:t>
      </w:r>
      <w:r>
        <w:rPr/>
        <w:t xml:space="preserve"> NT se zavazuje zachovat jedinečnost každé oblasti, která ji činí tolik zajímavo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T pořádá mnoho dalších akcí pro veřejnost na svých pozemcích</w:t>
      </w:r>
    </w:p>
    <w:p>
      <w:pPr>
        <w:pStyle w:val="Normal"/>
        <w:rPr/>
      </w:pPr>
      <w:r>
        <w:rPr/>
        <w:t>Art, Craft &amp; Exhibitions (Umění, řemesla a výstavy)</w:t>
      </w:r>
    </w:p>
    <w:p>
      <w:pPr>
        <w:pStyle w:val="Normal"/>
        <w:rPr/>
      </w:pPr>
      <w:r>
        <w:rPr/>
        <w:t>Countryside &amp; Conservation  (Krajina a ochrana)</w:t>
      </w:r>
    </w:p>
    <w:p>
      <w:pPr>
        <w:pStyle w:val="Normal"/>
        <w:rPr/>
      </w:pPr>
      <w:r>
        <w:rPr/>
        <w:t>Gardens (Zahrady)</w:t>
      </w:r>
    </w:p>
    <w:p>
      <w:pPr>
        <w:pStyle w:val="Normal"/>
        <w:rPr/>
      </w:pPr>
      <w:r>
        <w:rPr/>
        <w:t>Historic Properties (Historické objekty)</w:t>
      </w:r>
    </w:p>
    <w:p>
      <w:pPr>
        <w:pStyle w:val="Normal"/>
        <w:rPr/>
      </w:pPr>
      <w:r>
        <w:rPr/>
        <w:t>Music (Hudba)</w:t>
      </w:r>
    </w:p>
    <w:p>
      <w:pPr>
        <w:pStyle w:val="Normal"/>
        <w:rPr/>
      </w:pPr>
      <w:r>
        <w:rPr/>
        <w:t>Seasonal (Sezónní akce, svátky apod.)</w:t>
      </w:r>
    </w:p>
    <w:p>
      <w:pPr>
        <w:pStyle w:val="Normal"/>
        <w:rPr/>
      </w:pPr>
      <w:r>
        <w:rPr/>
        <w:t>Talks &amp; Lunches (Setkání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oskytuje služby i pro cizince </w:t>
      </w:r>
    </w:p>
    <w:p>
      <w:pPr>
        <w:pStyle w:val="Normal"/>
        <w:rPr/>
      </w:pPr>
      <w:r>
        <w:rPr/>
        <w:t>National Trust Touring Pass – pas, který umožňuje cizincům vstupy do více než 300 objektů</w:t>
      </w:r>
    </w:p>
    <w:p>
      <w:pPr>
        <w:pStyle w:val="Normal"/>
        <w:rPr/>
      </w:pPr>
      <w:r>
        <w:rPr/>
        <w:t>Platí na 7 nebo 14 dní, pro jedince i rodinu, výhodné ceny vstup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časné konkrétní kampaně 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ue Skies Report</w:t>
      </w:r>
    </w:p>
    <w:p>
      <w:pPr>
        <w:pStyle w:val="Normal"/>
        <w:rPr/>
      </w:pPr>
      <w:r>
        <w:rPr/>
        <w:t>Snaha snížit rozmáhající se letecký průmysl, který škodí památkám a životnímu prostředí pomocí podpory a propagace domácího kulturního a přírodního bohat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tically Modified Crops</w:t>
      </w:r>
    </w:p>
    <w:p>
      <w:pPr>
        <w:pStyle w:val="Normal"/>
        <w:rPr/>
      </w:pPr>
      <w:r>
        <w:rPr/>
        <w:t>Aktivní boj proti geneticky modifikovaným plodiná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uture of Farming</w:t>
      </w:r>
    </w:p>
    <w:p>
      <w:pPr>
        <w:pStyle w:val="Normal"/>
        <w:rPr/>
      </w:pPr>
      <w:r>
        <w:rPr/>
        <w:t>Podporuje debatu okolo zemědělství, vydává Farming Forvard, plátek o podpoře farmářství, vytvoření nového zemědělského systému v U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ning Reform</w:t>
      </w:r>
    </w:p>
    <w:p>
      <w:pPr>
        <w:pStyle w:val="Normal"/>
        <w:rPr/>
      </w:pPr>
      <w:r>
        <w:rPr/>
        <w:t>Aktivně se účastní debaty o nové reformě rozdělování půdního fondu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Free access for children to the historic environment, Nations and Regions, Valuing our Environment, Transport</w:t>
      </w:r>
      <w:r>
        <w:rPr>
          <w:color w:val="000000"/>
        </w:rPr>
        <w:t xml:space="preserve"> a další aktuální téma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3. Jak pracuje NT</w:t>
      </w:r>
    </w:p>
    <w:p>
      <w:pPr>
        <w:pStyle w:val="Normal"/>
        <w:rPr/>
      </w:pPr>
      <w:r>
        <w:rPr/>
        <w:t>Zaměstnává 4 000 pracovníků na HPP, v sezóně je to dvojnásobek. K tomu ovšem spolupracuje s více než 38 000 dobrovolníky, kteří dohromady tráví prací v NT asi 2 milionů hodin.</w:t>
      </w:r>
    </w:p>
    <w:p>
      <w:pPr>
        <w:pStyle w:val="Normal"/>
        <w:rPr>
          <w:u w:val="single"/>
        </w:rPr>
      </w:pPr>
      <w:r>
        <w:rPr>
          <w:u w:val="single"/>
        </w:rPr>
        <w:t>Představitelé NT</w:t>
      </w:r>
    </w:p>
    <w:p>
      <w:pPr>
        <w:pStyle w:val="Normal"/>
        <w:rPr/>
      </w:pPr>
      <w:r>
        <w:rPr/>
        <w:t>Chariman (Předseda):Sir William Proby</w:t>
      </w:r>
    </w:p>
    <w:p>
      <w:pPr>
        <w:pStyle w:val="Normal"/>
        <w:rPr/>
      </w:pPr>
      <w:r>
        <w:rPr/>
        <w:t>Director-General (generální ředitelka): Fiona Reynolds</w:t>
      </w:r>
    </w:p>
    <w:p>
      <w:pPr>
        <w:pStyle w:val="Normal"/>
        <w:rPr>
          <w:u w:val="single"/>
        </w:rPr>
      </w:pPr>
      <w:r>
        <w:rPr>
          <w:u w:val="single"/>
        </w:rPr>
        <w:t>Střediska</w:t>
      </w:r>
    </w:p>
    <w:p>
      <w:pPr>
        <w:pStyle w:val="Normal"/>
        <w:rPr/>
      </w:pPr>
      <w:r>
        <w:rPr/>
        <w:t xml:space="preserve">NT má celkem 11 regionálních kanceláří, některé z nich mají vlastní www. (Devon </w:t>
      </w:r>
      <w:r>
        <w:rPr>
          <w:lang w:val="en-US"/>
        </w:rPr>
        <w:t>&amp; Cornwall, Wessex, Thames &amp; Solent, South East, East of England, East Midlands, Yorkshire &amp; North East, North West, West Midlands, National Trust Office for Wales, National Trust Office for Northern Irelan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Financování</w:t>
      </w:r>
    </w:p>
    <w:p>
      <w:pPr>
        <w:pStyle w:val="Normal"/>
        <w:rPr/>
      </w:pPr>
      <w:r>
        <w:rPr/>
        <w:t>Každoročně se pořádá Annual General Meeting, kde se řeší mimo jiné i rozpočet a vyúčtování, celoroční aktivity NT, volba do představenstva NT atd.</w:t>
      </w:r>
    </w:p>
    <w:p>
      <w:pPr>
        <w:pStyle w:val="Normal"/>
        <w:rPr/>
      </w:pPr>
      <w:r>
        <w:rPr/>
        <w:t>Příklad: Shrnutí finančních aktivit za rok 200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v mil.£</w:t>
      </w:r>
    </w:p>
    <w:p>
      <w:pPr>
        <w:pStyle w:val="Normal"/>
        <w:rPr/>
      </w:pPr>
      <w:r>
        <w:rPr/>
        <w:t>Membership (členství): 75,6)</w:t>
      </w:r>
    </w:p>
    <w:p>
      <w:pPr>
        <w:pStyle w:val="Normal"/>
        <w:rPr/>
      </w:pPr>
      <w:r>
        <w:rPr/>
        <w:t>Enterprises(iniciativy,příjmy z podnikání): 68,7</w:t>
      </w:r>
    </w:p>
    <w:p>
      <w:pPr>
        <w:pStyle w:val="Normal"/>
        <w:rPr/>
      </w:pPr>
      <w:r>
        <w:rPr/>
        <w:t>Legacies (dědictví, odkazy): 45,1</w:t>
      </w:r>
    </w:p>
    <w:p>
      <w:pPr>
        <w:pStyle w:val="Normal"/>
        <w:rPr/>
      </w:pPr>
      <w:r>
        <w:rPr/>
        <w:t>Grants and contributions(Granty a příspěvky): 36,3</w:t>
      </w:r>
    </w:p>
    <w:p>
      <w:pPr>
        <w:pStyle w:val="Normal"/>
        <w:rPr/>
      </w:pPr>
      <w:r>
        <w:rPr/>
        <w:t>Rents(nájemné): 23,6</w:t>
      </w:r>
    </w:p>
    <w:p>
      <w:pPr>
        <w:pStyle w:val="Normal"/>
        <w:rPr/>
      </w:pPr>
      <w:r>
        <w:rPr/>
        <w:t>Investment incomes(příjmy z investic): 22,1</w:t>
      </w:r>
    </w:p>
    <w:p>
      <w:pPr>
        <w:pStyle w:val="Normal"/>
        <w:rPr/>
      </w:pPr>
      <w:r>
        <w:rPr/>
        <w:t>Appeals and gifts(pomoc, dary): 16,0</w:t>
      </w:r>
    </w:p>
    <w:p>
      <w:pPr>
        <w:pStyle w:val="Normal"/>
        <w:rPr/>
      </w:pPr>
      <w:r>
        <w:rPr/>
        <w:t>Admission fees(poplatky za vstupy, vstupné): 10,7</w:t>
      </w:r>
    </w:p>
    <w:p>
      <w:pPr>
        <w:pStyle w:val="Normal"/>
        <w:rPr>
          <w:color w:val="000000"/>
        </w:rPr>
      </w:pPr>
      <w:r>
        <w:rPr>
          <w:color w:val="000000"/>
        </w:rPr>
        <w:t>Total: £303,6 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ýdaje v mil £</w:t>
      </w:r>
    </w:p>
    <w:p>
      <w:pPr>
        <w:pStyle w:val="Normal"/>
        <w:rPr/>
      </w:pPr>
      <w:r>
        <w:rPr/>
        <w:t>Routine property running costs (běžné provozní náklady spojené s majetkem): 97,1</w:t>
      </w:r>
    </w:p>
    <w:p>
      <w:pPr>
        <w:pStyle w:val="Normal"/>
        <w:rPr/>
      </w:pPr>
      <w:r>
        <w:rPr/>
        <w:t>Enterprises (podnikání, činnost): 57,3</w:t>
      </w:r>
    </w:p>
    <w:p>
      <w:pPr>
        <w:pStyle w:val="Normal"/>
        <w:rPr/>
      </w:pPr>
      <w:r>
        <w:rPr/>
        <w:t>Capital projects (Kapitálové projekty, investice) – pobřeží, krajina, historické budovy, zahrady: 51,9</w:t>
      </w:r>
    </w:p>
    <w:p>
      <w:pPr>
        <w:pStyle w:val="Normal"/>
        <w:rPr/>
      </w:pPr>
      <w:r>
        <w:rPr/>
        <w:t>Acquisitions (Akvizice, pořizování) – pobřeží a krajina, historické budovy, sbírky: 31,4</w:t>
      </w:r>
    </w:p>
    <w:p>
      <w:pPr>
        <w:pStyle w:val="Normal"/>
        <w:rPr/>
      </w:pPr>
      <w:r>
        <w:rPr/>
        <w:t>Membership, recruitment and publicity (členství, nábor a publicita): 27,8</w:t>
      </w:r>
    </w:p>
    <w:p>
      <w:pPr>
        <w:pStyle w:val="Normal"/>
        <w:rPr/>
      </w:pPr>
      <w:r>
        <w:rPr/>
        <w:t>Support costs (podpora, dobročinnost?): 24,3</w:t>
      </w:r>
    </w:p>
    <w:p>
      <w:pPr>
        <w:pStyle w:val="Normal"/>
        <w:rPr/>
      </w:pPr>
      <w:r>
        <w:rPr/>
        <w:t>Conservation and advisory services (restaurování a poradenský servis): 6,4</w:t>
      </w:r>
    </w:p>
    <w:p>
      <w:pPr>
        <w:pStyle w:val="Normal"/>
        <w:rPr/>
      </w:pPr>
      <w:r>
        <w:rPr/>
        <w:t>Fundraising (navyšování fondu): 2,6</w:t>
      </w:r>
    </w:p>
    <w:p>
      <w:pPr>
        <w:pStyle w:val="Normal"/>
        <w:rPr/>
      </w:pPr>
      <w:r>
        <w:rPr/>
        <w:t>Charity administration (vedení, administrativa organizace): 1,6</w:t>
      </w:r>
    </w:p>
    <w:p>
      <w:pPr>
        <w:pStyle w:val="Normal"/>
        <w:rPr/>
      </w:pPr>
      <w:r>
        <w:rPr/>
        <w:t>Investment management fees (poplatky za poradenství v oblasti investic?): 1,1</w:t>
      </w:r>
    </w:p>
    <w:p>
      <w:pPr>
        <w:pStyle w:val="Normal"/>
        <w:rPr/>
      </w:pPr>
      <w:r>
        <w:rPr/>
        <w:t>Total Expenditure: £301,5</w:t>
      </w:r>
    </w:p>
    <w:p>
      <w:pPr>
        <w:pStyle w:val="Normal"/>
        <w:rPr/>
      </w:pPr>
      <w:r>
        <w:rPr/>
        <w:t>General Fund Operating Surplus(přebytek, nezařazený, rezerva): 5,2</w:t>
      </w:r>
    </w:p>
    <w:p>
      <w:pPr>
        <w:pStyle w:val="Normal"/>
        <w:rPr/>
      </w:pPr>
      <w:r>
        <w:rPr/>
        <w:t>Surplus/deficit on other funds: (3,1)</w:t>
      </w:r>
    </w:p>
    <w:p>
      <w:pPr>
        <w:pStyle w:val="Normal"/>
        <w:rPr/>
      </w:pPr>
      <w:r>
        <w:rPr/>
        <w:t>Total: £303,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o je charakteristické pro tuto NNO</w:t>
      </w:r>
    </w:p>
    <w:p>
      <w:pPr>
        <w:pStyle w:val="Normal"/>
        <w:rPr/>
      </w:pPr>
      <w:r>
        <w:rPr/>
        <w:t>Je největším vlastníkem nemovitostí v UK po státu, široký okruh zájmu, nejen environment, ale i historické památky, jejich restaurování. Široký okruh zájmů, aktivit. Spolupracuje s veřejností, pořádá mnoho akcí, není uzavřená. Je velmi významnou organizací v oblasti archeologie, vlastní jedinečnou kolekci kulturních i přírodních objektů.Je to profesionální organizace, má poměrně hodně členů na to,že je národní.V rámci ní se angažuje mnoho dobrovolníků. Její práce je v UK vážená veřejností. Je to organizace s dlouholetou tradicí. Veřejně se účastní debat na aktuální témata. Ovlivňuje mnohá rozhodnutí vlády v oblasti ochrany památek a životního prostředí. (viz Kampaně).Částečně se financuje sama pomocí pronájmu, vstupů, obchodů a celkově podnikání. Není závislá výhradně na darech a příspěvcích členů. Má dobrý a podrobný plán samofinanc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Helvetica" w:hAnsi="Helvetica" w:cs="Helvetica"/>
      <w:color w:val="00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25:00Z</dcterms:created>
  <dc:creator>Tereza Jiroušková</dc:creator>
  <dc:description/>
  <dc:language>en-US</dc:language>
  <cp:lastModifiedBy>Tereza Jiroušková</cp:lastModifiedBy>
  <dcterms:modified xsi:type="dcterms:W3CDTF">2004-04-14T13:51:00Z</dcterms:modified>
  <cp:revision>33</cp:revision>
  <dc:subject/>
  <dc:title>National Trust's Farming Forward programme</dc:title>
</cp:coreProperties>
</file>