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skripta"/>
        <w:numPr>
          <w:ilvl w:val="0"/>
          <w:numId w:val="0"/>
        </w:numPr>
        <w:spacing w:before="240" w:after="60"/>
        <w:ind w:left="792" w:hanging="432"/>
        <w:rPr/>
      </w:pPr>
      <w:r>
        <w:rPr/>
        <w:t>Společenské poslání podniku</w:t>
      </w:r>
    </w:p>
    <w:p>
      <w:pPr>
        <w:pStyle w:val="Normal"/>
        <w:spacing w:before="120" w:after="120"/>
        <w:jc w:val="both"/>
        <w:rPr/>
      </w:pPr>
      <w:r>
        <w:rPr/>
        <w:t>Vrcholovým cílem podniku je u většiny podniků maximalizace zisku. Do podniku vkládá počáteční kapitál podnikatel tzv. stockholder či shareholder (akcionář), který chce tento kapitál zhodnotit. Jedná se o cíl souběžný s cílem maximalizace zisku.</w:t>
      </w:r>
      <w:r>
        <w:rPr>
          <w:rStyle w:val="FootnoteCharacters"/>
          <w:rStyle w:val="FootnoteAnchor"/>
        </w:rPr>
        <w:footnoteReference w:id="2"/>
      </w:r>
      <w:r>
        <w:rPr/>
        <w:t xml:space="preserve"> Podniky s takto stanovenými cíly, které kladou důraz na uspokojování zájmu vlastníka – zhodnocení vloženého kapitálu – jsou příkladem tzv.  </w:t>
      </w:r>
      <w:r>
        <w:rPr>
          <w:b/>
          <w:bCs/>
        </w:rPr>
        <w:t xml:space="preserve">sharehoderského pojetí podniku </w:t>
      </w:r>
      <w:r>
        <w:rPr/>
        <w:t>(shareholders = akcionáři, vlastníci)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Jiným pojetím podniku je tzv. </w:t>
      </w:r>
      <w:r>
        <w:rPr>
          <w:b/>
          <w:bCs/>
        </w:rPr>
        <w:t xml:space="preserve">stakeholderské pojetí podniku </w:t>
      </w:r>
      <w:r>
        <w:rPr/>
        <w:t>(stakeholders = zainteresované skupiny podniku), kde již samotný zisk nefiguruje jako vrcholový cíl podniku, i když samozřejmě zůstává hlavním motivem podniká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Dominantním cílem podniku je uspokojovat poptávku zákazníků a požadavky okolí, a tak dosahovat zisku (Synek, 2002, str.4). Existuje mnoho klasifikací stakeholderských skupin. Za stakeholdery lze považovat – vlastníky, zaměstnance, věřitele, dodavatele, odběratele, stát, konkurenty a veřejnost. </w:t>
      </w:r>
    </w:p>
    <w:p>
      <w:pPr>
        <w:pStyle w:val="Normal"/>
        <w:spacing w:before="120" w:after="120"/>
        <w:jc w:val="both"/>
        <w:rPr/>
      </w:pPr>
      <w:r>
        <w:rPr/>
        <w:t>Problematika stakeholderského pojetí podniku velice úzce souvisí s tematikou společenského poslání podniku. Podnik by kromě ziskové orientace měl dbát i o blaho nejen vlastníká, ale i ostatních, kteří jsou s vývojem podniku spjati. Velmi často se pro společenské poslání podniku používá pojem „společenská zodpovědnost podniku“ neboli „corporate social responsibility“ (dále jen CSR). Ucelená koncepce stakehodlerskho pojetí podniku přispěla k rozvoji CSR tím, že pomohla manažerům určit, kam mají zacílit svou pozornost. A jak poznáme, že se podnik chová společensky zodpovědně? Je to takový podnik, který zaujímá aktivní přístup k ochraně životního prostředí tak, že se snaží produkovat své výrobky co nejšetrněji v rámci možností k životnímu prostředí, přispívá na různé charitativní akce, nabízí dobrovolné vzdělávací akce ap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hodnocení vloženého kapitálu vlastníkem lze vyjádřit ukazatelem tzv. rentabilitou vlastního kapitálu. Výpočet tohoto ukazatele v čitateli obsahuje proměnnou zisk, což znamená, že pokud poroste zisk, roste i rentabilita vlastního kapitálu, tzn. že vložený kapitál je zhodnocen ve větší míře.</w:t>
      </w:r>
    </w:p>
  </w:footnote>
  <w:footnote w:id="3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>Koncept rozpracoval v osmdesátých letech 20. století R.E. Freeman. Freeman identifikoval stakeholderské skupiny podniku, popsal je a pokusil se o doporučení managementu podniku metody, jakým způsobem se starat o tyto zájmové skupiny. Freeman identifikoval následující skupiny stakeholderů: zaměstnanci, dodavatelé, zákazníci, veřejné zájmové skupiny, protestní skupiny, vládní agentury, obchodní komory, sdružení, konkurenti, odborové organizace, věřitelé a samozřejmě vlastníci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Kritici konceptu kritizují to, že jakékoliv investice do společensky prospěšných aktivit v podstatě okrádají vlastníky, protože tak uvalují na podnik „samozvané daně“. Obhájci konceptu CSR argumentují tím, že to je právě společnost, která dává podnikům právo podnikat a společnost může toto právo kdykoliv odebrat, pokud se podnik k ní nebude chovat zodpověd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eorgia" w:hAnsi="Georgia" w:cs="Georgia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1Skripta">
    <w:name w:val="Nadpis 1_Skripta"/>
    <w:basedOn w:val="Heading1"/>
    <w:next w:val="Nadpis2skripta"/>
    <w:qFormat/>
    <w:pPr>
      <w:numPr>
        <w:ilvl w:val="0"/>
        <w:numId w:val="2"/>
      </w:numPr>
      <w:outlineLvl w:val="9"/>
    </w:pPr>
    <w:rPr>
      <w:rFonts w:ascii="Georgia" w:hAnsi="Georgia" w:cs="Georgia"/>
      <w:smallCaps/>
      <w:sz w:val="26"/>
      <w:szCs w:val="26"/>
    </w:rPr>
  </w:style>
  <w:style w:type="paragraph" w:styleId="Nadpis2skripta">
    <w:name w:val="Nadpis 2_skripta"/>
    <w:basedOn w:val="Heading2"/>
    <w:next w:val="Normal"/>
    <w:qFormat/>
    <w:pPr>
      <w:numPr>
        <w:ilvl w:val="0"/>
        <w:numId w:val="2"/>
      </w:numPr>
      <w:jc w:val="both"/>
    </w:pPr>
    <w:rPr>
      <w:rFonts w:ascii="Garamond" w:hAnsi="Garamond" w:cs="Garamond"/>
      <w:i w:val="false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5:00Z</dcterms:created>
  <dc:creator>oem</dc:creator>
  <dc:description/>
  <dc:language>en-US</dc:language>
  <cp:lastModifiedBy>oem</cp:lastModifiedBy>
  <dcterms:modified xsi:type="dcterms:W3CDTF">2007-05-08T11:46:00Z</dcterms:modified>
  <cp:revision>1</cp:revision>
  <dc:subject/>
  <dc:title>Společenské poslání podniku</dc:title>
</cp:coreProperties>
</file>