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y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um Continental</w:t>
      </w:r>
    </w:p>
    <w:p>
      <w:pPr>
        <w:pStyle w:val="Gra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společnosti</w:t>
      </w:r>
    </w:p>
    <w:p>
      <w:pPr>
        <w:pStyle w:val="Gray"/>
        <w:rPr>
          <w:sz w:val="22"/>
          <w:szCs w:val="22"/>
        </w:rPr>
      </w:pPr>
      <w:r>
        <w:rPr>
          <w:sz w:val="22"/>
          <w:szCs w:val="22"/>
        </w:rPr>
        <w:t>Prodejní a servisní siť Barum je součástí největšího českého výrobce pneumatik, firmy Barum Continental. Společnost Barum Continental se v roce 1999 stala také největším závodem na výrobu pneumatik v Evropě.</w:t>
      </w:r>
    </w:p>
    <w:p>
      <w:pPr>
        <w:pStyle w:val="Gray"/>
        <w:rPr>
          <w:sz w:val="22"/>
          <w:szCs w:val="22"/>
        </w:rPr>
      </w:pPr>
      <w:r>
        <w:rPr>
          <w:sz w:val="22"/>
          <w:szCs w:val="22"/>
        </w:rPr>
        <w:t>Těží jak z historie svého oboru (první pneumatiky u nás vyráběla již ve čtyřicátých letech firma Baťa), tak z moderních vývojových trendů a obchodní strategie. Spojení otrokovické pneumatikárny se strategickým zahraničním partnerem v roce 1993 se ukázalo navýsost správným rozhodnutím. Koncern Continental přinesl do Otrokovic nejen nejmodernější technologie a nové strojní zařízení, ale i novou podnikovou kulturu a nové přístupy k práci.</w:t>
      </w:r>
    </w:p>
    <w:p>
      <w:pPr>
        <w:pStyle w:val="Gray"/>
        <w:rPr/>
      </w:pPr>
      <w:r>
        <w:rPr>
          <w:sz w:val="22"/>
          <w:szCs w:val="22"/>
        </w:rPr>
        <w:t>Servisní prodejny v charakteristických barvách najdete ve více než 50 místech České republiky.</w:t>
      </w:r>
    </w:p>
    <w:p>
      <w:pPr>
        <w:pStyle w:val="Gray"/>
        <w:rPr/>
      </w:pPr>
      <w:r>
        <w:rPr>
          <w:sz w:val="22"/>
          <w:szCs w:val="22"/>
        </w:rPr>
        <w:t>Vstupem servisních provozoven Barum do největší evropské prodejní a servisní sítě "pneus expert" byla odstartována i nová koncepce našich pneuservisů, orientovaná v duchu myšlenky "Od pneuservisu k autoservisu". Rozšíření nabídky služeb nad rámec běžně poskytovaných služeb osobního a nákladního pneuservisu, včetně oprav pneu a duší, je zaměřeno především na kontrolu a rychlou výměnu vybraných dílů v oblasti podvozku vozidla. Tedy zejména v oblasti, která souvisí s bezpečností provozu a využitím vlastností pneumatik. Cílem vždy byl a stále zůstává spokojený zákazník.</w:t>
      </w:r>
    </w:p>
    <w:p>
      <w:pPr>
        <w:pStyle w:val="Gray"/>
        <w:rPr>
          <w:sz w:val="22"/>
          <w:szCs w:val="22"/>
        </w:rPr>
      </w:pPr>
      <w:r>
        <w:rPr>
          <w:sz w:val="22"/>
          <w:szCs w:val="22"/>
        </w:rPr>
        <w:t>Rozvoj tzv. rychlého servisu "Fast-Fit" jsme zahájili pilotními projekty ve vybraných servisech. Rozšíření nabídky služeb bylo zaměřeno na kontrolu a seřízení geometrie podvozku, kontrolu a výměnu výfukového potrubí, kontrolu a seřízení světlometů, výměnu olejů, filtrů, tlumičů a brzdových destiček. V návaznosti na vybavení a odbornost našich mechaniků jsme schopni provést i další práce na vybraných dílech podvozku vozidla dle požadavků zákazníka.</w:t>
      </w:r>
    </w:p>
    <w:p>
      <w:pPr>
        <w:pStyle w:val="Gray"/>
        <w:rPr>
          <w:sz w:val="22"/>
          <w:szCs w:val="22"/>
        </w:rPr>
      </w:pPr>
      <w:r>
        <w:rPr>
          <w:sz w:val="22"/>
          <w:szCs w:val="22"/>
        </w:rPr>
        <w:t>Cílem "Prodejní a servisní sítě Barum" je stát se "servisní organizací" evropského formá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barum.cz/main.php?pageid=4223&amp;lang=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5:00Z</dcterms:created>
  <dc:creator>Martin</dc:creator>
  <dc:description/>
  <cp:keywords/>
  <dc:language>en-US</dc:language>
  <cp:lastModifiedBy>binka</cp:lastModifiedBy>
  <dcterms:modified xsi:type="dcterms:W3CDTF">2007-04-13T08:55:00Z</dcterms:modified>
  <cp:revision>2</cp:revision>
  <dc:subject/>
  <dc:title>Barum Continental</dc:title>
</cp:coreProperties>
</file>