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  <w:caps/>
        </w:rPr>
      </w:pPr>
      <w:r>
        <w:rPr>
          <w:b/>
          <w:caps/>
        </w:rPr>
        <w:t>extenzivní  ovocnářství  v  centrální  části  bílých  karp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istika krajiny Bílých Karpa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Částečné zachování původního lesa (buk, habr,jedle, bříza, javor, ….nově smr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Louky přechází v ovocnou výsadb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Skladba ovocných druhů a odrůd je pestrá a střídavá, čímž se blíží skladbě přirozeného společenstva s vysokou ekologickou stabilit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Lidská obydlí jsou přízemní s charakterem typickým pro reg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Mezi obydlími jsou časté linie křovin kolem cest, mezí a vodních toků, což tvoří prirozené biokorid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 a nevýhody extenzivního ovocnářství:</w:t>
      </w:r>
    </w:p>
    <w:p>
      <w:pPr>
        <w:pStyle w:val="Normal"/>
        <w:rPr/>
      </w:pPr>
      <w:r>
        <w:rPr/>
        <w:t>+ větší odolnost vůči chorobám díky odolnějším a ověřeným odrůdám a většímu sponu vysokokmenů,</w:t>
      </w:r>
    </w:p>
    <w:p>
      <w:pPr>
        <w:pStyle w:val="Normal"/>
        <w:rPr/>
      </w:pPr>
      <w:r>
        <w:rPr/>
        <w:t>- ale tím je nesnadnější sklizeň ve větších výškách,</w:t>
      </w:r>
    </w:p>
    <w:p>
      <w:pPr>
        <w:pStyle w:val="Normal"/>
        <w:rPr/>
      </w:pPr>
      <w:r>
        <w:rPr/>
        <w:t>+ díky větší diverzitě uvnitř sadů větší odolnost vůči škůdcům a tím jsou anulovány náklady na chemickou ochranu,</w:t>
      </w:r>
    </w:p>
    <w:p>
      <w:pPr>
        <w:pStyle w:val="Normal"/>
        <w:rPr/>
      </w:pPr>
      <w:r>
        <w:rPr/>
        <w:t>+ díky uzavřenému toku živin uvnitř sadů jsou sníženy náklady na výživu,</w:t>
      </w:r>
    </w:p>
    <w:p>
      <w:pPr>
        <w:pStyle w:val="Normal"/>
        <w:rPr/>
      </w:pPr>
      <w:r>
        <w:rPr/>
        <w:t>- nižší hektarové výnosy oproti intenzivnímu ovocnářství,</w:t>
      </w:r>
    </w:p>
    <w:p>
      <w:pPr>
        <w:pStyle w:val="Normal"/>
        <w:rPr/>
      </w:pPr>
      <w:r>
        <w:rPr/>
        <w:t xml:space="preserve">+ díky biocertifikátu jsou zaručené lepší ceny o 50 – 100 % a odby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logická ochrana proti škůdcům:</w:t>
      </w:r>
    </w:p>
    <w:p>
      <w:pPr>
        <w:pStyle w:val="Normal"/>
        <w:rPr/>
      </w:pPr>
      <w:r>
        <w:rPr/>
        <w:t xml:space="preserve">K tomu je nutná přítomnost přirozených nepřátel škůdců, kteří žijí v sadě, což vyžaduje i trvalou přítomnost škůdců, které potlačujeme. Přítomnost těchto škůdců můžeme chápat jako „ekologickou daň“ (ztráty na úrodě a10 – 15 %), avšak tato ztráta je vyrovnána odstraněním nákladů na chemickou ochranu a lepší cenou za ovoce v kvalitě b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tření zvyšující výskyt užitečných organizmů v sad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Živé ploty, křoviny, remízky – působí jako biokoridory živočichů, slouží jako zimoviště užitečných živočichů (ježek, kos atd.), vhodný je stále zelený břečťan nebo dřeviny udržující suchý list do jara např. ha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Ptáci a hmyzožraví savci v sadech – hmyzožraví pěvci jsou jedním z nejužitečnějších organizmů v sadech, např. jeden pár sýkory koňadry včetně mláďat spotřebuje cca 80 kg hmyzu za rok! Doporučuje se vyvěsit 5 kusů budek na hektar. Jsou různé velikosti a tvary budek a krmítek, které záleží na velikosti a potřebě ptáků, příklady uvidíte na exkurzi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Plazi a obojživelníci – ti jsou zvlášť užiteční zjara, kdy posbírají velkou část hmyzu, který po přezimování nastupuje do aktivity. Proto je dobré zajistit těmto predátorům „teplotní náskok“, například v nahromaděném kamení a dřeva docílí optimální teplotu ještěrky, slepýš, užovka a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Ochrana proti hrabošům a hryzcům – svými chodbičkami mohou zničit kořenový systém mladých stromků. Predátoři jsou hadi, káně, sovy a kočky. U mladých porostů je vhodné zabudovat berličky na vysedávání pro káně, u vzrostlé výsadby již větve káně udr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Užitečný hmyz v sadech – pro úrodnost jsou důležití opylovači. Včelí úl přímo v sadu zvyšuje produktivitu ovoce o 20 – 30%. Čmelák opyluje i za nižších teplot a vyšší vlhkosti vzduchu a důležité je podporovat i včely samotářky, jakožto důležitou zálohu opylování. Mezi další užitečné organismy patří mravenec lesní, který denně pochytá asi 10tis živočichů, převážně hmy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živa s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Nastýláním posečeného travního porostu pod koruny stro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Výživa je např. u slivoní doplňována dřevěným popelem umístěným pod nastýl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řezá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U produktivní výsadby (40–50 let) se provádí téměř vždy v době vegetace (březen – květ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šení ovoce:</w:t>
      </w:r>
    </w:p>
    <w:p>
      <w:pPr>
        <w:pStyle w:val="Normal"/>
        <w:rPr/>
      </w:pPr>
      <w:r>
        <w:rPr/>
        <w:t>má v Čechách a na Moravě dlouhou historii, první sušárna vznikla v Komni u Bojkovic v r. 1651. Sušené ovoce, zejména trnky byly rozšířeným obchodním artiklem. Příčinami zániku sušení ovoce bylo ovládnutí trhu bosenskou švestkou na konci 19. stol., ale teprve kolektivizace způsobila téměř definitivní zánik domácích sušá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oce vhodné pro sušení:</w:t>
      </w:r>
    </w:p>
    <w:p>
      <w:pPr>
        <w:pStyle w:val="Normal"/>
        <w:rPr/>
      </w:pPr>
      <w:r>
        <w:rPr/>
        <w:t>Švestky, meruňky, broskve, třešně, višně, jablka, hrušky, rybíz, borůvky, angrešt, bezink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a ovoce na sušení a suš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Vybíráme ovoce čerstvé a vyzrálé, postup úprav se liší podle druhů ovoce a konečného produktu, můžeme ovoce nakrájet, sušit celé, blanšírovat (spařit je 3 – 10 minut), máčet v 2 % roztoku kyseliny citrónové (omezuje hnědnutí) nebo je i sířit (to je však v rozporu se zásadami zpracování ovoce v režimu ekologického zemědělstv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ři sušení je třeba odpařit vodu a odvádět ji z okolí sušeného ovoce. V průběhu sušení se v počáteční fázi nastavuje  nižší  teplota 36 – 38 °C, která se postupně snižuje (max. 80 °C) a ke konci sušení se opět sníží. Zbytkový obsah vody v sušeném ovoci by měl být 15 – 2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Doba sušení závisí na typu úpravy od 24 do 48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2:00Z</dcterms:created>
  <dc:creator>binka</dc:creator>
  <dc:description/>
  <cp:keywords/>
  <dc:language>en-US</dc:language>
  <cp:lastModifiedBy>binka</cp:lastModifiedBy>
  <dcterms:modified xsi:type="dcterms:W3CDTF">2007-02-16T15:26:00Z</dcterms:modified>
  <cp:revision>9</cp:revision>
  <dc:subject/>
  <dc:title>EXTENZIVNÍ  OVOCNÁŘSTVÍ  V  CENTRÁLNÍ  ČÁSTI  BÍLÝCH  KARPAT</dc:title>
</cp:coreProperties>
</file>