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sz w:val="32"/>
        </w:rPr>
      </w:pPr>
      <w:r>
        <w:rPr>
          <w:sz w:val="32"/>
        </w:rPr>
        <w:t>JABLEČNÉ MOŠTY Z BÍLÝCH KARPAT</w:t>
      </w:r>
    </w:p>
    <w:p>
      <w:pPr>
        <w:pStyle w:val="Heading2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Prosttext"/>
        <w:spacing w:before="20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dim Machů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bCs/>
          <w:sz w:val="24"/>
        </w:rPr>
        <w:footnoteReference w:id="2"/>
      </w:r>
    </w:p>
    <w:p>
      <w:pPr>
        <w:pStyle w:val="Heading3"/>
        <w:rPr/>
      </w:pPr>
      <w:r>
        <w:rPr/>
        <w:t xml:space="preserve">Abstrakt </w:t>
      </w:r>
    </w:p>
    <w:p>
      <w:pPr>
        <w:pStyle w:val="TextBody"/>
        <w:rPr/>
      </w:pPr>
      <w:r>
        <w:rPr>
          <w:lang w:val="cs-CZ"/>
        </w:rPr>
        <w:t>Od roku 2000 dodává moštárna v Hostětíně v Bílých Karpatech na český trh přírodní jablečnou šťávu – jablečný mošt. Přibližně 80% produkce je certifikováno jako produkt ekologického zemědělství. Značka BIO garantuje spotřebiteli kvalitu výrobku a je tak důležitým marketingovým nástrojem.</w:t>
      </w:r>
    </w:p>
    <w:p>
      <w:pPr>
        <w:pStyle w:val="Heading2"/>
        <w:rPr/>
      </w:pPr>
      <w:r>
        <w:rPr/>
        <w:t>Historie</w:t>
      </w:r>
    </w:p>
    <w:p>
      <w:pPr>
        <w:pStyle w:val="Normal"/>
        <w:rPr/>
      </w:pPr>
      <w:r>
        <w:rPr/>
        <w:t>Na počátku 90-tých let se členové základní organizace Českého svazu ochránců přírody Bílé Karpaty ve Veselí nad Moravou začali všímat extenzivních sadů a zahrad na Horňácku, které oplývají množstvím starých ovocných odrůd. Výsledkem jejich mapování ovocných odrůd v této oblasti na jihu Bílých Karpat, založeného především na spolupráci s místními zkušenými ovocnáři, bylo vytvoření genofondového sadu ve Velké nad Veličkou. Postupem času se mapování rozšířilo i na zbylou část Bílých Karpat a v současnosti je mapování a záchrana krajových odrůd ovocných dřevin celostátním programem Českého svazu ochránců přírody.</w:t>
      </w:r>
    </w:p>
    <w:p>
      <w:pPr>
        <w:pStyle w:val="Normal"/>
        <w:rPr/>
      </w:pPr>
      <w:r>
        <w:rPr/>
        <w:t xml:space="preserve">V Bílých Karpatech se organizace a jednotlivci zaměřené na ochranu přírody spojili v Občanské sdružení Tradice Bílých Karpat, které vzniklo v roce 1998 s </w:t>
      </w:r>
      <w:r>
        <w:rPr>
          <w:color w:val="000000"/>
        </w:rPr>
        <w:t>posláním využívat veškerého dědictví tohoto regionu k trvale udržitelnému rozvoji. V počátcích své činnosti se naše občanské sdružení zaměřilo na ovocnářství. Vedle mapování a záchrany krajových odrůd ovoce jsme hledali projekt, který by představoval ekonomické zhodnocení místní ovocnářské produkce a motivoval drobné ovocnáře v Bílých Karpatech k pěstování a péči o staré krajové odrůdy. Hlavním projektem se tak stala výroba jablečného moš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oštárna</w:t>
      </w:r>
    </w:p>
    <w:p>
      <w:pPr>
        <w:pStyle w:val="Normal"/>
        <w:rPr/>
      </w:pPr>
      <w:r>
        <w:rPr>
          <w:color w:val="000000"/>
        </w:rPr>
        <w:t xml:space="preserve">Domácí zpracování jablek na přírodní jablečnou šťávu je v Bílých Karpatech rozšířeným způsobem využití úrody z sadů, zahrad či záhumek. Mimo to existují moštárny, které provozují nejčastěji místní organizace Českého zahrádkářského svazu. Prvotním záměrem a cílem projektu bylo investovat finanční prostředky poskytnuté formou grantu lucemburským Ministerstvem životního prostředí do některého z existujících zahrádkářských provozů a vylepšit technologické podmínky tak, aby bylo možné vyrábět a dodávat jablečný mošt na domácí trh. Nakonec však byla vybudována nová moštárna v rekonstruované hospodářské budově v Hostětíně. </w:t>
      </w:r>
    </w:p>
    <w:p>
      <w:pPr>
        <w:pStyle w:val="Heading2"/>
        <w:rPr/>
      </w:pPr>
      <w:r>
        <w:rPr/>
        <w:t>Technologie</w:t>
      </w:r>
    </w:p>
    <w:p>
      <w:pPr>
        <w:pStyle w:val="Normal"/>
        <w:rPr/>
      </w:pPr>
      <w:r>
        <w:rPr>
          <w:color w:val="000000"/>
        </w:rPr>
        <w:t>instalovaná v hostětínské moštárně odpovídá svou velikostí malé rodinné firmě. Repasovaná technologie dovezená z Německa má výkon cca 1.000 lahví za hodinu - na rozdíl od naší republiky jsou v Německu moštárny menších velikostních kategorií častější. Repasované zařízení umožnilo spustit výrobu moštu za podstatně nižších investičních náklad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428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Ob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Obr.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/>
        <w:t xml:space="preserve"> V moštárně se začal jablečný mošt vyrábět na podzim roku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ybavení moštárny</w:t>
      </w:r>
    </w:p>
    <w:p>
      <w:pPr>
        <w:pStyle w:val="Normal"/>
        <w:rPr/>
      </w:pPr>
      <w:r>
        <w:rPr>
          <w:color w:val="000000"/>
        </w:rPr>
        <w:t>sestává z kompletního sestavy zařízení pro výrobu jablečného moštu, které je odpovídající celkovému výkonu moštárny. Jablka se lisují na hydraulickém dvoupolohovém plachetkovém lisu s předřazeným drtičem. Po vylisování se šťáva přečerpává do sedimentačních zásobních nádrží, kde usazují nejhrubší části jablečné dřeně. Po tomto šetrném odkalení se šťáva pasterizuje v deskovém pasteru na teplotu 80°C a horká se stáčí do vymytých, teplých vratných skleněných lahví. Po naplnění je láhev opatřena korunkovým uzávěrem a označena etiketou. Linka není plně mechanizovaná: manipulaci s obaly a naplněnými lahvemi zabezpečuje obsluha moštárny, která při plném provozu čítá 9 oso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62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Ob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Obr.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/>
        <w:t xml:space="preserve"> Lisování na dvoupolohovém hydraulickém plachetkovém li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Výrobky</w:t>
      </w:r>
    </w:p>
    <w:p>
      <w:pPr>
        <w:pStyle w:val="Normal"/>
        <w:rPr/>
      </w:pPr>
      <w:r>
        <w:rPr/>
        <w:t xml:space="preserve">Výrobním sortimentem moštárny jsou přírodní jablečné šťávy. Na etiketě jablečného moštu si zákazník přečte celou řadu záporů, které mu oznamují, že jde o „jablečnou šťávu neředěnou, nefiltrovanou, nepřislazenou“. Šťáva je konzervována pasterací bez chemického ošetření. Příznačný je rovněž sediment na dně láhve, který je znakem přírodního charakteru nápoje. Jde tedy o nápoj, který si v co největší míře uchovává vlastnosti čerstvě vylisované jablečné šťávy. Na rozdíl od naprosté většiny jablečných a jiných ovocných šťáv na našem trhu není tedy tento jablečný mošt vyroben obnovením šťávy z jablečného či ovocného koncentrátu. </w:t>
      </w:r>
    </w:p>
    <w:p>
      <w:pPr>
        <w:pStyle w:val="Normal"/>
        <w:rPr/>
      </w:pPr>
      <w:r>
        <w:rPr/>
        <w:drawing>
          <wp:inline distT="0" distB="0" distL="0" distR="0">
            <wp:extent cx="3006090" cy="337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Obr.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Obr.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/>
        <w:t xml:space="preserve"> Etiketa Jablečného moštu 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lastností, které odlišují jablečný mošt od ostatních jablečných šťáv, je regionální původ suroviny, použité na jeho výrobu. Zpracovaná jablka pocházejí v maximální možné míře z území Bílých Karpat – spotřebiteli to ukazuje ochranná známka „Tradice Bílých Karpat“, která garantuje regionální původ výrobku.</w:t>
      </w:r>
    </w:p>
    <w:p>
      <w:pPr>
        <w:pStyle w:val="Normal"/>
        <w:rPr/>
      </w:pPr>
      <w:r>
        <w:rPr/>
        <w:t>Třetí odlišností je kvalita nápoje – téměř 80% jablečného moštu je vyrobeno v kvalitě „Produkt ekologického zemědělství“. Znamená to, že jak zpracovaná jablka, tak celý výrobní postup vyhovují požadavkům zákona o ekologickém zemědělství a na etiketě jablečné moštu se smí objevit značka BIO – Produkt ekologického zemědělství.</w:t>
      </w:r>
    </w:p>
    <w:p>
      <w:pPr>
        <w:pStyle w:val="Zkladntext3"/>
        <w:rPr/>
      </w:pPr>
      <w:r>
        <w:rPr/>
        <w:t xml:space="preserve">Moštárna během podzimní sezóny zpracuje cca 150 až 200 tun jablek, z nichž více než 80% pochází z certifikovaného ekologického zemědělstv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porovnání s velkovýrobním zpracováním jablek jsou na moštárně na moštárně zpracovávány objemy, které jsou v řádu několika procent kapacity velkovýrobního závodu (např. LINEA Nivnice je schopná zpracovat denně tolik co naší moštárnou projde za celý podzi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lavní rozdíly mezi velkovýrobním zpracováním jablek a provozem malé moštárny ve vybavení a výrobním postupu jsou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36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lá moštá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kovýrobní zpracová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ov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ydraulický plachetkový 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hydraulické horizontální nebo pásové lis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rubá filtrace síte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dkalení (sedimentac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číření a odkalování (filtrace,číření, odstředivky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ušťov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výroba jablečného koncentrátu na odparká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Šťáva pro stáč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dkalená vylisovaná jablečná šťá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jablečná šťáva získaná naředěním jablečného koncentrátu pitnou vodou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Situace na trhu biopotravin</w:t>
      </w:r>
    </w:p>
    <w:p>
      <w:pPr>
        <w:pStyle w:val="Normal"/>
        <w:rPr/>
      </w:pPr>
      <w:r>
        <w:rPr/>
        <w:t>V roce 2002 bylo v systému ekologického zemědělství zařazeno 5,50% z celkově obhospodařované zemědělské půdy. Ve srovnání s rokem 2001 se výměra ekologicky obhospodařované zemědělské půdy zvýšila o 7,81%.</w:t>
      </w:r>
    </w:p>
    <w:p>
      <w:pPr>
        <w:pStyle w:val="Normal"/>
        <w:rPr/>
      </w:pPr>
      <w:r>
        <w:rPr/>
        <w:t>Ve struktuře zemědělské půdy výrazně převažují trvalé travní porosty (více než 90% ploch) nad ornou půdou (8,3%) či sady a vinicemi (0,38%) [1]. To se pak projevuje ve struktuře biopotravin: obchodníci a zákazníci volají po atraktivních tržních plodinách a potravinách. Největší zájem je o zeleninu, ovoce, mléko a mléčné výrobky, vepřové maso, vejce a drůbež [2].</w:t>
      </w:r>
    </w:p>
    <w:p>
      <w:pPr>
        <w:pStyle w:val="Normal"/>
        <w:rPr/>
      </w:pPr>
      <w:r>
        <w:rPr/>
        <w:t>Zatím však je množství bioproduktů zpracovaných do konečné podoby biopotraviny, která se dostane až k zákazníkovi, velmi malé. Podle odhadů tvoří biopotraviny na pultech prodejen jen 0,06% domácích tržeb za potraviny [2].</w:t>
      </w:r>
    </w:p>
    <w:p>
      <w:pPr>
        <w:pStyle w:val="Normal"/>
        <w:rPr/>
      </w:pPr>
      <w:r>
        <w:rPr/>
        <w:t>Struktura prodejních míst potravin se v České republice v posledních letech výrazně mění. Výrazný úbytek tržeb v malých prodejnách a samoobsluhách je způsoben expanzí obchodních řetězců. Zatímco v roce 1998 se 60% potravin prodalo mimo velkoplošné prodejny, letos v květnu to bylo jen 23% [3].</w:t>
      </w:r>
    </w:p>
    <w:p>
      <w:pPr>
        <w:pStyle w:val="Zkladntext2"/>
        <w:rPr/>
      </w:pPr>
      <w:r>
        <w:rPr/>
        <w:t>Obdobným vývojem prochází i trh s biopotravinami. Podíl řetězců dosahuje v současnosti 55 %, tedy o 22 procentních bodů méně než u potravin celkově. Zbylá, necelá polovina, obratu se uskutečňuje především v prodejnách biopotravin a zdravé výživy, které v uplynulém desetiletí nastartovaly trh s biopotravinami. Ostatní formy prodeje, které jsou založeny na přímém marketingu mezi producentem a spotřebitelem, tvoří úhrnem 10% tržeb (přímý prodej, prodej ze dvora, skupiny domácích spotřebitelů – bio-klubka) [2].</w:t>
      </w:r>
    </w:p>
    <w:p>
      <w:pPr>
        <w:pStyle w:val="Normal"/>
        <w:jc w:val="left"/>
        <w:rPr/>
      </w:pPr>
      <w:r>
        <w:rPr/>
        <w:t>Distribuce biopotravin tedy zhruba odpovídá situaci a trendu na trhu s potravinami obecně: příznivější je vyšší podíl ostatních, přímých forem prodeje.</w:t>
      </w:r>
    </w:p>
    <w:p>
      <w:pPr>
        <w:pStyle w:val="Heading2"/>
        <w:rPr/>
      </w:pPr>
      <w:r>
        <w:rPr/>
        <w:t>BIO pro budoucnost?</w:t>
      </w:r>
    </w:p>
    <w:p>
      <w:pPr>
        <w:pStyle w:val="Normal"/>
        <w:rPr/>
      </w:pPr>
      <w:r>
        <w:rPr/>
        <w:t>Právě BIO kvalita je pro odbyt jablečného moštu důležitá. V tvrdé konkurenci ostatních nealkoholických nápojů, které si hledají zákazníka především nižší cenou, se jablečný mošt prosazuje díky kvalitě garantované známkou BIO.</w:t>
      </w:r>
    </w:p>
    <w:p>
      <w:pPr>
        <w:pStyle w:val="Normal"/>
        <w:rPr/>
      </w:pPr>
      <w:r>
        <w:rPr/>
        <w:t>Téměř 80% produkce jsou mošty v BIO kvalitě. Zhruba polovina vyrobeného množství se prodá ve velkoobchodních řetězcích, zbylá část putuje na pulty prodejen zdravé výživy a biopotravin. Přímý prodej na moštárně tvoří asi 5% obratu.</w:t>
      </w:r>
    </w:p>
    <w:p>
      <w:pPr>
        <w:pStyle w:val="Normal"/>
        <w:rPr/>
      </w:pPr>
      <w:r>
        <w:rPr/>
        <w:t>Pro další rozvoj moštárny je důležité rozšířit sortiment výrobků: mimo čisté jablečné šťávy se v moštárně vyrábí jablečné šťávy s červenou řepou či černým rybí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říklad rozšíření a inovace vyráběných šťáv může sloužit výrobní program německého výrobce Beutelsbacher, který vyrábí v BIO kvalitě. Z domácích druhů ovoce či zeleniny se vyrábí šťávy z hrušek, rybízu, černého bezu, višní, mrkve, hroznů, broskví, meruněk, kdoulí, borůvek a brusinek. Ze zeleninových šťáv je to netradiční zeleninový koktejl z červené řepy, mrkve, celeru a ředkve, rajčatová šťáva či dokonce šťáva z kyselého zelí. Hojně se rovněž využívá tropického a subtropického ovoce (citrusy, mango) [4].</w:t>
      </w:r>
    </w:p>
    <w:p>
      <w:pPr>
        <w:pStyle w:val="Normal"/>
        <w:rPr/>
      </w:pPr>
      <w:r>
        <w:rPr/>
        <w:t>Dalším inovačním směrem jsou čerstvé nekonzervované šťávy s omezenou, zpravidla třídenní dobou trvanlivosti. Tímto způsobem na Slovensku několik zpracovatelů vyrábí jablečnou či mrkvovou šťávu, která se distribuuje v chladírenských vozech ke spotřebitel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eratura:</w:t>
      </w:r>
    </w:p>
    <w:p>
      <w:pPr>
        <w:pStyle w:val="Normal"/>
        <w:spacing w:before="40" w:after="0"/>
        <w:rPr/>
      </w:pPr>
      <w:bookmarkStart w:id="0" w:name="cepheus"/>
      <w:r>
        <w:rPr>
          <w:rFonts w:eastAsia="MS Mincho;ＭＳ 明朝"/>
        </w:rPr>
        <w:t>[1]</w:t>
      </w:r>
      <w:r>
        <w:rPr/>
        <w:tab/>
      </w:r>
      <w:bookmarkEnd w:id="0"/>
      <w:r>
        <w:rPr/>
        <w:t>KEZ o.p.s.: Výroční zpráva 2002. http://www.kez.cz/</w:t>
      </w:r>
    </w:p>
    <w:p>
      <w:pPr>
        <w:pStyle w:val="Normal"/>
        <w:spacing w:before="40" w:after="0"/>
        <w:rPr/>
      </w:pPr>
      <w:r>
        <w:rPr>
          <w:lang w:val="en-US"/>
        </w:rPr>
        <w:t>[2]</w:t>
        <w:tab/>
      </w:r>
      <w:r>
        <w:rPr/>
        <w:t xml:space="preserve">Green Marketing: </w:t>
      </w:r>
      <w:r>
        <w:rPr>
          <w:i/>
          <w:iCs/>
          <w:sz w:val="22"/>
        </w:rPr>
        <w:t>Trh s biopotravinami v ČR.</w:t>
      </w:r>
    </w:p>
    <w:p>
      <w:pPr>
        <w:pStyle w:val="Normal"/>
        <w:spacing w:before="40" w:after="0"/>
        <w:ind w:left="705" w:hanging="705"/>
        <w:jc w:val="left"/>
        <w:rPr/>
      </w:pPr>
      <w:r>
        <w:rPr/>
        <w:t>[3]</w:t>
        <w:tab/>
        <w:t>INCOMA Research + GfK Praha:Supermarket 2003. http://www.incoma.cz/news/reader.asp?lang=CZ&amp;ctr=203&amp;msg=261</w:t>
      </w:r>
    </w:p>
    <w:p>
      <w:pPr>
        <w:pStyle w:val="Normal"/>
        <w:spacing w:before="40" w:after="0"/>
        <w:rPr/>
      </w:pPr>
      <w:r>
        <w:rPr/>
        <w:t>[4]</w:t>
        <w:tab/>
        <w:t>http://</w:t>
      </w:r>
      <w:hyperlink r:id="rId5">
        <w:r>
          <w:rPr>
            <w:rStyle w:val="InternetLink"/>
          </w:rPr>
          <w:t>www.beutelsbacher.de</w:t>
        </w:r>
      </w:hyperlink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ost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 xml:space="preserve">Radim Machů, Tradice Bílých Karpat s.r.o., Hostětín 4, 687 71 p. Bojkovice, tel.: 572 641 040, </w:t>
      </w:r>
      <w:hyperlink r:id="rId1">
        <w:r>
          <w:rPr>
            <w:rStyle w:val="InternetLink"/>
            <w:rFonts w:eastAsia="MS Mincho;ＭＳ 明朝" w:cs="Times New Roman" w:ascii="Times New Roman" w:hAnsi="Times New Roman"/>
          </w:rPr>
          <w:t>tbk@ecn.cz</w:t>
        </w:r>
      </w:hyperlink>
      <w:r>
        <w:rPr>
          <w:rFonts w:eastAsia="MS Mincho;ＭＳ 明朝" w:cs="Times New Roman" w:ascii="Times New Roman" w:hAnsi="Times New Roman"/>
        </w:rPr>
        <w:t>, http://www.tradicebk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Arial" w:hAnsi="Arial" w:cs="Arial"/>
      <w:sz w:val="64"/>
      <w:szCs w:val="64"/>
    </w:rPr>
  </w:style>
  <w:style w:type="character" w:styleId="WW8NumSt2z0">
    <w:name w:val="WW8NumSt2z0"/>
    <w:qFormat/>
    <w:rPr>
      <w:rFonts w:ascii="Arial" w:hAnsi="Arial" w:cs="Arial"/>
      <w:sz w:val="32"/>
      <w:szCs w:val="32"/>
    </w:rPr>
  </w:style>
  <w:style w:type="character" w:styleId="WW8NumSt3z0">
    <w:name w:val="WW8NumSt3z0"/>
    <w:qFormat/>
    <w:rPr>
      <w:rFonts w:ascii="Arial" w:hAnsi="Arial" w:cs="Arial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00" w:after="0"/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utelsbacher.de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tbk@ec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4:00Z</dcterms:created>
  <dc:creator>Radim Machů</dc:creator>
  <dc:description/>
  <cp:keywords/>
  <dc:language>en-US</dc:language>
  <cp:lastModifiedBy>binka</cp:lastModifiedBy>
  <cp:lastPrinted>2003-08-26T16:24:00Z</cp:lastPrinted>
  <dcterms:modified xsi:type="dcterms:W3CDTF">2007-03-09T10:44:00Z</dcterms:modified>
  <cp:revision>2</cp:revision>
  <dc:subject/>
  <dc:title>Jablečné mošty z Bílých Karpat</dc:title>
</cp:coreProperties>
</file>