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ématické okruh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zinárodní ekonomické institu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storický a politický kontex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uma z meziválečného rozvratu mezinárodní ekonomi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vaha idealistického paradigmat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ředstava řízení mezinárodních/světových problémů na mezinárodní/globální úrovni mezinárodními organizacemi (OS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votní cíl: obnova zemí zdevastovaných WWI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naha dosáhnout politické stability a míru (také) prostřednictvím posilování ekonomik a mezinárodní ekonomické spolu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chitektu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zinárodní obchodní organizace (ITO) – nerealizováno – provizorně GAT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zinárodní měnový fo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zinárodní banka pro obnovu a rozvoj (IBRD) – skupina „Světové banky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zká spolupráce s OS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oučást problému sever x ji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edemokratičnost, netransparent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vicová a pravic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shingtonský konsenzu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GATT/ WTO - Světová obchodní organiza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íle GAT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vztahy stran v oblasti obchodní a hospodářské mají směřo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zvyšování životní úrov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zajištění plné zaměstna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vzrůstající úrovni reálného důchodu a účinné pop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 rozvinutí plného užívání světových zdroj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 rozšíření výroby a výměny zb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trojem je uzavírání vzájemně výhodných dohod směřujících k snížení cel a jiných překážek obchodu a k odstranění diskriminace v mezinárodním obchodě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kce W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porovat  uskutečňování cílů (GAT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sto pro jednání mezi člen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avuje Ujednání o pravidlech a řízení při řešení spor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ravuje Mechanizmus přezkoumávání obchodní politi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ude spolupracovat s IMF a W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a (GATT/W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T - SMLUVNÍ STR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TO – konference ministrů, generální rada, rady pro jednotlivé úmluvy.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cip nediskrimin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jim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onální preferenční u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a mnohostranných obchodních 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řešení sp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hoda o zřízení Světové obchodníorganiz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T 1947 a 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TS a TR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stup na trh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mědělské výrobky a citlivá odvě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žby a duševní vlast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a veřejného zájmu a její zneužívání, životní prostředí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ekt problému sever x 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zinárodní měnový fond (IMF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í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měnová součinnos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růst mezinárodního obch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kursová stabil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zpřístupňování zdroj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kracovat dobu trvání a </w:t>
      </w:r>
      <w:r>
        <w:rPr>
          <w:rFonts w:cs="Arial" w:ascii="Arial" w:hAnsi="Arial"/>
          <w:iCs/>
        </w:rPr>
        <w:t>zmírnit stupeň nerovnováhy v mezinárodních platebních bilancích</w:t>
      </w:r>
      <w:r>
        <w:rPr>
          <w:rFonts w:cs="Arial" w:ascii="Arial" w:hAnsi="Arial"/>
        </w:rPr>
        <w:t xml:space="preserve"> členů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ytváření </w:t>
      </w:r>
      <w:r>
        <w:rPr>
          <w:rFonts w:cs="Arial" w:ascii="Arial" w:hAnsi="Arial"/>
          <w:iCs/>
        </w:rPr>
        <w:t>nových prostředků mezinárodní likvidity</w:t>
      </w:r>
      <w:r>
        <w:rPr>
          <w:rFonts w:cs="Arial" w:ascii="Arial" w:hAnsi="Arial"/>
        </w:rPr>
        <w:t xml:space="preserve"> (SD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pomoc při řešení problému zadluženosti</w:t>
      </w:r>
      <w:r>
        <w:rPr>
          <w:rFonts w:cs="Arial" w:ascii="Arial" w:hAnsi="Arial"/>
        </w:rPr>
        <w:t xml:space="preserve"> rozvojových 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a guvernérů, rada výkonných ředitelů, generální ředit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ské kvóty a hlasovací prá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sová politika fondu (B-W a post B-W systé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řístupňování zdrojů fondu: tranše a fac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sun pozornosti na rozvoj, dluhy a měnové krize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dicionalita zpřístupňování zd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itika Fondu pro rozvoj a boj s dlužnickou kriz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ika Fondu v boji s finančními kriz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větová banka (WB) /IBR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upina světové ban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B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finanční korporace (IF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sdružení pro rozvoj (ID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gentura pro mnohostranné investiční záruky (MIG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zinárodní centrum pro řešení investičních sporů (ICSI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Cí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ůvodní cíl – </w:t>
      </w:r>
      <w:r>
        <w:rPr>
          <w:rFonts w:cs="Arial" w:ascii="Arial" w:hAnsi="Arial"/>
          <w:iCs/>
        </w:rPr>
        <w:t xml:space="preserve">podílet se na </w:t>
      </w:r>
      <w:r>
        <w:rPr>
          <w:rFonts w:cs="Arial" w:ascii="Arial" w:hAnsi="Arial"/>
          <w:bCs/>
          <w:iCs/>
        </w:rPr>
        <w:t>financování poválečné obnovy</w:t>
      </w:r>
      <w:r>
        <w:rPr>
          <w:rFonts w:cs="Arial" w:ascii="Arial" w:hAnsi="Arial"/>
        </w:rPr>
        <w:t xml:space="preserve"> – první úvěry do západní Evropy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zději se těžiště činnosti banky přesunulo do oblasti </w:t>
      </w:r>
      <w:r>
        <w:rPr>
          <w:rFonts w:cs="Arial" w:ascii="Arial" w:hAnsi="Arial"/>
          <w:bCs/>
          <w:iCs/>
        </w:rPr>
        <w:t>financování strukturálních a rovojových programů</w:t>
      </w:r>
      <w:r>
        <w:rPr>
          <w:rFonts w:cs="Arial" w:ascii="Arial" w:hAnsi="Arial"/>
          <w:iCs/>
        </w:rPr>
        <w:t xml:space="preserve"> hlavně v rozvojových zemí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kt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da guvernérů, rada výkonných ředitelů, prezident, administrativní apará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řidružené agenc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gika fung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enství, hlas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lenské podíly, rezervy, cizí zdro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věrová politika: úvěry na projekty,na rozvoj, na strukturální adapta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mínky poskytnutí úvě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zinárodně politická témata a problém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ondicionalita zpřístupňování úvěr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ýběr projekt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pady na ekonomiky, na občany a na životní prostřed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nsparentnost ba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3:00Z</dcterms:created>
  <dc:creator>krpec</dc:creator>
  <dc:description/>
  <dc:language>en-US</dc:language>
  <cp:lastModifiedBy>krpec</cp:lastModifiedBy>
  <dcterms:modified xsi:type="dcterms:W3CDTF">2005-05-11T14:03:00Z</dcterms:modified>
  <cp:revision>2</cp:revision>
  <dc:subject/>
  <dc:title>Tématické okruhy</dc:title>
</cp:coreProperties>
</file>