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8FCFF" w:val="clear"/>
        <w:spacing w:lineRule="auto" w:line="300" w:before="240" w:after="60"/>
        <w:rPr/>
      </w:pPr>
      <w:r>
        <w:rPr/>
        <w:t>Briand-Kelloggův pakt</w:t>
      </w:r>
    </w:p>
    <w:p>
      <w:pPr>
        <w:pStyle w:val="Heading2"/>
        <w:shd w:fill="F8FCFF" w:val="clear"/>
        <w:rPr/>
      </w:pPr>
      <w:r>
        <w:rPr>
          <w:rStyle w:val="Mwheadline"/>
        </w:rPr>
        <w:t>Článek 1</w:t>
      </w:r>
    </w:p>
    <w:p>
      <w:pPr>
        <w:pStyle w:val="Normlnweb"/>
        <w:shd w:fill="F8FCFF" w:val="clear"/>
        <w:rPr/>
      </w:pPr>
      <w:r>
        <w:rPr/>
        <w:t>Vysoké smluvní strany slavnostně prohlašují jménem svých národů, že odsuzují válku jako prostředek k vyřešení mezinárodních neshod a zříkají se jí jako prostředku národní politiky ve svých vzájemných vztazích.</w:t>
      </w:r>
    </w:p>
    <w:p>
      <w:pPr>
        <w:pStyle w:val="Heading2"/>
        <w:shd w:fill="F8FCFF" w:val="clear"/>
        <w:rPr/>
      </w:pPr>
      <w:bookmarkStart w:id="0" w:name=".C4.8Cl.C3.A1nek_2"/>
      <w:bookmarkEnd w:id="0"/>
      <w:r>
        <w:rPr>
          <w:rStyle w:val="Mwheadline"/>
        </w:rPr>
        <w:t>Článek 2</w:t>
      </w:r>
    </w:p>
    <w:p>
      <w:pPr>
        <w:pStyle w:val="Normlnweb"/>
        <w:shd w:fill="F8FCFF" w:val="clear"/>
        <w:rPr/>
      </w:pPr>
      <w:r>
        <w:rPr/>
        <w:t>Vysoké smluvní strany se shodují, že urovnání neb vyřešení všech neshod a sporů, ať by byly jakékoliv povahy nebo původu, k nimž by mohlo dojíti mezi nimi, nemá se nikdy jinak díti než pokojnými prostředky.</w:t>
      </w:r>
    </w:p>
    <w:p>
      <w:pPr>
        <w:pStyle w:val="Heading2"/>
        <w:shd w:fill="F8FCFF" w:val="clear"/>
        <w:rPr/>
      </w:pPr>
      <w:bookmarkStart w:id="1" w:name=".C4.8Cl.C3.A1nek_3"/>
      <w:bookmarkEnd w:id="1"/>
      <w:r>
        <w:rPr>
          <w:rStyle w:val="Mwheadline"/>
        </w:rPr>
        <w:t>Článek 3</w:t>
      </w:r>
    </w:p>
    <w:p>
      <w:pPr>
        <w:pStyle w:val="Normlnweb"/>
        <w:shd w:fill="F8FCFF" w:val="clear"/>
        <w:rPr/>
      </w:pPr>
      <w:r>
        <w:rPr/>
        <w:t>Tato smlouva bude ratifikována Vysokými smluvními stranami, jmenovanými v úvodu v souhlase s jejich příslušnými ústavními předpisy a nabude působnosti mezi nimi ihned, jakmile všechny jejich jednotlivé ratifikační listiny budou uloženy ve Washingtonu.</w:t>
      </w:r>
    </w:p>
    <w:p>
      <w:pPr>
        <w:pStyle w:val="Normlnweb"/>
        <w:shd w:fill="F8FCFF" w:val="clear"/>
        <w:rPr/>
      </w:pPr>
      <w:r>
        <w:rPr/>
        <w:t>Tato smlouva zůstane, až nabude platnosti, jak stanoveno v předcházejícím odstavci, otevřena tak dlouho, dokud bude třeba k přístupu všech ostatních mocností světa. Každá listina, dosvědčující přistoupení některé z mocností, bude uložena ve Washingtonu a smlouva nabude platnosti ihned po uložení mezi mocností takto přistupující a ostatními smluvními mocnostmi.</w:t>
      </w:r>
    </w:p>
    <w:p>
      <w:pPr>
        <w:pStyle w:val="Normlnweb"/>
        <w:shd w:fill="F8FCFF" w:val="clear"/>
        <w:rPr/>
      </w:pPr>
      <w:r>
        <w:rPr/>
        <w:t>Bude povinností vlády Spojených Států dodati každé vládě jmenované v úvodu a každé vládě dodatečně přistupující k této smlouvě, ověřený opis smlouvy a každé ratifikační listiny aneb listiny o přístupu. Bude také povinností vlády Spojených Států telegraficky vyrozuměti tyto vlády ihned po uložení každé listiny o ratifikaci nebo o přístupu.</w:t>
      </w:r>
    </w:p>
    <w:p>
      <w:pPr>
        <w:pStyle w:val="Normlnweb"/>
        <w:shd w:fill="F8FCFF" w:val="clear"/>
        <w:rPr/>
      </w:pPr>
      <w:r>
        <w:rPr/>
        <w:t>Na svědomí čehož příslušní plnomocníci podepsali tuto smlouvu v jazyku francouzském a anglickém za stejné platnosti obou textů a připojili k ní své pečeti.</w:t>
      </w:r>
    </w:p>
    <w:p>
      <w:pPr>
        <w:pStyle w:val="Normlnweb"/>
        <w:shd w:fill="F8FCFF" w:val="clear"/>
        <w:rPr/>
      </w:pPr>
      <w:r>
        <w:rPr/>
        <w:t>Dáno v Paříži, dne 27. srpna roku tisícího devítistého dvacátého osméh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sz w:val="28"/>
          <w:szCs w:val="28"/>
        </w:rPr>
        <w:t>CHARTA OS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Organizace spojených národů a její členové, jdouce za cíli prohlášenými v článku 1, jsou povinni jednat podle těchto zásad:</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Organizace je založena na zásadě svrchované rovnosti všech svých členů.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2. </w:t>
        <w:tab/>
        <w:t xml:space="preserve">Všichni členové plní poctivě závazky, které převzali podle této Charty, aby si tak všichni společně zajistili práva a výhody z členství plynoucí.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3. </w:t>
        <w:tab/>
        <w:t xml:space="preserve">Všichni členové řeší své mezinárodní spory pokojnými prostředky tak, aby ani mezinárodní mír a bezpečnost, ani spravedlnost nebyly ohrožovány.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4. </w:t>
        <w:tab/>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26</w:t>
      </w:r>
    </w:p>
    <w:p>
      <w:pPr>
        <w:pStyle w:val="Normal"/>
        <w:spacing w:lineRule="auto" w:line="480"/>
        <w:rPr>
          <w:bCs/>
          <w:sz w:val="24"/>
          <w:szCs w:val="24"/>
        </w:rPr>
      </w:pPr>
      <w:r>
        <w:rPr>
          <w:bCs/>
          <w:sz w:val="24"/>
          <w:szCs w:val="24"/>
        </w:rPr>
        <w:t>Aby bylo usnadněno nastolení a udržování mezinárodního míru a bezpečnosti za nejmenšího odčerpávání lidských a hospodářských zdrojů světa na zbrojení, ukládá se Radě bezpečnosti, aby za pomoci Vojenského štábního výboru, zmíněného v článku 47, vypracovala plány na zavedení systému úpravy zbrojení a předložila je členům Organizace spojených nár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t xml:space="preserve">Aby Organizace spojených národů mohla provádět naléhavá vojenská opatření, budou členové udržovat okamžitě použitelné národní letecké kontingenty pro sdruženou mezinárodní akci donucovací. Jejich sílu, stupeň pohotovosti a plány pro jejich sdruženou akci určí Rada bezpečnosti za pomoci Vojenského štábního výboru v mezích stanovených zvláštní dohodou nebo dohodami zmíněnými v článku 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t xml:space="preserve">Plány na použití ozbrojených sil vypracuje Rada bezpečnosti za pomoci Vojenského štábního výbo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7</w:t>
      </w:r>
    </w:p>
    <w:p>
      <w:pPr>
        <w:pStyle w:val="Pedsaz"/>
        <w:spacing w:lineRule="auto" w:line="360"/>
        <w:ind w:left="0" w:firstLine="284"/>
        <w:rPr/>
      </w:pPr>
      <w:r>
        <w:rPr>
          <w:rFonts w:cs="Times New Roman" w:ascii="Times New Roman" w:hAnsi="Times New Roman"/>
          <w:sz w:val="24"/>
          <w:szCs w:val="24"/>
        </w:rPr>
        <w:t xml:space="preserve">1. </w:t>
        <w:tab/>
        <w:t xml:space="preserve">Zřizuje se Vojenský štábní výbor, aby radil a pomáhal Radě bezpečnosti ve všech otázkách týkajících se vojenských potřeb Rady bezpečnosti při udržování mezinárodního míru a bezpečnosti, při použití sil jí poskytnutých a jejich velení, úpravě zbrojení a případném odzbrojení.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2. </w:t>
        <w:tab/>
        <w:t xml:space="preserve">Vojenský štábní výbor se skládá z náčelníků štábů stálých členů Rady bezpečnosti nebo jejich zástupců. Jestliže účinné provádění úkolů vyžaduje, aby se jeho prací zúčastnil některý člen Organizace spojených národů v něm trvale nezastoupený, vyzve jej výbor k účasti.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3. </w:t>
        <w:tab/>
        <w:t xml:space="preserve">Vojenský štábní výbor odpovídá pod pravomocí Rady bezpečnosti za strategické řízení všech ozbrojených sil Radě bezpečnosti poskytnutých. Otázky, které se týkají velení těmto silám, budou upraveny později.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4. </w:t>
        <w:tab/>
        <w:t xml:space="preserve">Vojenský štábní výbor může se zmocněním Rady bezpečnosti a po poradě s příslušnými oblastními orgány zřídit oblastní podvýbory. </w:t>
      </w:r>
      <w:r>
        <w:br w:type="page"/>
      </w:r>
    </w:p>
    <w:p>
      <w:pPr>
        <w:pStyle w:val="Normlnweb"/>
        <w:spacing w:before="280" w:after="24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90500" distR="190500" simplePos="0" locked="0" layoutInCell="0" allowOverlap="1" relativeHeight="4">
            <wp:simplePos x="0" y="0"/>
            <wp:positionH relativeFrom="column">
              <wp:posOffset>0</wp:posOffset>
            </wp:positionH>
            <wp:positionV relativeFrom="line">
              <wp:posOffset>571500</wp:posOffset>
            </wp:positionV>
            <wp:extent cx="9810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anchor>
        </w:drawing>
      </w:r>
    </w:p>
    <w:p>
      <w:pPr>
        <w:pStyle w:val="Heading2"/>
        <w:rPr/>
      </w:pPr>
      <w:r>
        <w:rPr/>
        <w:t>United</w:t>
        <w:br/>
        <w:t>Nations</w:t>
      </w:r>
    </w:p>
    <w:p>
      <w:pPr>
        <w:pStyle w:val="Normal"/>
        <w:rPr/>
      </w:pPr>
      <w:r>
        <w:rPr/>
        <w:br w:type="textWrapping" w:clear="all"/>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t>S/RES/0688 (1991)</w:t>
        <w:br/>
        <w:t xml:space="preserve">5 April 1991 </w:t>
      </w:r>
    </w:p>
    <w:p>
      <w:pPr>
        <w:pStyle w:val="Normal"/>
        <w:rPr/>
      </w:pPr>
      <w:r>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Adopted by the Security Council at its 2982nd meeting on 5 April 1991</w:t>
      </w:r>
    </w:p>
    <w:p>
      <w:pPr>
        <w:pStyle w:val="Normlnweb"/>
        <w:rPr/>
      </w:pPr>
      <w:r>
        <w:rPr/>
        <w:t xml:space="preserve">The Security Council, </w:t>
      </w:r>
    </w:p>
    <w:p>
      <w:pPr>
        <w:pStyle w:val="Normlnweb"/>
        <w:rPr/>
      </w:pPr>
      <w:r>
        <w:rPr/>
        <w:t xml:space="preserve">Mindful of its duties and its responsibilities under the Charter of the United Nations for the maintenance of international peace and security, </w:t>
      </w:r>
    </w:p>
    <w:p>
      <w:pPr>
        <w:pStyle w:val="Normlnweb"/>
        <w:rPr/>
      </w:pPr>
      <w:r>
        <w:rPr/>
        <w:t xml:space="preserve">Recalling of Article 2, paragraph 7, of the Charter of the United Nations, </w:t>
      </w:r>
    </w:p>
    <w:p>
      <w:pPr>
        <w:pStyle w:val="Normlnweb"/>
        <w:rPr/>
      </w:pPr>
      <w:r>
        <w:rPr/>
        <w:t xml:space="preserve">Gravely concerned by the repression of the Iraqi civilian population in many parts of Iraq, including most recently in Kurdish populated areas, which led to a massive flow of refugees towards and across international frontiers and to cross-border incursions, which threaten international peace and security in the region, </w:t>
      </w:r>
    </w:p>
    <w:p>
      <w:pPr>
        <w:pStyle w:val="Normlnweb"/>
        <w:rPr/>
      </w:pPr>
      <w:r>
        <w:rPr/>
        <w:t xml:space="preserve">Deeply disturbed by the magnitude of the human suffering involved, Taking note of the letters sent by the representatives of Turkey and France to the United Nations dated 2 April 1991 and 4 April 1991, respectively (S/22435 and S/22442), </w:t>
      </w:r>
    </w:p>
    <w:p>
      <w:pPr>
        <w:pStyle w:val="Normlnweb"/>
        <w:rPr/>
      </w:pPr>
      <w:r>
        <w:rPr/>
        <w:t xml:space="preserve">Taking note also of the letters sent by the Permanent Representative of the Islamic Republic of Iran to the United Nations dated 3 and 4 April 1991, respectively (S/22436 and S/22447), </w:t>
      </w:r>
    </w:p>
    <w:p>
      <w:pPr>
        <w:pStyle w:val="Normlnweb"/>
        <w:rPr/>
      </w:pPr>
      <w:r>
        <w:rPr/>
        <w:t xml:space="preserve">Reaffirming the commitment of all Member States to the sovereignty, territorial integrity and political independence of Iraq and of all States in the area, </w:t>
      </w:r>
    </w:p>
    <w:p>
      <w:pPr>
        <w:pStyle w:val="Normlnweb"/>
        <w:rPr/>
      </w:pPr>
      <w:r>
        <w:rPr/>
        <w:t xml:space="preserve">Bearing in mind the Secretary-General's report of 20 March 1991 (S/22366), </w:t>
      </w:r>
    </w:p>
    <w:p>
      <w:pPr>
        <w:pStyle w:val="Normlnweb"/>
        <w:rPr/>
      </w:pPr>
      <w:r>
        <w:rPr/>
        <w:t xml:space="preserve">1. Condemns the repression of the Iraqi civilian population in many parts of Iraq, including most recently in Kurdish populated areas, the consequences of which threaten international peace and security in the region; </w:t>
      </w:r>
    </w:p>
    <w:p>
      <w:pPr>
        <w:pStyle w:val="Normlnweb"/>
        <w:rPr/>
      </w:pPr>
      <w:r>
        <w:rPr/>
        <w:t xml:space="preserve">2. Demands that Iraq, as a contribution to remove the threat to international peace and security in the region, immediately end this repression and express the hope in the same context that an open dialogue will take place to ensure that the human and political rights of all Iraqi citizens are respected; </w:t>
      </w:r>
    </w:p>
    <w:p>
      <w:pPr>
        <w:pStyle w:val="Normlnweb"/>
        <w:rPr/>
      </w:pPr>
      <w:r>
        <w:rPr/>
        <w:t xml:space="preserve">3. Insists that Iraq allow immediate access by international humanitarian organizations to all those in need of assistance in all parts of Iraq and to make available all necessary facilities for their operations; </w:t>
      </w:r>
    </w:p>
    <w:p>
      <w:pPr>
        <w:pStyle w:val="Normlnweb"/>
        <w:rPr/>
      </w:pPr>
      <w:r>
        <w:rPr/>
        <w:t xml:space="preserve">4. Requests the Secretary-General to pursue his humanitarian efforts in Iraq and to report forthwith, if appropriate on the basis of a further mission to the region, on the plight of the Iraqi civilian population, and in particular the Kurdish population, suffering from the repression in all its forms inflicted by the Iraqi authorities; </w:t>
      </w:r>
    </w:p>
    <w:p>
      <w:pPr>
        <w:pStyle w:val="Normlnweb"/>
        <w:rPr/>
      </w:pPr>
      <w:r>
        <w:rPr/>
        <w:t xml:space="preserve">5. Requests further the Secretary-General to use all the resources at his disposal, including those of the relevant United Nations agencies, to address urgently the critical needs of the refugees and displaced Iraqi population; </w:t>
      </w:r>
    </w:p>
    <w:p>
      <w:pPr>
        <w:pStyle w:val="Normlnweb"/>
        <w:rPr/>
      </w:pPr>
      <w:r>
        <w:rPr/>
        <w:t xml:space="preserve">6. Appeals to all Member States and to all humanitarian organizations to contribute to these humanitarian relief efforts; </w:t>
      </w:r>
    </w:p>
    <w:p>
      <w:pPr>
        <w:pStyle w:val="Normlnweb"/>
        <w:rPr/>
      </w:pPr>
      <w:r>
        <w:rPr/>
        <w:t xml:space="preserve">7. Demands that Iraq cooperate with the Secretary-General to these ends; </w:t>
      </w:r>
    </w:p>
    <w:p>
      <w:pPr>
        <w:pStyle w:val="Normlnweb"/>
        <w:rPr/>
      </w:pPr>
      <w:r>
        <w:rPr/>
        <w:t xml:space="preserve">8. Decides to remain seized of the matter. </w:t>
      </w:r>
    </w:p>
    <w:p>
      <w:pPr>
        <w:pStyle w:val="Normal"/>
        <w:spacing w:lineRule="auto" w:line="48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re CE">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00"/>
      <w:jc w:val="both"/>
      <w:outlineLvl w:val="2"/>
    </w:pPr>
    <w:rPr>
      <w:rFonts w:ascii="Genre CE" w:hAnsi="Genre CE" w:cs="Genre CE"/>
      <w:i/>
      <w:iCs/>
      <w:sz w:val="16"/>
      <w:szCs w:val="1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
    <w:name w:val="Předsaz"/>
    <w:basedOn w:val="Normal"/>
    <w:next w:val="Normal"/>
    <w:qFormat/>
    <w:pPr>
      <w:tabs>
        <w:tab w:val="clear" w:pos="708"/>
        <w:tab w:val="left" w:pos="283" w:leader="none"/>
      </w:tabs>
      <w:autoSpaceDE w:val="false"/>
      <w:spacing w:lineRule="atLeast" w:line="200"/>
      <w:ind w:left="283" w:hanging="283"/>
      <w:jc w:val="both"/>
    </w:pPr>
    <w:rPr>
      <w:rFonts w:ascii="Genre CE" w:hAnsi="Genre CE" w:cs="Genre CE"/>
      <w:sz w:val="16"/>
      <w:szCs w:val="16"/>
      <w:lang w:val="cs-CZ"/>
    </w:rPr>
  </w:style>
  <w:style w:type="paragraph" w:styleId="Normlnweb">
    <w:name w:val="Normální (web)"/>
    <w:basedOn w:val="Normal"/>
    <w:qFormat/>
    <w:pPr>
      <w:spacing w:before="280" w:after="280"/>
    </w:pPr>
    <w:rPr>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6:00Z</dcterms:created>
  <dc:creator>majercik</dc:creator>
  <dc:description/>
  <cp:keywords/>
  <dc:language>en-US</dc:language>
  <cp:lastModifiedBy>majercik</cp:lastModifiedBy>
  <dcterms:modified xsi:type="dcterms:W3CDTF">2007-03-14T14:50:00Z</dcterms:modified>
  <cp:revision>2</cp:revision>
  <dc:subject/>
  <dc:title>www</dc:title>
</cp:coreProperties>
</file>