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ĺ 1. Vývoj emocí</w:t>
      </w:r>
    </w:p>
    <w:p>
      <w:pPr>
        <w:pStyle w:val="Normal"/>
        <w:spacing w:before="0" w:after="120"/>
        <w:rPr/>
      </w:pPr>
      <w:r>
        <w:rPr/>
        <w:t>Etapy vývoje osobnosti - Na základě biologie se rozlišuje prenatální období, rané</w:t>
      </w:r>
    </w:p>
    <w:p>
      <w:pPr>
        <w:pStyle w:val="Normal"/>
        <w:spacing w:before="0" w:after="120"/>
        <w:rPr/>
      </w:pPr>
      <w:r>
        <w:rPr/>
        <w:t>dětství (novorozenec, kojenec, batole), předškolní, mladší školní věk, střední a starší školní věk (puberta, adolescence), dospělost, stáří.</w:t>
      </w:r>
    </w:p>
    <w:p>
      <w:pPr>
        <w:pStyle w:val="Normal"/>
        <w:spacing w:before="0" w:after="120"/>
        <w:rPr/>
      </w:pPr>
      <w:r>
        <w:rPr/>
        <w:t>Emocionalita se utváří v kontextu tělesného vývoje uvnitř organismu. V prvním období života má zásadní vliv na vývoj míra saturace či deprivace životně důležitých potřeb, poskytovaných dítěti matkou a sociálním okolím. Rané emocionální zkušenosti vytvářejí pevný a nejdůležitější otisk v psychice člověka.</w:t>
      </w:r>
    </w:p>
    <w:p>
      <w:pPr>
        <w:pStyle w:val="Normal"/>
        <w:spacing w:before="0" w:after="120"/>
        <w:rPr/>
      </w:pPr>
      <w:r>
        <w:rPr/>
        <w:t>V raném věku je matka pro dítě nejdůležitější osobou, s kterou dítě ztotožňuje uspokojování všech potřeb. Utváří se pocit bazální jistoty nebo nejistoty ovlivňující významně další vývoj. Citové zkušenosti do konce tří let zakládají pozdější vlastnosti citů jedince. K charakteristikám dětských emocí patří krátkodobost, labilita, silný výraz a projevy emocí, povrchnost a spontánnost.</w:t>
      </w:r>
    </w:p>
    <w:p>
      <w:pPr>
        <w:pStyle w:val="Normal"/>
        <w:spacing w:before="0" w:after="120"/>
        <w:rPr/>
      </w:pPr>
      <w:r>
        <w:rPr/>
        <w:t>Důležitá je nejen počáteční silná kladná vazba na matku, ale i zvládnutí kritických období vývoje emocí, k nimž patří období raného věku — fáze neverbalizovaných emocionálních zkušeností a věk dospívání, kdy je dospívající konfrontován s vnitřními konflikty, neznámými pocity a kdy jedinec neumí, nechce nebo nemůže své pocity správně vyjádřit. Ve sféře emocí dochází k diferenciaci a prohloubení.</w:t>
      </w:r>
    </w:p>
    <w:p>
      <w:pPr>
        <w:pStyle w:val="Normal"/>
        <w:spacing w:before="0" w:after="120"/>
        <w:rPr/>
      </w:pPr>
      <w:r>
        <w:rPr/>
        <w:t>V dospělosti, která by měla patřit už ke klidnějším obdobím, jsou zdrojem emocí obvykle manželství, rodina a práce.</w:t>
      </w:r>
    </w:p>
    <w:p>
      <w:pPr>
        <w:pStyle w:val="Normal"/>
        <w:spacing w:before="0" w:after="120"/>
        <w:rPr/>
      </w:pPr>
      <w:r>
        <w:rPr/>
        <w:t>Ve stáří hraje roli celková sociální situace jedince i jeho fyzický a psychický stav. V průběhu vývoje se objevují nové emoce, s nimiž se musí jedinec vypořádávat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ab/>
        <w:t>2. Psychická struktura osobnosti</w:t>
      </w:r>
    </w:p>
    <w:p>
      <w:pPr>
        <w:pStyle w:val="Normal"/>
        <w:spacing w:before="0" w:after="120"/>
        <w:rPr/>
      </w:pPr>
      <w:r>
        <w:rPr/>
        <w:t>Struktura je diferencovaný celek psychických vlastností osobnosti. Proto je současně struktura osobnosti stále nehotová, stále se utvářející, v určité míře proměnlivá, a v jejím pojmu je vyjádřena stránka lidské psychiky. Struktura osobnosti je tvořena složkami temperamentu, inteligence, resp. schopností a zaměřenosti, ve kterých jsou dány určité cíle jednání. Psychická struktura osobnosti je tvořena psychickými vlastnostmi a rysy osobnosti.</w:t>
      </w:r>
    </w:p>
    <w:p>
      <w:pPr>
        <w:pStyle w:val="Normal"/>
        <w:spacing w:before="0" w:after="120"/>
        <w:rPr/>
      </w:pPr>
      <w:r>
        <w:rPr/>
        <w:t>Psychické vlastnosti osobnosti jsou relativně stálé a jsou součástí psychických jevů. Mezi vlastnosti patří — temperament (emocionalita), schopnosti (inteligence, tvořivost, kognitivní styl), charakter, postoje a motivy. Psychickými vlastnostmi se člověk vyznačuje, ovlivňuje jeho prožívání a myšlení. Na jejich základě můžeme předpovídat, jak bude jednat čij ak se zachová.</w:t>
      </w:r>
    </w:p>
    <w:p>
      <w:pPr>
        <w:pStyle w:val="Normal"/>
        <w:spacing w:before="0" w:after="120"/>
        <w:rPr/>
      </w:pPr>
      <w:r>
        <w:rPr/>
        <w:t>Rysy osobnosti jsou psychické vlastnosti člověka projevují se jednáním a chováním ajsou pro každého jedince různě příznačné.</w:t>
      </w:r>
    </w:p>
    <w:p>
      <w:pPr>
        <w:pStyle w:val="Normal"/>
        <w:spacing w:before="0" w:after="120"/>
        <w:rPr/>
      </w:pPr>
      <w:r>
        <w:rPr/>
        <w:t>3. Emoce</w:t>
      </w:r>
    </w:p>
    <w:p>
      <w:pPr>
        <w:pStyle w:val="Normal"/>
        <w:spacing w:before="0" w:after="120"/>
        <w:rPr/>
      </w:pPr>
      <w:r>
        <w:rPr/>
        <w:t>Emoce neboli cit se řadí mezi psychologické procesy. Člověk zaujímá ve svém životě určitý vztah a postoj k předmětům a jevům, k věcem a událostem, k druhým lidem a k jejich jednání, k vlastním činům a ke své vlastní osobnosti.</w:t>
      </w:r>
    </w:p>
    <w:p>
      <w:pPr>
        <w:pStyle w:val="Normal"/>
        <w:spacing w:before="0" w:after="120"/>
        <w:rPr/>
      </w:pPr>
      <w:r>
        <w:rPr/>
        <w:t>Spokojenost a nespokojenost, radost a žal, láska a nenávist, bojovnost a strach, rozčílení a klid, to vše jsou různé druhy a projevy citových zážitků, různé formy subjektivního prožívání člověka.</w:t>
      </w:r>
    </w:p>
    <w:p>
      <w:pPr>
        <w:pStyle w:val="Normal"/>
        <w:spacing w:before="0" w:after="120"/>
        <w:rPr/>
      </w:pPr>
      <w:r>
        <w:rPr/>
        <w:t>Vznik citů determinují vnější a vnitřní podněty, které na člověka neustále působí.. City člověka se vyznačují velkou rozmanitostí projevů. City a emoce člověka jsou mnohotvárné co do intenzity, délky trvání a vlivu na celou lidskou činnost. Na základě jejich průběhu (dynamiky) odlišujeme tyto důležité emocionální projevy člověka: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afekty — jsou emoce ve vztahu k negativním citům (např. stav ohrožení, zlost, zděšení), jsou silné, bouřlivě probíhající, ale poměrně krátce trvající emocionální vzplanutí. Afekty přivádí člověka k vnitřní nesvobodě a tato nadměrná duševní hnutí pochází z mylných představ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nálady — jsou co do délky trvání a intenzity protikladem afektů. Nálady jsou tedy víceméně trvalým citovým stavem.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vášně — jsou silné a hluboké city, jenž se zmocňují celého člověka, jeho myšlenek i činností. Dále se rozlišují čtyři druhy vášní a to: ve vztahu k přítomnosti - radost a žal a ve vztahu k budoucnosti - touha a strach.</w:t>
      </w:r>
    </w:p>
    <w:p>
      <w:pPr>
        <w:pStyle w:val="Normal"/>
        <w:spacing w:before="0" w:after="120"/>
        <w:rPr/>
      </w:pPr>
      <w:r>
        <w:rPr/>
        <w:t>6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3:00Z</dcterms:created>
  <dc:creator>fss</dc:creator>
  <dc:description/>
  <dc:language>en-US</dc:language>
  <cp:lastModifiedBy>fss</cp:lastModifiedBy>
  <dcterms:modified xsi:type="dcterms:W3CDTF">2007-05-28T10:24:00Z</dcterms:modified>
  <cp:revision>1</cp:revision>
  <dc:subject/>
  <dc:title>ĺ 1</dc:title>
</cp:coreProperties>
</file>