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Sylabus „Diagnostika dětí, mládeže a rodiny“ (PSY 403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ílem kurzu</w:t>
      </w:r>
      <w:r>
        <w:rPr>
          <w:sz w:val="20"/>
          <w:szCs w:val="20"/>
        </w:rPr>
        <w:t xml:space="preserve"> je seznámit frekventanty se základy psychologické diagnostiky dětí, adolescentů a rodiny. Důraz bude kladen na proces hodnoceni dítěte a volbu vhodných metod v diagnostické situaci. Způsoby tvorby diagnózy a klinické rozhodování bude rámcem úvah o užití diagnostického instrumentária. Reference o konkrétních a v praxi nejčastěji používaných  diagnostických metodách budou spojovány s širším kontextem nejenom diagnostickým, ale i vývojovým a  psychopatologickým. Absolvent kurzu by měl umět zvolit vhodné diagnostické metody, s jejichž pomocí by dokázal identifikovat obraz a etiopatogenezi problému dítět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omu je kurz určen: </w:t>
      </w:r>
      <w:r>
        <w:rPr>
          <w:sz w:val="20"/>
          <w:szCs w:val="20"/>
        </w:rPr>
        <w:t xml:space="preserve">Studentům/studentkám magisterského jednooborového studia psychologie. </w:t>
      </w:r>
    </w:p>
    <w:p>
      <w:pPr>
        <w:pStyle w:val="Heading3"/>
        <w:rPr/>
      </w:pPr>
      <w:r>
        <w:rPr>
          <w:sz w:val="20"/>
        </w:rPr>
        <w:t xml:space="preserve">Předpoklady: </w:t>
      </w:r>
      <w:r>
        <w:rPr>
          <w:b w:val="false"/>
          <w:bCs w:val="false"/>
          <w:sz w:val="20"/>
        </w:rPr>
        <w:t xml:space="preserve">Znalost vývojové psychologie, základní znalost psychopatologie dětského a adolescentního věk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) Obecná psychodiagnosti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ákladní principy psychologické diagnostiky (teoretické modely: psychoanalýza, sociální učení, sociální kognice, behaviorismus, ekletický či integrativní přístup, diagnostika ve vztahu k intervenci či řešení problému, etické souvislosti, objektivita, kvantitativní a kvalitativní údaje, druhy diagnostických pomůcek)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agnóza, klasifikační systémy (formulace problému, kladení otázek, formulace hypotéz, volba metod, tvorba diagnózy, diferenciální diagnóza, vývojově pojatá diagnóza, specifika diagnostiky dětí, zdroje diagnózy, diagnóza a terapie, DSM IV, MKN 10, multiaxiální posuzovací systém)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římé pozorování chování, diagnostické interview, anamnéz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eer-rating, sociometrické techniky, sebeposuzovací diagnostické nástroje (dotazníky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gnostika inteligence a schopnost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jektivní a výrazové techn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) Psychodiagnostika v praxi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agnostika raného vývoje, diagnostika předškolního dítě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agnostika školního výkonu (mentální retardace, parciální poruchy učení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gnostika externalizovaných a internalizovaných problémů (ADHD/ADD, disharmonické vývoje, dětské psychopatie, emocionální problémy dětí a adolescentů, dětské neurózy, deficity v sociálních vztazích, autismu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uropsychologická diagnostika dětí a adolescence (percepčně motorické poruchy, organická poškození CNS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agnostika rodiny a forenzní diagnosti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sychologické vyšetření, zpráva z vyšetření, diagnostický nález </w:t>
      </w:r>
    </w:p>
    <w:p>
      <w:pPr>
        <w:pStyle w:val="Heading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ákladní text  </w:t>
      </w:r>
    </w:p>
    <w:p>
      <w:pPr>
        <w:pStyle w:val="Heading3"/>
        <w:rPr>
          <w:sz w:val="20"/>
        </w:rPr>
      </w:pPr>
      <w:r>
        <w:rPr>
          <w:sz w:val="20"/>
        </w:rPr>
        <w:t>Svoboda, M., Krejčířová, D., Vágnerová, M. (2001). Psychodiagnostika dětí a dospívajících. Praha: Portál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Další doporučená literatura ke studiu </w:t>
      </w:r>
    </w:p>
    <w:p>
      <w:pPr>
        <w:pStyle w:val="Heading1"/>
        <w:rPr>
          <w:sz w:val="20"/>
        </w:rPr>
      </w:pPr>
      <w:r>
        <w:rPr>
          <w:sz w:val="20"/>
        </w:rPr>
        <w:t xml:space="preserve">Davido, R. (2001). Kresba jako nástroj poznání dítěte. Praha: Portál, 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Hort, V., Hrdlička, M., Kocourková, J., Malá, E.  (Ed). (2000).Dětská a adolescentní psychiatrie. Praha: Portál </w:t>
      </w:r>
    </w:p>
    <w:p>
      <w:pPr>
        <w:pStyle w:val="Zkladntext2"/>
        <w:rPr>
          <w:sz w:val="20"/>
        </w:rPr>
      </w:pPr>
      <w:r>
        <w:rPr>
          <w:sz w:val="20"/>
        </w:rPr>
        <w:t>Elliot, J., Place, M. (2002).Dítě v nesnázích. Prevence, příčiny, terapie. Praha: Grad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luchová, J., Morávek, S. (1991). Psychologická diagnostika dětí a mládeže. Olomouc: Filozofická fakulta UP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chta. V. (2002). Symptomatické poruchy řeči u dětí. Praha: Portál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zinárodní klasifikace nemocí 10.revize.Duševní poruchy a poruchy chování (popisy klinických příznaků a diagnostická vodítka). (2000). Geneva, Praha: WHO, Psychiatrické centrum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Říčan, P.,Vágnerová, M. (Eds.) (1999). Dětská klinická psychologie. Praha: Avicen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čan, P., Ženatý, J. (1988). K teorii a praxi projektivních technik.Bratislava: Psychodiagnostické a didaktické testy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obotková, I. (2001). Psychologie rodiny. Praha: Portá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y pro pedagogické a psychologické testování (2001). Praha: Testcent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ánek, T. (2002). Základy psychometriky. Brno: PsÚ AV ČR a Psychologický ústav 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ípek, J. (2000). Projektivní metody. Praha: ISV nakladatelství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Švancara, J. (Ed).(1980). Diagnostika psychického vývoje. Praha: Avicenum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sychodiagnostika.cz/</w:t>
        </w:r>
      </w:hyperlink>
    </w:p>
    <w:p>
      <w:pPr>
        <w:pStyle w:val="Heading3"/>
        <w:rPr>
          <w:sz w:val="20"/>
        </w:rPr>
      </w:pPr>
      <w:r>
        <w:rPr>
          <w:sz w:val="20"/>
        </w:rPr>
        <w:t>K zamyšlení</w:t>
      </w:r>
    </w:p>
    <w:p>
      <w:pPr>
        <w:pStyle w:val="Zkladntext2"/>
        <w:rPr>
          <w:sz w:val="20"/>
        </w:rPr>
      </w:pPr>
      <w:r>
        <w:rPr>
          <w:sz w:val="20"/>
        </w:rPr>
        <w:t>Gould, S.J. (1995). Jak neměřit člověka. Praha: Nakladatelství Lidové noviny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Antidiagnostické argumenty Kennetha Gergena lze nalézt na internetu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warthmore.edu/SocSci/kgergen1/Psychodiagnostics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alší literatura, včetně časopiseckých článků,  bude doplňována průběžně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  <w:t xml:space="preserve">Diagnostika dětí, mládeže a rodiny (PSY 403)                              </w:t>
      <w:tab/>
    </w:r>
  </w:p>
  <w:p>
    <w:pPr>
      <w:pStyle w:val="Header"/>
      <w:rPr/>
    </w:pPr>
    <w:r>
      <w:rPr/>
      <w:t>Prof. PhDr. Ivo Čermák, 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diagnostika.cz/" TargetMode="External"/><Relationship Id="rId3" Type="http://schemas.openxmlformats.org/officeDocument/2006/relationships/hyperlink" Target="http://www.swarthmore.edu/SocSci/kgergen1/Psychodiagnostic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40:00Z</dcterms:created>
  <dc:creator>Ivo Čermák</dc:creator>
  <dc:description/>
  <cp:keywords/>
  <dc:language>en-US</dc:language>
  <cp:lastModifiedBy>Ivo Čermák</cp:lastModifiedBy>
  <dcterms:modified xsi:type="dcterms:W3CDTF">2006-02-17T17:19:00Z</dcterms:modified>
  <cp:revision>2</cp:revision>
  <dc:subject/>
  <dc:title>Sylabus „Diagnostika dětí, mládeže a rodiny“ (PSY 403)</dc:title>
</cp:coreProperties>
</file>