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Prezentace tématu: Reflexe procesu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Sociální psychologie II (PSY708)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uzana Bláh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82547, PSY+SOC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učující: Prof. PhDr. Petr Macek, CSc.</w:t>
        <w:tab/>
        <w:t>Datum odevzdání: 27.3.2007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kulta sociálních studií MU, 2006/2007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ýmová spolupráce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š tým ve stejném složení funguje už od prvního semestru. Oproti týmům, které se vytvořily pouze pro tento konkrétní úkol, máme tedy nespornou výhodu vzájemné znalosti našich předností i slabin (a tuto znalost při organizaci spolupráce využíváme – máme tak jistotu, že i při různě velkém nasazení v jednotlivých úkolech bude vždy vposledku vše spravedlivě rozděleno)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organizaci práce na každém konkrétním úkolu vždy vycházíme z našich aktuálních možností (dříve získané kompetence, rozšiřující znalosti, momentální časová dispozice či indispozice). Na základě zmíněných nabídnutých počátečních vkladů si pak rozdělíme jednotlivé dílčí úkoly a stanovíme s určitou rezervou termíny, kdy má kdo svůj podíl postoupit dalšímu. Stanovovat rezervu v termínech se nám osvědčilo hlavně kvůli závěrečnému dolaďování a slaďování, které musíme kvůli geografické vzdálenosti téměř bezvýhradně realizovat e-mailem. Ani při tvorbě tohoto úkolu nebyla situace jiná, domluva a koordinace probíhala hladce a bez konfliktů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Konkrétní podíl na tvorbě prezentace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rozdílení práce nám tentokrát zasáhl fakt, že v den, kdy byly materiály zveřejněny v ISu, jsem již odjížděla na více než dvoutýdenní služební cestu do oblasti bez pokrytí signálem mobilních operátorů a bez přístupu k internetu. Kolegyně o termínu mého odjezdu věděly a bylo tedy jisté, že pokud do tohoto termínu nebudou materiály k dispozici, o překlad a osnovu prezentace se postarají ony a já se budu po návratu účastnit až závěrečných prací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Mým úkolem tedy byly zejména korektury stylistické a gramatické, ale i iniciace diskuse o barevnosti grafického provedení. Na věcné stránce prezentace jsem se podílela skromně – zpracováním pojmu </w:t>
      </w:r>
      <w:r>
        <w:rPr>
          <w:rFonts w:cs="Arial" w:ascii="Arial" w:hAnsi="Arial"/>
          <w:i/>
          <w:sz w:val="24"/>
        </w:rPr>
        <w:t>counterfactual thinking</w:t>
      </w:r>
      <w:r>
        <w:rPr>
          <w:rFonts w:cs="Arial" w:ascii="Arial" w:hAnsi="Arial"/>
          <w:sz w:val="24"/>
        </w:rPr>
        <w:t>, k němuž jsme měly problémy nalézt vhodný český ekvivalent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27:00Z</dcterms:created>
  <dc:creator>Petr Květon</dc:creator>
  <dc:description/>
  <cp:keywords/>
  <dc:language>en-US</dc:language>
  <cp:lastModifiedBy>Home</cp:lastModifiedBy>
  <cp:lastPrinted>2000-04-04T10:01:00Z</cp:lastPrinted>
  <dcterms:modified xsi:type="dcterms:W3CDTF">2007-03-26T16:34:00Z</dcterms:modified>
  <cp:revision>3</cp:revision>
  <dc:subject/>
  <dc:title> </dc:title>
</cp:coreProperties>
</file>