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SY708 Sociální psychologie II (postoje, skupiny)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/>
        <w:t xml:space="preserve">Reflexe týmové spolupráce na tématu č. 11:  </w:t>
      </w:r>
      <w:r>
        <w:rPr>
          <w:i/>
        </w:rPr>
        <w:t>„Why do people help? Can it explain some theory?“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284"/>
        <w:jc w:val="both"/>
        <w:rPr/>
      </w:pPr>
      <w:r>
        <w:rPr/>
        <w:t xml:space="preserve">Jana Choroušová (182598), </w:t>
      </w:r>
      <w:r>
        <w:rPr>
          <w:i/>
        </w:rPr>
        <w:t>(spolupráce s Alešem Kundelem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Spolupráce v rámci našeho dvoučlenného týmu byla z mého pohledu povedená a zcela funkční. Z dřívějších zkušeností (z jiných předmětů) mohu porovnat dvou a tříčlenné skupinové práce a musím konstatovat, že práce ve dvou mi vyhovuje daleko více. Možná jsem byla v minulosti ve špatném týmu, ale měla jsem spíše pocit, že ten třetí se jakoby „veze“. Chápu důvody týmové spolupráce, i když osobně jsem více individuální hráč a vyhovuje mi samostatné zpracovávání zadaných úkolů. Nicméně i přesto si myslím, že tentokrát proběhlo vše zcela hladce a ve spolupráci s Alešem jsme se výborně doplnili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Celý materiál jsme si ani nerozdělovali, ani nepřekládali. Z mého pohledu je lepší, když se v celku orientují oba a mají tak přehled o celém tématu. Úkol jsme si však s Alešem rozdělili tak, že já jsem do určitého termínu vyhotovila hrubý nástin prezentace – tedy její základní body v 10 listech. Aleš jej následně dopracoval, doplnil o detaily, přidal upřesňující informace, případně bližší vysvětlení (a rozsah o něco rozšířil). Snažila jsem se dodržet slíbený termín, jelikož jsem věděla, že Aleš nebude nějaký čas u počítače a i on zareagoval promptně a práce nám šla dobře od ruky. Při zpracovávání tématu jsem pro ověřování pojmů využívala internetové zdroje i jiné materiály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Je těžké zhodnotit podíl na celé spolupráci, jelikož náplň každého z nás je třeba měřit z různých pohledů. Je obtížnější vypracovat nástin celého tématu, ale pouze hlavní body? Nebo je horší dopracovávat detaily a hledat chybějící informace? Sama jsem si vybrala, že chci „začít“, Aleš se tedy svého „přiděleného“ úkolu zhostil, myslím, velice dob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6:00Z</dcterms:created>
  <dc:creator>Lenka</dc:creator>
  <dc:description/>
  <cp:keywords/>
  <dc:language>en-US</dc:language>
  <cp:lastModifiedBy>Lenka</cp:lastModifiedBy>
  <dcterms:modified xsi:type="dcterms:W3CDTF">2007-03-28T13:01:00Z</dcterms:modified>
  <cp:revision>9</cp:revision>
  <dc:subject/>
  <dc:title>Spolupráce v rámci našeho dvoučlenného týmu byla z mého pohledu povedená a zcela funkční</dc:title>
</cp:coreProperties>
</file>