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e k seminární práci:</w:t>
      </w:r>
    </w:p>
    <w:p>
      <w:pPr>
        <w:pStyle w:val="Normal"/>
        <w:jc w:val="both"/>
        <w:rPr/>
      </w:pPr>
      <w:r>
        <w:rPr/>
        <w:t>Prezentace tématu č. 8</w:t>
        <w:tab/>
      </w:r>
      <w:r>
        <w:rPr>
          <w:lang w:val="en-US"/>
        </w:rPr>
        <w:t xml:space="preserve">When Will People Conform to Normative Social Influence?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Compliance: Requests to Change Your Behavi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 tématu jsem spolupracovala  Jitkou Přikrylovou. </w:t>
      </w:r>
    </w:p>
    <w:p>
      <w:pPr>
        <w:pStyle w:val="Normal"/>
        <w:jc w:val="both"/>
        <w:rPr/>
      </w:pPr>
      <w:r>
        <w:rPr/>
        <w:t>Informaci o tom, že máme v ISu vyvěšený text ke zpracování, jsem našla na mobilním telefonu až v sobotu 9.3. večer, tedy až týden po zadání úkolu. Vzhledem k tomu, že mám přístup k internetu pouze na pracovišti, jsem se k textu dostala až v pondělí po pracovní době (učím nonstop do 16.00), mohla jsem se s kolegyní spojit až po tom, co jsem si text stáhla a vytiskla. Z tohoto důvodu jsem způsobila, že jsme ztratily cenný víkend na práci.</w:t>
      </w:r>
    </w:p>
    <w:p>
      <w:pPr>
        <w:pStyle w:val="Normal"/>
        <w:jc w:val="both"/>
        <w:rPr/>
      </w:pPr>
      <w:r>
        <w:rPr/>
        <w:t>Práci jsme si ve shodě rozdělily tak, že já jsem zpracovávala první polovinu textu, zatímco ona si vzala na starost druhou. Samostatně jsme převedly každá svůj text do češtiny a do zestručněné podoby a navzájem si ho poslaly k dalšímu zpracování. Protože jsem svou profesí angličtinářka a češtinářka, provedla jsem – opět na základě dohody – věcnou i jazykovou korekturu a sjednotila jsem grafickou úpravu – a poslala text zpět. Mezitím kolegyně prohlédla můj text a zkontrolovala jeho grafickou úpravu, která odpovídala powerpointové, ale byla ve Wordu, a případné překlepy, které jsem přehlédla. Texty jsme si znovu vyměnily i s poznámkami. Dále jsme společně řešily konzistenci textu – můj byl více heslovitý, její popisný. Snažily jsme se tuto disproporci zmírnit, což se nám částečně podařilo; skutečností však je, že už sám obsah obou textů neumožňoval úplnou homogenitu, což se nutně projevilo i na výsledné prezentaci.</w:t>
      </w:r>
    </w:p>
    <w:p>
      <w:pPr>
        <w:pStyle w:val="Normal"/>
        <w:jc w:val="both"/>
        <w:rPr/>
      </w:pPr>
      <w:r>
        <w:rPr/>
        <w:t>Kolegyně si v závěru vzala na starost konečnou úpravu do ppt, protože já tento program k dispozici nemám.</w:t>
      </w:r>
    </w:p>
    <w:p>
      <w:pPr>
        <w:pStyle w:val="Normal"/>
        <w:jc w:val="both"/>
        <w:rPr/>
      </w:pPr>
      <w:r>
        <w:rPr/>
        <w:t>Řešily jsme společně některé termíny:</w:t>
      </w:r>
    </w:p>
    <w:p>
      <w:pPr>
        <w:pStyle w:val="Normal"/>
        <w:jc w:val="both"/>
        <w:rPr/>
      </w:pPr>
      <w:r>
        <w:rPr>
          <w:b/>
        </w:rPr>
        <w:t>Konformita</w:t>
      </w:r>
      <w:r>
        <w:rPr/>
        <w:t xml:space="preserve"> – ponechaly jsme, protože toto slovo v češtině již zdomácnělo (prokonzultovala jsem s dalšími češtináři na pracovišti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Door-in-the-face technique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  <w:t>technika přehnaného požadavku -</w:t>
      </w:r>
      <w:r>
        <w:rPr/>
        <w:t xml:space="preserve"> tento název se nám zdál nejpopisnější i formálně přiměřený; nicméně bych navrhovala ke zvážení i další dvě varianty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chnika  ústupků  - </w:t>
      </w:r>
      <w:r>
        <w:rPr/>
        <w:t>popisuje postup této techniky, ale není zcela průhledný pro „nováčky“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chnika přibouchnutých dveří </w:t>
      </w:r>
      <w:r>
        <w:rPr/>
        <w:t>– je nejbližší překlad originálnímu názv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Foot-in-the-door technique – </w:t>
      </w:r>
      <w:r>
        <w:rPr/>
        <w:t>současný překlad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technika nohy ve dveřích  </w:t>
      </w:r>
      <w:r>
        <w:rPr/>
        <w:t>se mi nejeví formálně vhodný, ale je velmi popisný</w:t>
      </w:r>
      <w:r>
        <w:rPr>
          <w:b/>
        </w:rPr>
        <w:t xml:space="preserve">.  </w:t>
      </w:r>
      <w:r>
        <w:rPr/>
        <w:t>Formálně si nijak neodpovídá s termínem technika přehnaného požadavku.  Navrhla bych ještě dva další termín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  <w:t>technika skromných požadavků</w:t>
      </w:r>
      <w:r>
        <w:rPr/>
        <w:t>– vhodně by kontrastoval s  termínem technika ústupků</w:t>
      </w:r>
    </w:p>
    <w:p>
      <w:pPr>
        <w:pStyle w:val="Normal"/>
        <w:tabs>
          <w:tab w:val="clear" w:pos="708"/>
          <w:tab w:val="left" w:pos="10400" w:leader="none"/>
        </w:tabs>
        <w:ind w:firstLine="720"/>
        <w:jc w:val="both"/>
        <w:rPr/>
      </w:pPr>
      <w:r>
        <w:rPr>
          <w:b/>
        </w:rPr>
        <w:t xml:space="preserve">technika pootevřených dveří – </w:t>
      </w:r>
      <w:r>
        <w:rPr/>
        <w:t>tvořil by kompaktní dvojici s termínem technika přibouchnutých dveří.</w:t>
      </w:r>
    </w:p>
    <w:p>
      <w:pPr>
        <w:pStyle w:val="Normal"/>
        <w:tabs>
          <w:tab w:val="clear" w:pos="708"/>
          <w:tab w:val="left" w:pos="104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0" w:leader="none"/>
        </w:tabs>
        <w:ind w:firstLine="720"/>
        <w:jc w:val="both"/>
        <w:rPr/>
      </w:pPr>
      <w:r>
        <w:rPr/>
        <w:t>Shodly jsme se ponechat v prezentaci některá jména autorů, tak jak jsou uvedena ve zdroji, ze kterého jsme prezentaci připravovaly s tím, že na konci prezentace bude zdroj uveden.</w:t>
      </w:r>
    </w:p>
    <w:p>
      <w:pPr>
        <w:pStyle w:val="Normal"/>
        <w:tabs>
          <w:tab w:val="clear" w:pos="708"/>
          <w:tab w:val="left" w:pos="10400" w:leader="none"/>
        </w:tabs>
        <w:ind w:firstLine="720"/>
        <w:jc w:val="both"/>
        <w:rPr/>
      </w:pPr>
      <w:r>
        <w:rPr/>
        <w:t xml:space="preserve">Vzhledem k tomu, že jsme pracovaly ve dvojici, bylo snadné se na spolupráci domluvit. Respektovaly jsme se navzájem a také jsme si navzájem dokázaly ustoupit (názvy technik) nebo jsme hledaly společně jednotné a přijatelné řešení (konzistence textu)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8:00Z</dcterms:created>
  <dc:creator>chrobokova</dc:creator>
  <dc:description/>
  <cp:keywords/>
  <dc:language>en-US</dc:language>
  <cp:lastModifiedBy>chrobokova</cp:lastModifiedBy>
  <dcterms:modified xsi:type="dcterms:W3CDTF">2007-03-27T13:45:00Z</dcterms:modified>
  <cp:revision>2</cp:revision>
  <dc:subject/>
  <dc:title>Reflexe k seminární práci:</dc:title>
</cp:coreProperties>
</file>