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rFonts w:eastAsia="MingLiU;細明體" w:cs="MingLiU;細明體" w:ascii="MingLiU;細明體" w:hAnsi="MingLiU;細明體"/>
          <w:b/>
          <w:sz w:val="28"/>
          <w:szCs w:val="28"/>
        </w:rPr>
        <w:t>Reflexe týmové spoluprá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 kolegyní Vladanou tvořím tým již od počátku studia, mohu tedy říci, že jsme se částečně poznaly, alespoň po pracovní stránce. Jelikož nás dělí mnoho kilometrů a jelikož jsme obě časově vytížené, neztrácíme čas a komunikaci omezujeme výhradně na zvládnutí úkolu. Nejprve si práci, pokud to lze, naprosto otrocky rozdělíme na poloviny. V případě této prezentace to bylo rozdělení překladu. Ten jsme si posléze vzájemně připomínkovaly, ale v zásadě nebylo co. Dále jsme se dohodly, že každá použije k doplnění studijních materiálů jeden konkrétní jiný zdroj. Po té jsem já prezentaci vytvořila v heslech a s grafikou ve wordu, neboť nemám možnost ppt a  Vladana vytvořila závěrečnou verzi v ppt, kterou mi zaslala a já udělala korektury. Vložení finální verze pak bylo Vladaniným úkolem.</w:t>
      </w:r>
    </w:p>
    <w:p>
      <w:pPr>
        <w:pStyle w:val="Normal"/>
        <w:ind w:firstLine="708"/>
        <w:rPr/>
      </w:pPr>
      <w:r>
        <w:rPr/>
        <w:t>Týmová práce mi v zásadě nevyhovuje, protože mám vždy jasnou představu jak by měl výsledek vypadat a jsem těžko přístupná kompromisům. Má zkušenost z předchozích týmových prací je, že pokud se sejde více než dva lidé, je práce mnohem zdlouhavější, protože ne všichni jsme stejně výkonní , spolehliví a schopní. Často mám pocit, že utvářet týmy u dálkových studentů je nesmysl, protože komunikace je ztížena tím, že všichni máme rozdílné pracovní doby a různé komunikační (technicky myšleno) prostředky. A tak v době kdy, jeden z nás by měl zrovna čas a mohl by pokračovat v práci, nemůže, neboť nedostal podklady od někoho z dalších členů týmu. Samozřejmě je důležitým faktorem i typ práce, kterou máme společně vykonat a zejména výše nároků na pochopení zadání a vlastní myšlení jaké práce klade. Případné neshody v těchto oblastech lze na dálku často řešit jen s velkým sebezapřením a za použití maxima diplomacie. Což je pro mne vyčerpávající.</w:t>
      </w:r>
    </w:p>
    <w:p>
      <w:pPr>
        <w:pStyle w:val="Normal"/>
        <w:ind w:firstLine="708"/>
        <w:rPr/>
      </w:pPr>
      <w:r>
        <w:rPr/>
        <w:t xml:space="preserve">V tomto konkrétním případě však proběhlo vše k mé spokojenosti, neboť jak jsem již uvedla, Vladana je inteligentní, praktická a spolehlivá a zadání nebylo nijak náročné co se původní myšlenkové tvorby týč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33:00Z</dcterms:created>
  <dc:creator>Pavla</dc:creator>
  <dc:description/>
  <cp:keywords/>
  <dc:language>en-US</dc:language>
  <cp:lastModifiedBy>Pavla</cp:lastModifiedBy>
  <dcterms:modified xsi:type="dcterms:W3CDTF">2007-03-27T18:33:00Z</dcterms:modified>
  <cp:revision>2</cp:revision>
  <dc:subject/>
  <dc:title>                                            Reflexe týmové spolupráce</dc:title>
</cp:coreProperties>
</file>