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Y 708 Sociální psychologie</w:t>
      </w:r>
    </w:p>
    <w:p>
      <w:pPr>
        <w:pStyle w:val="Normal"/>
        <w:rPr/>
      </w:pPr>
      <w:r>
        <w:rPr/>
        <w:t>Ľubica Kečkešová, 181889</w:t>
      </w:r>
    </w:p>
    <w:p>
      <w:pPr>
        <w:pStyle w:val="Normal"/>
        <w:rPr/>
      </w:pPr>
      <w:r>
        <w:rPr/>
        <w:t>Reflexia k tímovej prezentác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minárny úkol sme začali robiť tak, ze dvaja s tímu, kolega a ja sme každý prečítali a preložili polovicu textu a urobili výpisky . Obidvaja sme Slováci a tak naša čestina potrebovala opravu, ktorú urobila tretia členka tímu. Zároveň sa na text pozerala nezávislými očami a testovala, či sa mu dá tak, ako bude prezentovaný, porozumieť. Upravila v texte to, čo bolo nezrozumitelné. </w:t>
      </w:r>
    </w:p>
    <w:p>
      <w:pPr>
        <w:pStyle w:val="Normal"/>
        <w:spacing w:lineRule="auto" w:line="360"/>
        <w:rPr/>
      </w:pPr>
      <w:r>
        <w:rPr/>
        <w:t>Kolega násedne urobil prvú verziu v powerpointe a my sme sa k tomu vyjadrili. Ja som urobila drobné úpravy a potom už to bolo v réžii kolegyne.  Popracovala na upravnej verzii, animacii, zmenou rozvrhnutia textu, zmenila a upresnila aj niektoré formulácie v texte, urobila konečné úpravy a prácu odovzdala.</w:t>
      </w:r>
    </w:p>
    <w:p>
      <w:pPr>
        <w:pStyle w:val="Normal"/>
        <w:spacing w:lineRule="auto" w:line="360"/>
        <w:rPr/>
      </w:pPr>
      <w:r>
        <w:rPr/>
        <w:t>Náš „medzinárodný česko-slovenský tím“ už funguje dlhšie a robili sme spolu nikolko seminarok. Preto rozdelenie úloh aj komunikácia prebiehali bez problémov. Teší ma, že sa zhodujeme na rozdelení úloh a hlavne na časovom harmonograme.  Pri práci v tíme je to velmi dôležité. Može napríklad nastať situácia, keď členovia tímu nemajú rovnakú motiváciu a jeden z členov nechá ostatných „na holičkách“ a ozve sa tesne pred termínom odovzdania, kedy už sa nijako nezapojí. Pri takejto práci je potrebná disciplína každého z nás, lebo komunikujeme väčšinou len cez mail alebo telefon. S prácou nášho týmu som velmi spokojn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57:00Z</dcterms:created>
  <dc:creator>palo</dc:creator>
  <dc:description/>
  <cp:keywords/>
  <dc:language>en-US</dc:language>
  <cp:lastModifiedBy>palo</cp:lastModifiedBy>
  <dcterms:modified xsi:type="dcterms:W3CDTF">2007-03-27T19:39:00Z</dcterms:modified>
  <cp:revision>6</cp:revision>
  <dc:subject/>
  <dc:title>Seminárny úkol sme si rozdelili tak, ze dvaja s tímu, kolega a ja sme každý prečítali a preložili polovicu textu a urobili výpisky </dc:title>
</cp:coreProperties>
</file>