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XE TÝMOVÉ PRÁCE – tým P. Kubešová, J. Ruppert a B. Koz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nejen forma kombinovaného studia, ale i fyzická vzdálenost členů týmu komplikuje vždy významnou měrou samotnou „týmovost“ práce, rozhodli jsme se po vzájemné dohodě rozdělit si práci na úkoly pro každ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e vyšlo najevo, že zatímco druzí dva kolegové, Jiří a Pavlína, dokážou rychleji pracovat s anglickým textem, já zas mám podstatně větší praxi s vytvářením prezentací. Stačilo již tedy domluvit termíny a mohli jsme se pustit do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 a zpracování zadaného textu byl rozdělen na 4 části, Jiří a Pavlína si stanovili dva termíny a já se zatím pustila do hledání dalších zdrojů informací. Považuji za velkou náhodu, že se velmi rychle uvolnil jediný ve zdejší knihovně dostupný výtisk monografie G.W.Allporta O povaze předsudků, který jsem tedy alespoň po krátkou dobu mohla přibrat jako další zdroj informací. Tyto dva zdroje jsem považovala za dostatečné pro zadaný rozsah 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bdržení zpracovaného textu stačilo už jen promyslet strukturu prezentace a vytvořit její grafickou podobu. Tu jsme pak společně zkonzultovali prostřednictvím mailové komunikace a mohla jsem ji dopracovat do konečné podoby k odevz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m říci, že z mnoha příležitostí, které jsme v různých předmětech k týmové práci dostali, byla tato pro mne nejlepší zkušeností. Veškerá domluva a kontakt s kolegy probíhaly bezproblémově a to přesto, že se do cesty našeho původního plánu postavila komplikace, kdy se nám nepodařilo sejít se v době konzultací na půdě fakulty, a byli jsme tím připraveni o jedinou možnost přímé diskuse. Avšak všechny termíny byly dodrženy, zpětnou vazbu jsme si poskytli a za sebe mohu říci, že práce pro mne splnila i ten účel, že téma předsudků bude lépe zakotvené v pam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a Kozelková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14:00Z</dcterms:created>
  <dc:creator>Bara</dc:creator>
  <dc:description/>
  <cp:keywords/>
  <dc:language>en-US</dc:language>
  <cp:lastModifiedBy>Bara</cp:lastModifiedBy>
  <dcterms:modified xsi:type="dcterms:W3CDTF">2007-03-27T19:46:00Z</dcterms:modified>
  <cp:revision>2</cp:revision>
  <dc:subject/>
  <dc:title/>
</cp:coreProperties>
</file>