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Reflexe k týmové spolupráci na úkolu do kurzu PSY 708</w:t>
      </w:r>
    </w:p>
    <w:p>
      <w:pPr>
        <w:pStyle w:val="Normal"/>
        <w:rPr/>
      </w:pPr>
      <w:r>
        <w:rPr/>
        <w:t>Marie Krejčí, 182660</w:t>
      </w:r>
    </w:p>
    <w:p>
      <w:pPr>
        <w:pStyle w:val="Normal"/>
        <w:rPr/>
      </w:pPr>
      <w:r>
        <w:rPr/>
      </w:r>
    </w:p>
    <w:p>
      <w:pPr>
        <w:pStyle w:val="Normal"/>
        <w:rPr/>
      </w:pPr>
      <w:r>
        <w:rPr/>
      </w:r>
    </w:p>
    <w:p>
      <w:pPr>
        <w:pStyle w:val="Normal"/>
        <w:rPr/>
      </w:pPr>
      <w:r>
        <w:rPr/>
      </w:r>
    </w:p>
    <w:p>
      <w:pPr>
        <w:pStyle w:val="Normal"/>
        <w:rPr/>
      </w:pPr>
      <w:r>
        <w:rPr/>
        <w:tab/>
        <w:t>Náš tým je již dobře sehraný. Tahle prezentace rozhodně nebyla naší první  společnou prací. Jsme přátelé i mimo školu, i když tam jsme se seznámili. Jsme mezinárodní tým, což má své výhody i nevýhody. Mí přátelé ze Slovenska Peter i Lubka ví, že když nemohou přijet na konzultaci, půjdu tam já a tak se i oni dozví všechny potřebné informace. Jsem přece jen blíž a v Brně jsem každou chvíli. Nevýhodou je to, že se nevidíme osobně moc často a bez roamingu si „nepoklábosíme“ ani po telefonu (tak jsem si ho zařídila). Ale naše emailová komunikace funguje perfektně, takže spolupráce na týmových pracích nám vyhovuje. Každý z nás ovládá dobře něco jiného, takže když to dáme dohromady, výsledek je lepší, než kdybychom to celé dělali každý sám.</w:t>
      </w:r>
    </w:p>
    <w:p>
      <w:pPr>
        <w:pStyle w:val="Normal"/>
        <w:rPr/>
      </w:pPr>
      <w:r>
        <w:rPr/>
        <w:tab/>
        <w:t>Pokud se týká konkrétně této práce, rozdělení úkolů bylo jasné. Mí týmoví kolegové jsou výborní v angličtině a já jsem spíše němčinářka. Takže si text rozdělili na poloviny a každý svůj díl přeložili rovnou formou výpisků. Oba mi tyto výpisky poslali,  abych jako osoba, která text nečetla v originále, mohla posoudit, nakolik je srozumitelný ostatním. Já jsem opravila gramatické chyby, sjednotila text a upravila některé neobratné formulace. Původně jsem měla ještě udělat tu prezentaci, ale nakonec to dopadlo jinak. Lubka a Peter mi navrhli, že většinu práce na této „týmovce“ udělají oni. Chtěli mi ulevit, protože jsem právě řešila nějaké rodinné problémy a na minulé týmové práci jsem se zase já podílela větším dílem. Nikdo z nás s prezentačním programem běžně nepracoval, takže to pro všechny byla novinka. Pro tento účel jsme se to ale museli rychle naučit. Ten úkol není špatný nápad – donutil nás naučit se něco nového, co můžeme v životě potřebovat. Peter se toho chopil první a vytvořil základní návrh prezentace, který nám přeposlal. Luba dlouho nečekala a provedla další úpravy. Já jako vždy nakonec s posledními úpravami, grafikou a animací pro lepší stravitelnost. Jako stálá koordinátorka týmu (to není oficiální funkce, ale tak nějak to samo vyplynulo) jsem prezentaci za nás odevzdala. Je to naše první prezentace, tak možná nebude nejdokonalejší, ale přála bych si, ať se ostatním líbí.</w:t>
      </w:r>
    </w:p>
    <w:sectPr>
      <w:type w:val="nextPage"/>
      <w:pgSz w:w="11906" w:h="16838"/>
      <w:pgMar w:left="1800"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34:00Z</dcterms:created>
  <dc:creator>Marie Krejčí</dc:creator>
  <dc:description/>
  <dc:language>en-US</dc:language>
  <cp:lastModifiedBy>Marie Krejčí</cp:lastModifiedBy>
  <dcterms:modified xsi:type="dcterms:W3CDTF">2007-03-27T20:14:00Z</dcterms:modified>
  <cp:revision>7</cp:revision>
  <dc:subject/>
  <dc:title/>
</cp:coreProperties>
</file>