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š Kundel  1818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ebereflexe k Power pointu.</w:t>
      </w:r>
    </w:p>
    <w:p>
      <w:pPr>
        <w:pStyle w:val="Normal"/>
        <w:rPr/>
      </w:pPr>
      <w:r>
        <w:rPr/>
        <w:t>(spolupracovnice Choroušová Ja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lnění úkolu jsme si rozdělili následovně : Nezbytné bylo seznámení se s textem, to každý z nás absolovoval samostatně. Kolegyně Choroušová připravila hrubý náčrt úkolu, já jsem zapojil rozpracováním detailů – dalším rozpracováním textu slidů, korekce textu atd. Grafická podoba je dílem Jany, dle mého názoru je zdařilá a příjemná. Můj podíl na prezentaci bych hodnotil někde kolem 40 % celkového výkonu. Vzhledem k tomu, že kolegyni Janu znám z předchozích studijních setkání, věděl jsem, že se na ni mohu spolehnout.</w:t>
      </w:r>
    </w:p>
    <w:p>
      <w:pPr>
        <w:pStyle w:val="Normal"/>
        <w:spacing w:lineRule="auto" w:line="360"/>
        <w:jc w:val="both"/>
        <w:rPr/>
      </w:pPr>
      <w:r>
        <w:rPr/>
        <w:t xml:space="preserve">Práce v týmu – zde je několik mých postřehů, nejen z této práce, ale i z minulých týmových výkonů v rámci studia psychologie a sociologie. </w:t>
      </w:r>
    </w:p>
    <w:p>
      <w:pPr>
        <w:pStyle w:val="Normal"/>
        <w:spacing w:lineRule="auto" w:line="360"/>
        <w:jc w:val="both"/>
        <w:rPr/>
      </w:pPr>
      <w:r>
        <w:rPr/>
        <w:t>Za prvé, ideálním týmem je dle mého názoru dvojice, zapojení partnerů do plnění úkolu je čitelné a zřejmé. V rámci studia byly i úkoly, kde jsem pracoval i v trojčlenném týmu, při vypracování jednoho z nich byla spolupráce výborná, dva členové se postarali o sběr materiálu, další nasbíraná data zpracoval , a všichni tři poté jsme výsledky okomentovali a uvedli do patřičných souvislostí. Při druhém úkolu bylo rozdělení práce nerovnoměrné, ale v zájmu splnění úkolu jsme se s kolegou na poněkud absentující třetí nemohli příliš spolehnout. Osobně navíc preferuji vytváření týmu se známými lidmi, tým lidí, znajících se z osobních setkání v rámci cvičení a přednášek, pociťuje větší vzájemnou zodpovědnost, než tým (anonymně) sestavený v rámci diskuzního fóra na 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5:00Z</dcterms:created>
  <dc:creator>Uživatel</dc:creator>
  <dc:description/>
  <dc:language>en-US</dc:language>
  <cp:lastModifiedBy>Uživatel</cp:lastModifiedBy>
  <dcterms:modified xsi:type="dcterms:W3CDTF">2007-03-27T21:02:00Z</dcterms:modified>
  <cp:revision>3</cp:revision>
  <dc:subject/>
  <dc:title>Aleš Kundel učo 181801</dc:title>
</cp:coreProperties>
</file>