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PSY 708 Sociální psychologie</w:t>
      </w:r>
    </w:p>
    <w:p>
      <w:pPr>
        <w:pStyle w:val="Normal"/>
        <w:rPr/>
      </w:pPr>
      <w:r>
        <w:rPr>
          <w:lang w:val="sk-SK"/>
        </w:rPr>
        <w:t>Peter Kuračka, 182122</w:t>
      </w:r>
    </w:p>
    <w:p>
      <w:pPr>
        <w:pStyle w:val="Normal"/>
        <w:rPr>
          <w:lang w:val="sk-SK"/>
        </w:rPr>
      </w:pPr>
      <w:r>
        <w:rPr>
          <w:lang w:val="sk-SK"/>
        </w:rPr>
        <w:t>Reflexia k týmovej prezentác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ôj podiel spočíval najskôr v preklade polovice textu, z ktorého sme mali spraviť prezentáciu. Následne som z tejto časti textu urobil kratší výťah, aby sa vytvoril základ pre vytvorenie obsahu prezentácie. Po spracovaní obsahu prezentácie kolegyňou z týmu, som pripravil prvý návrh prezentácie v powerpointe, ktorý tvoril vlastný základ odovzdanej práce. Myslím, že som sa na odovzdanej prezentácii podieľal adekvátnym spôsobom, ktorý zodpovedal práci v trojčlennom týme. Samozrejme som sa zapojil do diskusí o konečnej podobe prezentáci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Spoluprácu s kolegyňami v týme môžem hodnotiť na veľmi vysokej úrovni. Pracovali sme spolu už na niekoľkých prácach, takže sa vieme vhodne koordinovať a dopĺňať. V našej spolupráci a komunikáci nedošlo k žiadnemu problému. Prvotný preklad a výťah z materiálu sme mali na starosť dvaja, tretia členka týmu upravovala a dokončovala obsahovú stránku prezentácie. Následne som pripravil prvý návrh prezentácie v powerpointe, kolegyňa pokračovala upravením a spracovaním druhého návrhu, tretia členka týmu vypracovala konečnú verziu. Všetky fázy tvorby boli samozrejme sprevádzané vzájomnými konzultáciami a diskusiou o sporných bodoch práce. Komunikácia prebiehala hlavne formou mailovej pošty, a takisto telefonickými konzultáciami a osobným stretnutím. Myslím že spolupráca v týme prebiehala hladko a bez vážnejších porúch. Každý z týmu mal presne stanovené úlohy a tvorba prezentácie prebiehala za neustálych konzultácii členov týmu. S prácou celého týmu som nadmieru spokojný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4:00Z</dcterms:created>
  <dc:creator>PC</dc:creator>
  <dc:description/>
  <cp:keywords/>
  <dc:language>en-US</dc:language>
  <cp:lastModifiedBy>PC</cp:lastModifiedBy>
  <dcterms:modified xsi:type="dcterms:W3CDTF">2007-03-27T19:03:00Z</dcterms:modified>
  <cp:revision>1</cp:revision>
  <dc:subject/>
  <dc:title>PSY 708 Sociální psychologie</dc:title>
</cp:coreProperties>
</file>