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áce na prezentaci </w:t>
      </w:r>
      <w:r>
        <w:rPr>
          <w:b/>
          <w:lang w:val="en-US"/>
        </w:rPr>
        <w:t>"How we think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vení týmu - předběžná domluva s kolegyní Felzmannov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řidělení téma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dělení tématu a třetího kolegy do tý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vítání nového kole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ištění podkladů pro prezent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í kolegům, že si vezmu 1. třetinu (cca), nebude-li námi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í kolegyně Felzmannové, že si vezme 2. třetinu, nebude-li námitek, souhlas kolegy Hodbodě se zpracováním 3. čá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čtení podkladů pro prezentaci, zároveň celý text v češtině opoznámkov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ení základní struktury prezentace a její první části (na základě poznámek, pouze s drobnými změnami - asi dvakrát jsem přišla na výstižnější termín), odeslání koleg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egové doplnili své části a zkontrolovali moji, opravili překlepy a drobné chyby, upravili grafiku, kolega Hodboď požádal, ať jeho části věnujeme větší pozornost z jazykového hlediska, neboť je disortograf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ntrolovala jsem práci kolegů po faktické stránce, dodala jeden snímek do jejich části, tři snímky rozdělila kvůli lepší čitelnosti, opět opravila drobné gramatické a stylistické chy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slala kolegům, poslední změny jsou od kolegyně Felzmannové, pak už nikdo připomínky neměl. Práce na prezentaci ukončena před termí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škerá komunikace probíhala mailem, snímek do části, kterou zpracovávali kolegové jsem nedoplňovala proto, že by jejich práce byla špatná, ale na základě doplňující výzvy zaslané vyučujícím (požadováno podrobnější zpracování) a také proto, že výzva zastihla prezentaci ve fázi, kdy jsem se jí věnovala právě já. Týmová práce probíhala zcela bez problémů, velmi příjemně mne překvapil kolega Hodboď, který vyhledal a dodal do závěru prezentace fotografie, které dle mého názoru pomohou udržet pozornost posluchač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33:00Z</dcterms:created>
  <dc:creator>Jana Kůtková</dc:creator>
  <dc:description/>
  <cp:keywords/>
  <dc:language>en-US</dc:language>
  <cp:lastModifiedBy>Jana Kůtková</cp:lastModifiedBy>
  <dcterms:modified xsi:type="dcterms:W3CDTF">2007-03-27T18:31:00Z</dcterms:modified>
  <cp:revision>3</cp:revision>
  <dc:subject/>
  <dc:title>Práce na prezentaci</dc:title>
</cp:coreProperties>
</file>