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ÚKOL 1: Prezentace tém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pracování prezentace jsem se podílela s kolegyněmi Hanou netočnou a Helenou Ženíškovou. Tuto trojici jsme volily hlavně proto, že jsem všechny tři z Brna a dáváme přednost osobním setkáním a diskusi před komunikací e-mailem a telefonem. Bylo nám přiděleno téma 7 – Normativní sociální vlivy. Naše téma  mělo 12 stránek a o zpracování jsme se podělily spravedlivým rozdělením na tři díly. Helena dostala nejmíň stránek, protože má nejhorší angličtinu a na oplátku se nabídla, že zpracuje finální podobu celé prezentace v Powerpointu. Poté, co jsem každá samostatně doma přeložila svou část a zpracovala svůj návrh části prezentace a zaslala je mailem ostatním, jsme se osobně sešly a všechny návrhy prodiskutovaly. Helena již zpracovala předběžnou podobu práce v Powerpointu. Na přineseném notebooku jsem hned opravovaly drobné nepřesnosti, překlepy a pozměňovaly vzhled jednotlivých hesel do podoby, na které jsme se osobně dohodly. Nejvíc jsme diskutovaly o rozsahu práce. Pokud by měla být skutečně prezentací, není vhodné mít na jedné stránce více než 5 hesel. To by ovšem vyžadovalo slovní doplnění. Druhou variantou je více textu v prezentaci, pak ovšem ztrácí „prezentace“ svůj smysl a právě tak ztrácí smysl její zpracovávání v Powerpointu. Dohodly jsem se, že Helena jako náš kontakt osloví vedoucího kurzu s dotazem na správný rozsah práce. Protože jsem obdržely odpověď, že je třeba prezentace natolik obsažná, aby bylo poznat co všechno jsme nastudovaly a pochopily, a s přáním doplnit anglické termíny do závorek, každá jsme ještě svou část mírně rozšířila a doplnila o základní termíny i v angličtině. Konečnou verzi probraly Helena s Hanou dnes odpoledne osobně, já jsem ji ještě přečetla v mailu a opravila jsem dva překlepy. Myslím, že spolupráce probíhala opravdu skvěle a na rozdělení práce jsme se dobře shodly. Vzájemně jsme také v pohodě zapracovaly připomínky ostatních a využily jejich pomoc maximální možnou mírou. Ze spolupráce jsem měla radost, i když sama bych prezentaci napsala rychle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48:00Z</dcterms:created>
  <dc:creator>EVA</dc:creator>
  <dc:description/>
  <dc:language>en-US</dc:language>
  <cp:lastModifiedBy>EVA</cp:lastModifiedBy>
  <dcterms:modified xsi:type="dcterms:W3CDTF">2007-03-27T20:07:00Z</dcterms:modified>
  <cp:revision>2</cp:revision>
  <dc:subject/>
  <dc:title>ÚKOL 1: Prezentace tématu</dc:title>
</cp:coreProperties>
</file>