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vla Matoušová, UČO 78839</w:t>
      </w:r>
    </w:p>
    <w:p>
      <w:pPr>
        <w:pStyle w:val="Normal"/>
        <w:rPr/>
      </w:pPr>
      <w:r>
        <w:rPr/>
      </w:r>
    </w:p>
    <w:p>
      <w:pPr>
        <w:pStyle w:val="Normal"/>
        <w:rPr/>
      </w:pPr>
      <w:r>
        <w:rPr/>
        <w:t>Reflexe spolupráce</w:t>
      </w:r>
    </w:p>
    <w:p>
      <w:pPr>
        <w:pStyle w:val="Normal"/>
        <w:rPr/>
      </w:pPr>
      <w:r>
        <w:rPr/>
      </w:r>
    </w:p>
    <w:p>
      <w:pPr>
        <w:pStyle w:val="Normal"/>
        <w:rPr/>
      </w:pPr>
      <w:r>
        <w:rPr/>
        <w:t xml:space="preserve">S mými dvěma kolegy se mi spolupracovalo velmi dobře. Dohodli jsme se, že dva z nás si přeloží každý půlku textu, a návrh prezentace pošleme třetímu kolegovi. Ten tyto dva návrhy spojí v jeden, a tak připraví úplnou verzi prezentace. Pošle nám ji k shlédnutí, a podle našich poznámek pak připraví konečnou verzi prezentace. </w:t>
      </w:r>
    </w:p>
    <w:p>
      <w:pPr>
        <w:pStyle w:val="Normal"/>
        <w:rPr/>
      </w:pPr>
      <w:r>
        <w:rPr/>
        <w:t xml:space="preserve">Má část textu se mi zpracovávala dobře, jen jsem si nebyla jista  překladem některých anglických termínů do češtiny, ale i s tím mi pomohli kolegové. Návrh prezentace své části jsem připravila ve wordu, protože s programem powerpoint neumím pracovat, a tak jsem byla ráda, že se toho zhostil někdo jiný.  </w:t>
      </w:r>
    </w:p>
    <w:p>
      <w:pPr>
        <w:pStyle w:val="Normal"/>
        <w:rPr/>
      </w:pPr>
      <w:r>
        <w:rPr/>
        <w:t>Komunikovali jsme spolu přes internet, prostřednictvím e-mailu. Na vypracování práce byl poměrně krátký čas, takže jsme bohužel nemohli spolupracovat osobně. Ale i tak se mi spolupráce líbila, ocenila jsem, že se dodržovali plus mínus termíny odevzdání, na kterých jsme se sami dohodli. Jsem ráda, že jsem měla štěstí na kolegy, ačkoli jsme se předtím nezna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5:00Z</dcterms:created>
  <dc:creator>Administrator</dc:creator>
  <dc:description/>
  <dc:language>en-US</dc:language>
  <cp:lastModifiedBy>Administrator</cp:lastModifiedBy>
  <dcterms:modified xsi:type="dcterms:W3CDTF">2007-03-26T19:45:00Z</dcterms:modified>
  <cp:revision>2</cp:revision>
  <dc:subject/>
  <dc:title>Pavla Matoušová, UČO 78839</dc:title>
</cp:coreProperties>
</file>