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Prezentace tématu: Reflexe procesu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ociální psychologie II (PSY708)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enka Navrátil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82544, PSY+SOC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Prof. PhDr. Petr Macek, CSc.</w:t>
        <w:tab/>
        <w:t>Datum odevzdání: 27.3.2007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ulta sociálních studií MU, 2006/2007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flexe spolupráce na prezentaci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ezentaci jsme se sešly v obvyklém složení, takže spolupráce byla o to zjednodušená, že již známe svoje možnosti. Můj přínos k práci byl slabší především z toho důvodu, že jsem před nedávnem měnila práci a to sebou přineslo obrovské množství dalších informací, které mě zaměstnávaly více než dostatečně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tší část spolupráce s kolegyní Bárou Skoumalovou tedy nesla na svých bedrech především ona. Prostřednictvím e-mailů a telefonátů jsem se podílela na úpravě jejích poznámek, společně jsme překládaly text a sestavovaly prezentaci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lice nám pomohla kolegyně Zuzana Bláhová, která díky odstupu získaného odjezdem na služební cestu přinesla čerstvý náhled na vytváření prezentace a umožnila ji tak dokončit. Také zcela vypracovala překlad anglického termínu „counterfactual thinking“, jehož významem jsme si nebyly jisté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Důležitým krokem při vypracování prezentace byla také lhůta, kterou jsme si stanovily před vlastním odevzdáním. Tak jsme mohli získat alespoň částečný odstup i my s kolegyní Bárou Skoumalovou a umožnilo nám to vidět některé chyby, které nám v průběhu vypracovávání unikly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06:00Z</dcterms:created>
  <dc:creator>Petr Květon</dc:creator>
  <dc:description/>
  <dc:language>en-US</dc:language>
  <cp:lastModifiedBy>L+P</cp:lastModifiedBy>
  <cp:lastPrinted>2000-04-04T10:01:00Z</cp:lastPrinted>
  <dcterms:modified xsi:type="dcterms:W3CDTF">2007-03-27T20:24:00Z</dcterms:modified>
  <cp:revision>3</cp:revision>
  <dc:subject/>
  <dc:title> </dc:title>
</cp:coreProperties>
</file>