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lexe k vypracované prezentaci do Sociální psychologie – PSY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xe člena týmu : Navrátilová Vladana, UČO : 182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ypracování prezentace na téma „Major Antecedents of Attraction“ jsme spolupracovaly dvě členky týmu : Navrátátilová Vladana a Drahorádová Pav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ily jsme si překlad vložených anglických materiálů na polovinu a materiály přeložily. Kolegyně Pavla k tématu nastudovala materiály z učebnice Hayesová, já jsem nastudovala materiály z učebnice Hewst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jsme každá z jiného konce republiky, jsme velice vděčné za to, že existuje „skype“ a „ICQ“, jinak bychom při domlouvání a telefonování utratily „majlant“ za telefonní hovory. Díky těmto vymoženostem se nám velice dobře spolupracovalo, protože jsme byly schopné se i přes velkou vzdálenost kvalitně domluvit na formě naší prezentace. Prokonzultovaly jsme všechny potřebné záležitosti, domluvily se na délce prezentace a také na internetových portálech vyhledaly vhodné fotografie na doplnění a zpestření prez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a dle naší dohody celou prezentaci vypracovala ve Wordu a já jsem ji potom přepracovala v Power poi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17:00Z</dcterms:created>
  <dc:creator>Navrátilová</dc:creator>
  <dc:description/>
  <cp:keywords/>
  <dc:language>en-US</dc:language>
  <cp:lastModifiedBy>Navrátilová</cp:lastModifiedBy>
  <dcterms:modified xsi:type="dcterms:W3CDTF">2007-03-26T22:30:00Z</dcterms:modified>
  <cp:revision>1</cp:revision>
  <dc:subject/>
  <dc:title>Reflexe k vypracované prezentaci do Sociální psychologie – PSY708</dc:title>
</cp:coreProperties>
</file>