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Petr Neumann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 xml:space="preserve">182 172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SPP + PSY, 2. ročník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Počet znaků: 1 554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Reflexe práce ve skupině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ab/>
        <w:t>Celou práci na prezentaci jsme si hned v úvodu rozdělili do tří bloků s tím, že každému připadne jedna část. Jednalo se o celkem logický postup, kdy text byl v angličtině. Prvním úkolem byl tedy překlad textu do češtiny, následovalo vypracování obsahu oken prezentace, které byly v závěrečném kroku zpracovány do power pointové podoby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ab/>
        <w:t>Jednotlivé úkoly jsme si rozdělili, tak jak kdo chtěl. Asi nejobtížnější část – překlad si vybral člověk, který nějaký čas pracoval v Anglii. Pokud bych tento úkol měl plnit já, byl by pro mě nepoměrně náročnější vzhledem k nižší úrovni angličtiny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ab/>
        <w:t>Já osobně jsem zpracovával poslední část – samotnou prezentaci v Power Pointu. Tento úkol jsem si vybral také vzhledem k tomu, že jsem byl na začátku března v zahraničí a neblokoval jsem tak práci na druhém úkolu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ab/>
        <w:t xml:space="preserve">Spolupráci s ostatními hodnotím velice kladně. Největší překážkou byl nedostatek osobního kontaktu. Každý z nás žije v úplně jiném místě republiky (Šumperk, Beroun, Brno), takže fyzická spolupráce nepřicházela ani v úvahu. Pod fyzickou spoluprací si nepředstavuji ani tak zadávání úkolů či kontrolu jejich plnění, spíše jako možnost o daném tématu mluvit více do hloubky.       Např. O svých vlastních zkušenostech, nápadech, jak to vidí ten druhý atd. Komunikace o těchto obsazích se dá mailovou korespondencí nahradit jen stěží. Přesto jsem až překvapen hladkým průběhem naší spolupráce. Tento fakt může být částečně dán i velice dobrými vztahy, které mezi sebou máme.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ab/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2:52Z</dcterms:created>
  <dc:creator>ment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