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ód předmětu</w:t>
            </w:r>
            <w:r>
              <w:rPr>
                <w:rStyle w:val="Znakapoznmky"/>
                <w:vanish w:val="false"/>
              </w:rPr>
              <w:commentReference w:id="0"/>
            </w:r>
          </w:p>
        </w:tc>
        <w:tc>
          <w:tcPr>
            <w:tcW w:w="7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SY 70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Jméno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a Novosadová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ontaktní mail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1779@mail.mun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u w:val="single"/>
        </w:rPr>
        <w:t>Reflexe k prezentac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Na prezentaci tématu „</w:t>
      </w:r>
      <w:r>
        <w:rPr>
          <w:i/>
          <w:iCs/>
          <w:lang w:val="en-US"/>
        </w:rPr>
        <w:t>Situational Causes of Aggression</w:t>
      </w:r>
      <w:r>
        <w:rPr>
          <w:lang w:val="en-US"/>
        </w:rPr>
        <w:t>”</w:t>
      </w:r>
      <w:r>
        <w:rPr/>
        <w:t xml:space="preserve"> jsem spolupracovala s kolegyněmi Zuzanou Tobolovou a Anetou Podhrázkou. </w:t>
      </w:r>
    </w:p>
    <w:p>
      <w:pPr>
        <w:pStyle w:val="Normal"/>
        <w:spacing w:lineRule="auto" w:line="360"/>
        <w:rPr/>
      </w:pPr>
      <w:r>
        <w:rPr/>
        <w:t>Naše spolupráce probíhala výhradně na úrovni emailů a komunikace přes mobilní telefony, přes které jsme vyřizovaly ty aktuální problémy a postřehy, které nesnesly odkladu ani čekání na to, než si napíšeme a odpovíme na email.</w:t>
      </w:r>
    </w:p>
    <w:p>
      <w:pPr>
        <w:pStyle w:val="Normal"/>
        <w:spacing w:lineRule="auto" w:line="360"/>
        <w:rPr/>
      </w:pPr>
      <w:r>
        <w:rPr/>
        <w:t xml:space="preserve">Text k tématu, které nám bylo přiděleno, měl cca 11 stran. Tyto jsme si rozdělily na třetiny a každá z nás měla za úkol zpracovat tuto třetinu tak, že si odpovídající část přeložila, shrnula nejdůležitější témata a klíčové pojmy a sama vytvořila prezentaci v Powerpointu, která odpovídala předem určené části textu. Naše prezentace jsme si následně navzájem poslaly ke „schválení“. Teď následovala práce už jen pro jednu z nás (Zuzku Tobolovou), která se ujala toho, že naše tři práce „slepila“, udělala drobné úpravy a sjednotila grafiku. Tím vznikla celá prezentace, kterou nám Zuzka poslala, abychom se shodly na její konečné podobě. </w:t>
      </w:r>
    </w:p>
    <w:p>
      <w:pPr>
        <w:pStyle w:val="Normal"/>
        <w:spacing w:lineRule="auto" w:line="360"/>
        <w:rPr/>
      </w:pPr>
      <w:r>
        <w:rPr/>
        <w:t>Spolupráce se, alespoň z mého pohledu, jevila jako bezproblémová. Vždy jsme se dokázaly domluvit a vyjít si vzájemně vstříc. Práce byla rozdělena poměrně spravedlivě, i když nikdy nejsou a ani skoro nemohou být zásluhy všech úplně stejné. V našem případě patří zvláštní dík Zuzce, která si dala práci s tou úplně konečnou verzí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0-00-00T00:00:00Z" w:initials="MV">
    <w:p>
      <w:r>
        <w:rPr>
          <w:rFonts w:ascii="Garamond" w:hAnsi="Garamond" w:eastAsia="Times New Roman" w:cs="Garamond"/>
          <w:color w:val="000000"/>
          <w:sz w:val="20"/>
          <w:szCs w:val="20"/>
          <w:lang w:eastAsia="en-US" w:val="cs-CZ" w:bidi="ar-SA"/>
        </w:rPr>
        <w:t>Soubor prosím pojmenujte svým příjmením bez háčků a čárek (např. vaculik.doc). Takové pojmenování umožní identifikaci souboru ve složce po odevzdání v IS. Nebude-li možné soubor identifikovat, je pravděpodobné, že se k Vám nedostane zpětná vazba a hrozí riziko nesplnění písemného úkolu. Tento komentář po jeho přečtení s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spacing w:lineRule="auto" w:line="360"/>
    </w:pPr>
    <w:rPr>
      <w:rFonts w:ascii="Garamond" w:hAnsi="Garamond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9:00Z</dcterms:created>
  <dc:creator>Právnická Fakulta</dc:creator>
  <dc:description/>
  <dc:language>en-US</dc:language>
  <cp:lastModifiedBy>Právnická Fakulta</cp:lastModifiedBy>
  <dcterms:modified xsi:type="dcterms:W3CDTF">2007-03-27T11:27:00Z</dcterms:modified>
  <cp:revision>4</cp:revision>
  <dc:subject/>
  <dc:title>Kód předmětu</dc:title>
</cp:coreProperties>
</file>