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eflexe spolupráce na prezentaci tématu č. 12 (Situational causes of aggression) do předmětu Sociální psychologie I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Spolupráce na tomto úkolu probíhala v našem již dva roky ustáleném trojčlenném týmu. Narozdíl od předchozích úkolů v rámci jiných kurzů to byla, dle mého názoru, spolupráce příjemná a spravedlivá.  Důvodem bylo jasné a jednoduché rozdělení úkolů – každá studentka z naší trojice si přečetla zadaný text, který jsme si poté rozdělily na přibližné třetiny dle tématického členění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 této třetiny poté každý vypracoval cca pět slidů do prezentace. Skutečnost, že se na vytvoření prezentace podíleli tři lidé, by měla být zřejmá i při prohlížení prezentace, která by měla sestávat ze tří mírně odlišných stylů používání jazyka, grafických nástrojů a podob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á jsem svou část slidů vytvářela tím způsobem, že jsem si nejprve přečetla celý text. Poté jsem se soustředila ještě jednou na svoji třetinu, tentokrát již s výrazňovačem v ruce, abych si mohla zpřehlednit stěžejní myšlenky textu. Svou část textu jsem poté tématicky rozdělila na podkapitoly, kterým odpovídají nadpisy slidů. Kromě poznatků a hesel, získaných z textů, jsem se do prezentace snažila zakomponovat i otázky k zamyšlení či příklady, které by posluchačům prezentace mohly pomoci při studiu nových pojmů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ejně jako ve většině případů společného týmového úkolu, i tentokrát byl každý díl zaslán Zuzce Tobolové, která jakožto nekorunovaná vedoucí našeho týmu slidy spojila v jeden celek, zaslala zbývajícím dvěma členkám týmu nazpět a poté vložila do odevzdávárny do Informačního syst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6:00Z</dcterms:created>
  <dc:creator>Ales</dc:creator>
  <dc:description/>
  <dc:language>en-US</dc:language>
  <cp:lastModifiedBy>Ales</cp:lastModifiedBy>
  <dcterms:modified xsi:type="dcterms:W3CDTF">2007-03-27T04:51:00Z</dcterms:modified>
  <cp:revision>1</cp:revision>
  <dc:subject/>
  <dc:title>Reflexe spolupráce na prezentaci tématu č</dc:title>
</cp:coreProperties>
</file>