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MASARYKOVA   UNIVERZITA   V  BRNĚ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kulta sociálních studií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tedra sociální politiky a sociál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tina Pokorná (UČO 182720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ciální politika a sociální práce – Psychologie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kalářské studium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matrikulační ročník 2005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b w:val="false"/>
          <w:bCs w:val="false"/>
          <w:sz w:val="32"/>
          <w:szCs w:val="32"/>
          <w:u w:val="none"/>
        </w:rPr>
        <w:t>Reflexe společné práce na prezentaci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ciální psychologie II. (PSY 708)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Úkol č. 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Berouně 27. 3. 2007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še společná práce na úkolu nebyla zpočátku moc rozplánovaná, nevěnovali jsme tomu dostatek pozornosti. Předpokládali jsme, že to vyřešíme později prostřednictvím e-mailu. Zpětně si myslím, že jsme tomu měli věnovat více času a přesněji rozdělit jednotlivé úkoly a role. Na druhou stranu si myslím, že jsme to nakonec zvládli docela dobř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i konzultaci jsme utvořili trojici a vzhledem k tomu, že kolega Jarda strávil delší dobu v Anglii, rozhodli jsme se, že přeložený text určený pro prezentaci. Stanovili jsme si termín, do kdy by ho měl zaslat a domluvili, že další postup si domluvíme pozdě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té, co Jarda zaslal přeložené podklady, musela jsem konstatovat, že odvedl kus dobré práce. Text byl poměrně dlouhý a jeho překlad byl jasný a srozumitelný. Navrhla jsem, že během následujících čtyř dní pročtu daný text a popřemýšlím o tom, jak prezentaci dělat. Navrhla jsem termíny pro kontrolu a společné odsouhlasení dílčích prací na prezentaci. Kolega Petr s mým návrhem souhlasil a přislíbil, že text též prostudu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slala jsem první verzi své představy o obsahu prezentace a požádala kolegy o zpětnou vazbu, abych věděla, zda dále pokračovat v předloženém stylu práce. Zpětná vazba, které se mi dostalo, nebyla zrovna jasná, nevěděla jsem, zda má práce byla vůbec přečtena. Druhý den jsem o navržené struktuře prezentace přemýšlela a nebyla s tím moc spokojená a proto jsem ji předělala. Bylo to přínosné, nejen kvůli práci, ale také kvůli zpětné vazbě, kterou jsem vnímala už mnohem konkrétněji. Asi je zaskočila ta revize a vnímali, že potřebuji povzbud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ělala jsem tedy podklady pro prezentaci a  kolega Petr ji zpracoval v programu PowerPoint. Až před zpracováváním do ppt verze začal Petr řešit délku prezentace. Musím říct, že to mne docela naštvalo, protože tento problém jsme nemuseli rozhodovat v tak narychlo. Bylo pro nás těžké shodnout se na tom, jak by měla být prezentace dlouhá. Petr argumentoval tím, že slidů by mělo být přibližně 15 a každý slide by měl obsahovat cca 4-5 řádků. Já argumentovala tím, že prezentace by měla být obsažnější vzhledem k nemožnosti doplnit ji o mluvený projev. Nakonec Petr prezentaci zpracoval dle mého návrhu, tak doufám, že to bylo ku prospěchu a ne naop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zhledem k tomu, že jsem měla včera volný den jsem se nabídla, že prezentaci nakonec doupravím a zkontroluji já. Má nabídka byla s vděkem přij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dyž to hodnotím zpětně, musím říci, že jsem nejdříve nebyla moc spokojena s nejasnostmi ohledně dalšího postupu. Zároveň si myslím, že se nám podařilo to vše dobře skloubit a vše jsme stíhali v domluvených termínech. Příště bych asi potřebovala včasnou zpětnou vazbu a více komunikace, i když to je při kombinovaném studiu vždy trochu problém. Mou výhodou je stálé připojení k internetu, což kolegové nemají, a mě chvíli trvalo, než jsem si to uvědomi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sem ráda, že jsem při naší spolupráci zastala tu úlohu, kterou jsem zastala. Kdybych  měla překládat, bylo by to pro mne mnohem těžší. Myslím, že i práce s PowerPointem by měla v mém provedení poněkud slabší vizualizace. Každý jsme odvedli kus prá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3:00Z</dcterms:created>
  <dc:creator>Lomikamen, o.s.</dc:creator>
  <dc:description/>
  <cp:keywords/>
  <dc:language>en-US</dc:language>
  <cp:lastModifiedBy>Lomikamen, o.s.</cp:lastModifiedBy>
  <dcterms:modified xsi:type="dcterms:W3CDTF">2007-03-27T15:45:00Z</dcterms:modified>
  <cp:revision>1</cp:revision>
  <dc:subject/>
  <dc:title>MASARYKOVA   UNIVERZITA   V  BRNĚ</dc:title>
</cp:coreProperties>
</file>