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xe, Přikrylová, téma 8</w:t>
      </w:r>
    </w:p>
    <w:p>
      <w:pPr>
        <w:pStyle w:val="Normal"/>
        <w:rPr/>
      </w:pPr>
      <w:r>
        <w:rPr/>
        <w:t xml:space="preserve"> </w:t>
      </w:r>
      <w:r>
        <w:rPr/>
        <w:t>When Will People Conform to Normative Social Influence?</w:t>
      </w:r>
    </w:p>
    <w:p>
      <w:pPr>
        <w:pStyle w:val="Normal"/>
        <w:rPr/>
      </w:pPr>
      <w:r>
        <w:rPr/>
        <w:t>Compliance: Request to Change Your Behaviour</w:t>
      </w:r>
    </w:p>
    <w:p>
      <w:pPr>
        <w:pStyle w:val="Normal"/>
        <w:rPr/>
      </w:pPr>
      <w:r>
        <w:rPr/>
      </w:r>
    </w:p>
    <w:p>
      <w:pPr>
        <w:pStyle w:val="Normal"/>
        <w:rPr/>
      </w:pPr>
      <w:r>
        <w:rPr/>
        <w:t xml:space="preserve">     </w:t>
      </w:r>
      <w:r>
        <w:rPr/>
        <w:t>Pro tvorbu prezentace jsme se přihlásily ve dvojici společně s Mirkou Chrobokovou. Přestože jsme se poohlížely po parťákovi do trojice, kolegové z okolních lavic již byli „rozebráni“.</w:t>
      </w:r>
    </w:p>
    <w:p>
      <w:pPr>
        <w:pStyle w:val="Normal"/>
        <w:rPr/>
      </w:pPr>
      <w:r>
        <w:rPr/>
        <w:t xml:space="preserve">     </w:t>
      </w:r>
      <w:r>
        <w:rPr/>
        <w:t>Hned na konzultaci jsme se dohodly, že prezentaci v ppt vytvořím já. Ne že bych měla s tímto programem zkušenosti, (prezentace jsem nevytvářela), jen jsem ho měla kdysi otevřený, zatímco Mirka si nebyla jistá, zda ho má v PC nainstalovaný. A protože je Mirka angličtinářka, rovnou jsem ji požádala, zda by se mi pak podívá na přesnost překladu atd.</w:t>
      </w:r>
    </w:p>
    <w:p>
      <w:pPr>
        <w:pStyle w:val="Normal"/>
        <w:rPr/>
      </w:pPr>
      <w:r>
        <w:rPr/>
        <w:t xml:space="preserve">A bylo dohodnuto a čekaly jsme na vyvěšení textů v ISU. </w:t>
      </w:r>
    </w:p>
    <w:p>
      <w:pPr>
        <w:pStyle w:val="Normal"/>
        <w:rPr/>
      </w:pPr>
      <w:r>
        <w:rPr/>
        <w:t xml:space="preserve">     </w:t>
      </w:r>
      <w:r>
        <w:rPr/>
        <w:t xml:space="preserve">Po vytištění jsem projela text očima. Rovnou mi byla sympatičtější druhá polovina tématu. Jako první se ozvala Mirka a velkoryse mi nabídla, ať si vyberu mně srozumitelnější část a třeba i kratší – pokud trvá dohoda o převedení do ppt. Mailem jsem jí odpověděla a připojila pár poznámek ohledně zpracování, abychom byli trochu jednotné ( tedy formou výpisků – nadpis, stručné vysvětlení, pojmy a jejich definice plus nějaký příklad, atd.). </w:t>
      </w:r>
    </w:p>
    <w:p>
      <w:pPr>
        <w:pStyle w:val="Normal"/>
        <w:rPr/>
      </w:pPr>
      <w:r>
        <w:rPr/>
        <w:t xml:space="preserve">     </w:t>
      </w:r>
      <w:r>
        <w:rPr/>
        <w:t xml:space="preserve">Když jsem obdržela zpracováni Mirčiny části ve wordové podobě, líbila se mi graficky, ale zdála se mi příliš obsažná, podrobná, zabírala 11 půlstránek malého písma a to se jednalo o polovinu. Hned jsem jí chtěla psát, že bude potřeba to stáhnout, že si prezentaci představuji více heslovitou a stručnou. Nicméně mě mezitím umírnil mail od vyučujícího, že nestačí jen hesla, že musí být zřetelné, že jsme látku pochopili. Přesto jsme se domluvily, že tato část bude zestručněna. Poté jsem jí poslala svoji část prezentace. Mirka mi ji prohlédla a spojila se svou částí a navrhla úpravu, abychom byli zhruba v souladu. Rovněž navrhla nějaké obsahové změny. Ne se všemi jsem souhlasila a tak došlo k diskusi, která nás myslím obohatila, protože jsme o tématu museli přemýšlet a jedna druhé argumentovat. I já jsem Mirce napsala, co se mi zdá v její části trochu zavádějící či nepřesné a většinou jsme se dohodly na kompromisu. Řekla bych, že Mirka byla vůči mě velice vstřícná, dobře se mi s ní spolupracovalo.  V  závěrečné fázi jsme již komunikovaly více telefonicky, protože Mirka má v současné době přístup na internet jen v zaměstnání. Domlouvaly jsme se na konečné verzi prezentace, dolaďovaly detaily. Dávala jsem si pozor, aby nadpisy stejně úrovně byly také stejné velikosti a tvaru písma atd.  Nevěděly jsme ale, zda jsou nutné citace s autory, či je to v prezentaci volnější. Také mě mrzelo, že mi v ppt nejdou zvolit podúrovně odrážek (ve wordu ano). </w:t>
      </w:r>
    </w:p>
    <w:p>
      <w:pPr>
        <w:pStyle w:val="Normal"/>
        <w:rPr/>
      </w:pPr>
      <w:r>
        <w:rPr/>
        <w:t>Téma se mi zdálo obtížnější (mluvím za sebe) vzhledem k tomu, že jsem nenašla ekvivalent v české literatuře (ani v české verzi Hewstone, 2006) a proto je možné, že některé pojmy nejsou přeloženy nejvýstižněji. Zároveň si myslím, že pro nás byla práce snažší v tom, že jsme byly jen dvě (a tudíž se nemusely přizpůsobovat třetímu názo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52:00Z</dcterms:created>
  <dc:creator>Přikrylová</dc:creator>
  <dc:description/>
  <dc:language>en-US</dc:language>
  <cp:lastModifiedBy>Přikrylová</cp:lastModifiedBy>
  <dcterms:modified xsi:type="dcterms:W3CDTF">2007-03-27T21:25:00Z</dcterms:modified>
  <cp:revision>2</cp:revision>
  <dc:subject/>
  <dc:title>Reflexe, Přikrylová, téma 8</dc:title>
</cp:coreProperties>
</file>