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</w:rPr>
        <w:t>Reflexe k t</w:t>
      </w:r>
      <w:r>
        <w:rPr>
          <w:b/>
          <w:lang w:val="cs-CZ"/>
        </w:rPr>
        <w:t xml:space="preserve">ýmové práci na prezentaci PSY708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firstLine="708"/>
        <w:jc w:val="both"/>
        <w:rPr/>
      </w:pPr>
      <w:r>
        <w:rPr>
          <w:lang w:val="cs-CZ"/>
        </w:rPr>
        <w:t>S většinou kolegů se dosud příliš dobře osobně neznám.  Když jsem se v sylabu dozvěděl, že budeme pracovat v týmech, uvítal jsem to jako možnost, jak se s kolegy lépe poznat. Zároveň jsem měl z rozdělování do týmů trochu obavu, nevěděl jsem, zda bude ještě někdo volný, zda už ostatní kolegové  v ročníku nemají mezi sebou  vytvořené pevnější vazby. S  Bárou jsme se setkali při snídani před konzultací. Domluvili jsme se, že ke splnění úkolu vytvoříme spolu tým. Bára  se ještě tentýž den domluvila na spolupráci  také s Pavlínou.</w:t>
      </w:r>
    </w:p>
    <w:p>
      <w:pPr>
        <w:pStyle w:val="Normal"/>
        <w:ind w:firstLine="708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 xml:space="preserve">Další komunikace probíhala prostřednictvím emailů a sms. Jasně  jsme si  rozdělili úkoly a také jsme si stanovili termíny splnění jednotlivých dílčích úkolů. Využili jsme toho, že Bára již má zkušenosti s tvorbou prezentací.  Práci jsme tedy rozdělili tak, že já a Pavlina jsme připravili podklady. Bára pak na jejich základě vytvořila prezentaci a odeslala nám jí k připomínkám.  Prezentaci jsme pak zkonzultovali a dotvořili do konečné podoby. </w:t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  <w:t xml:space="preserve">Spolupráci v našem týmu jsem vnímal jako bezproblémovou a příjemnou. Měli jsme jasně rozdělené úkoly i přesné termíny k jejich splnění. Vnímal jsem, že se na kolegyně mohu spolehnout a snažil jsem se, abych i já byl spolehlivý. Týmová spolupráce při plnění studijního úkolu pro mne byla zajímavou a cennou zkušeností. Ukázalo se, že lze efektivně komunikovat i když jsme, vzhledem ke vzdálenosti míst, kde bydlíme, byli odkázáni pouze na internet a telefon. 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1:47:00Z</dcterms:created>
  <dc:creator>Jiri</dc:creator>
  <dc:description/>
  <cp:keywords/>
  <dc:language>en-US</dc:language>
  <cp:lastModifiedBy>Jiri</cp:lastModifiedBy>
  <dcterms:modified xsi:type="dcterms:W3CDTF">2007-03-27T13:40:00Z</dcterms:modified>
  <cp:revision>2</cp:revision>
  <dc:subject/>
  <dc:title>Reflexe spolupráce na prezentaci tématu č</dc:title>
</cp:coreProperties>
</file>