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en-US" w:eastAsia="zxx" w:bidi="zxx"/>
        </w:rPr>
        <w:t>Téma č. 3 – Postojová změna (Attitude Change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en-US" w:eastAsia="zxx" w:bidi="zxx"/>
        </w:rPr>
        <w:t>Reflexe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b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>Úkol byl realizován v tříčlenném týmu – Ing. Milan Kabát, Pavla Matoušová, Pavel Šťastný. Doposud jsme v tomto složení žádný společný úkol neřešili, což však nemělo nijaký vliv na spolupráci. Ihned po první konzultaci jsme navštívili knihovnu a vyhledali předmětnou knihu (Aronson a kol., Social Psychology, 2005). Oskenovali jsme si příslušné téma pro předběžné studium. Pro tvorbu prezentace jsme v souladu se zadáním vycházeli z vyvěšené verze (r. 2004), námi oskenovaná verze sloužila jako podpůrný text a zdroj fotografií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 xml:space="preserve">Stanovil jsem časový harmonogram a rozpis úkolů. Bylo nutno úkol pojmout tak, že vzhledem k „rozptylu“ členů (Slovensko, Praha, Brno) pravděpodobně  nebudeme mít možnost osobní konzultace. Proto jsem se snažil harmonogram, návrhy a připomínky zpracovat a definovat co nejpřesněji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 xml:space="preserve">Rozdělení úkolů (a realizace) proběhlo následovně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  <w:t xml:space="preserve">Pavel Šťastný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–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zpracování podkladů dle 1. poloviny textu (úvod), návrh prezentace (PowerPoint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  <w:t>Pavla Matoušová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–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zpracování podkladů dle 2. poloviny textu (postojové změny), návrh prezentace (Word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  <w:t>Milan Kabát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 výroba prezentace dle zaslaných podkladů v programu PowerPoint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>Vzhledem k národnosti M. Kabáta - autora prezentace - jsme se dohodli na slovenské jazykové verzi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>Po obdržení prvního návrhu jsem neměl připomínky k designu. Kolega Kabát pojal grafickou úpravu střídmě a přitom dostatečně efektně, odpovídajícím způsobem. Návrh jsem podrobně rozebral po jednotlivých stránkách, upozornil na věcné chyby, překlepy, upřesnil a doplnil překlady. Doplnil jsem stránku lépe vymezující postojové změny, titulní a závěrečnou stránku a vybral fotografie. Všechny návrhy, doplňky a připomínky ode mne a i od kolegyně M. Kabát zapracoval. Drobným nedostatkem byl nejednoznačný názor na překlady anglických výrazů. Po vyjasnění detailů na posledních verzích jsme se shodli na odevzdání práce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 xml:space="preserve">Dle mého názoru byla spolupráce věcná, vstřícná, odrážela společný zájem všech členů týmu na úspěšném zvládnutí úkolu. Všechny návrhy a připomínky  byly vzájemně svědomitě zvažovány a adekvátně reflektovány. I přes zdánlivý problém ve vzdálenosti jednotlivých kolegů, drobné komunikační a technické problémy se nám podařilo práci zdárně dokončit a věřím, že bude přijata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>Svým kolegům touto cestou ještě jednou děkuji a  těším se na případnou další spolupráci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ab/>
        <w:tab/>
        <w:tab/>
        <w:t xml:space="preserve">Pavel Šťastný (učo 182413)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5:4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