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e Vašíčková (17369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SY7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flex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rezentaci tématu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“Situational Determinants of Prosocial Behavior: When People Help?”</w:t>
      </w:r>
      <w:r>
        <w:rPr>
          <w:rFonts w:cs="Arial" w:ascii="Arial" w:hAnsi="Arial"/>
        </w:rPr>
        <w:t xml:space="preserve"> jsem spolupracovala s Eliškou Večeřovou. Vzhledem k tomu, že jsme se znaly teprve pár týdnů a vzdálenost našich bydlišť jevíce než 150 km, myslím si, že naše spolupráce byla více než skvělá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lá naše spolupráce probíhala přes internet, konkrétně s pomocí ICQ a e-mailu. Zadaný text jsme si rozdělily zhruba na půl. Měla jsem menší část, protože mým úkolem bylo vložení textu do prezentace v PowerPointu a jeho grafická úprava. Eliška měla pak konečné slovo, jejím úkolem byla totiž kontrola návaznosti a významu textu, srozumitelnost překladu a korekce překlep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upovala jsem tak, že jsem si nejdříve přečetla celý text (měla jsem druhou polovinu, takže bylo nezbytné vědět, na co navazuji). Poté jsem se pustila do podrobného překladu své části a vypisování, podle mého názoru, zásadních informací. Poté, co mi i Eliška poslala ve „wordovém“ souboru své výpisky, začala jsem je vkládat do prezentace. Snažila jsem se, pro lepší srozumitelnost, rozdělit prezentaci do několika částí a graficky oddělit „příklady ze života“, kterých bylo v textu požehnaně. Přidala jsem pár fotografií a „amatérské“ schéma. Pak už  jsem jen poslala prezentaci Elišce k zhodnocení a opravá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čkoliv jsem měla ze spolupráce na tomto úkolu nejdříve obavy, protože z dřívějších kurzů mám spíše negativní zkušenosti, byla jsem velmi mile překvapená. Hodnotím tuto spolupráci jako bezproblémovou a už se těším na dalš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bych se chtěla omluvit za nepřeložení výrazu „negative-state relief hypothesis“, jehož překlad jsme nikde nenašla a sama netuším, jak jej vhodně přelož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4:00Z</dcterms:created>
  <dc:creator>mája</dc:creator>
  <dc:description/>
  <cp:keywords/>
  <dc:language>en-US</dc:language>
  <cp:lastModifiedBy>mája</cp:lastModifiedBy>
  <dcterms:modified xsi:type="dcterms:W3CDTF">2007-03-27T08:02:00Z</dcterms:modified>
  <cp:revision>3</cp:revision>
  <dc:subject/>
  <dc:title>Marie Vašíčková (173692)</dc:title>
</cp:coreProperties>
</file>