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Atlas.ti – software ke kvalitativní analýze dat – kvalitativní výzkum je o práci s daty kvalitativním způsobem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pretace: problém formalizace jejích pravidel – „…</w:t>
      </w:r>
      <w:r>
        <w:rPr>
          <w:b/>
          <w:bCs/>
        </w:rPr>
        <w:t xml:space="preserve">umění přečíst data nějakým novým, pozoruhodným, přesvědčivým a sociologicky relevantním způsobem </w:t>
      </w:r>
      <w:r>
        <w:rPr/>
        <w:t>(Konopásek 199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Přečíst </w:t>
      </w:r>
      <w:r>
        <w:rPr/>
        <w:t>= napsat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Data</w:t>
      </w:r>
      <w:r>
        <w:rPr/>
        <w:t xml:space="preserve"> = záznamy toho, co říkají zkoumaní, výzkumnice/výzkumníci, terénní poznámky, jakékoli další poznámky vznikající v průběhu čtení textů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Nově, pozoruhodně</w:t>
      </w:r>
      <w:r>
        <w:rPr/>
        <w:t xml:space="preserve"> = originálně, barvitě (metafory + další nástroje k tomu viz Hammersley, Atkinson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Sociologická relevance</w:t>
      </w:r>
      <w:r>
        <w:rPr/>
        <w:t xml:space="preserve"> = schopnost vstoupit do probíhajících sociologických deb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tázka privilegizace interpretací a výpovědí  - nepřeváží-li naše interpretace nad promluvami zkoumaných, nelze mluvit o vědě aneb z perspektivy studovaných nelze dělat perspektivu našeho vysvětlová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ěřítko kvality interpretace je přesvědčivos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valitativní výzkum pracuje s daty kvalitativním způsobem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VALITATIVNÍ ANALÝ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nipulace s texty založená na opakovaném čtení posbíraných materiá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ipulace = </w:t>
      </w:r>
      <w:r>
        <w:rPr>
          <w:b/>
        </w:rPr>
        <w:t>třídění, segmentace, porovnávání, přeskupování, spojování, pojmenovávání textových jednot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ipulace </w:t>
      </w:r>
      <w:r>
        <w:rPr>
          <w:b/>
        </w:rPr>
        <w:t>umožňuje stále nové a nové čtení</w:t>
      </w:r>
      <w:r>
        <w:rPr/>
        <w:t xml:space="preserve"> – vyrábíme stále nová a nová vyprávění, nacházíme pravidelnosti, momenty odporující pravidelnost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ÓDOVÁNÍ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dentifikace segmentů textu a jejich pojmenování = kódování – klasifikuje nebo kategorizuje daný segment</w:t>
      </w:r>
    </w:p>
    <w:p>
      <w:pPr>
        <w:pStyle w:val="Normal"/>
        <w:numPr>
          <w:ilvl w:val="0"/>
          <w:numId w:val="8"/>
        </w:numPr>
        <w:rPr/>
      </w:pPr>
      <w:r>
        <w:rPr/>
        <w:t>Kódy by se měly vztahovat k výzkumným otázkám a používaným konceptů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ódování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je procesem abstrahování z dat - začátek pohybu od surových dat k vyšším rovinám obecnosti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je intepretační prací = pojmenovávání textových jednotek nebo jejich čás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Atlas/Ti - </w:t>
      </w:r>
      <w:hyperlink r:id="rId2" w:tgtFrame="_parent">
        <w:r>
          <w:rPr>
            <w:rStyle w:val="InternetLink"/>
          </w:rPr>
          <w:t>http://www.atlasti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NALYTICKÉ PRÁCE NA ÚROVNI TEXT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nipulace s daty – zahrnuje práci s primárními dokumenty (PD) – označování citací, doplňování komentářů, kódování, vytváření memos; </w:t>
      </w:r>
    </w:p>
    <w:p>
      <w:pPr>
        <w:pStyle w:val="Normal"/>
        <w:numPr>
          <w:ilvl w:val="0"/>
          <w:numId w:val="4"/>
        </w:numPr>
        <w:rPr/>
      </w:pPr>
      <w:r>
        <w:rPr/>
        <w:t>jde tedy o označkování pasáží textu a následné načítání těchto úryvků na základě zadaných kritérií</w:t>
      </w:r>
    </w:p>
    <w:p>
      <w:pPr>
        <w:pStyle w:val="Normal"/>
        <w:numPr>
          <w:ilvl w:val="0"/>
          <w:numId w:val="4"/>
        </w:numPr>
        <w:rPr/>
      </w:pPr>
      <w:r>
        <w:rPr/>
        <w:t>Možnost komentovat úryvky, komentovat kódy a psát analytické poznám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NALYTICKÁ PRÁCE NA ÚROVNI KONCEPTŮ</w:t>
      </w:r>
    </w:p>
    <w:p>
      <w:pPr>
        <w:pStyle w:val="Normal"/>
        <w:numPr>
          <w:ilvl w:val="0"/>
          <w:numId w:val="4"/>
        </w:numPr>
        <w:rPr/>
      </w:pPr>
      <w:r>
        <w:rPr/>
        <w:t>Manipulace s vytvořenými kategoriemi a koncepty bez ohledu na samotný text - diagramy a grafické znázorňování vztahů; prostor konstruování konceptů a teorií založených na vztazích mezi kódy, částmi textu a memos</w:t>
      </w:r>
    </w:p>
    <w:p>
      <w:pPr>
        <w:pStyle w:val="Normal"/>
        <w:numPr>
          <w:ilvl w:val="0"/>
          <w:numId w:val="4"/>
        </w:numPr>
        <w:rPr/>
      </w:pPr>
      <w:r>
        <w:rPr/>
        <w:t>Umožňuje vizualizovat nové texty a nalézat něco, co bychom neodhalili při čtení tex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kumenty, s nimiž pracujeme – Atlas.ti zvládá práci s formátem rtf - Podporované formáty: </w:t>
      </w:r>
      <w:r>
        <w:rPr>
          <w:b/>
        </w:rPr>
        <w:t xml:space="preserve">RTF </w:t>
      </w:r>
      <w:r>
        <w:rPr/>
        <w:t xml:space="preserve">(patentovaný formát Microsoftu – průmyslový standard pro výměnu dokumentů mezi různými aplikacemi; podporuje formátování písma (tučné, italiku, barvu,…), různé fonty a velikosti, formátování do odstavců a vložené objekty; v Atlasu/ti jsou všechny textové dokumenty zobrazovány na bázi RTF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je DOBRÉ mít dokument upravený přesně tak, jak ho chceme mít v Atlasu.ti</w:t>
      </w:r>
      <w:r>
        <w:rPr/>
        <w:t xml:space="preserve"> (ačkoli ve verzi 5 jsou možné další úpravy i po zavedení textu do atlasu!) a to ve formátu RT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ejsnazší zvládání projektu – pokud můžeme mít všechny dokumenty týkající se projektu ve stejném folderu jako HU nebo v jeho subfolder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Hermenutická jednotka</w:t>
      </w:r>
    </w:p>
    <w:p>
      <w:pPr>
        <w:pStyle w:val="Normal"/>
        <w:numPr>
          <w:ilvl w:val="0"/>
          <w:numId w:val="7"/>
        </w:numPr>
        <w:rPr/>
      </w:pPr>
      <w:r>
        <w:rPr/>
        <w:t>Všechny materiály, které jsou relevantní pro konkrétní projek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ermeneutická jednotka se k dokumentům dostává skrze odkaz – jméno souboru a cestu (path) analogicky: web link – spojení k web page – URL je jméno souboru – error 404, pokud link přestane existov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akmile jednou připíšete do HU dokument, musí to být stále týž, s kterým pracujete a musí být ve stejném umístění (analogie s webovou stránkou) – každopádně je možné to zflexibilnit… /</w:t>
      </w:r>
      <w:r>
        <w:rPr>
          <w:b/>
        </w:rPr>
        <w:t>, je závazné zachovat stejnou cestu k dokumentům (tj. i jejich názvy) – dokumenty musí zůstat v původním umístění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stavení </w:t>
      </w:r>
      <w:r>
        <w:rPr>
          <w:b/>
        </w:rPr>
        <w:t>„special paths</w:t>
      </w:r>
      <w:r>
        <w:rPr/>
        <w:t>“, které umožňují lepší manipulaci s HU (přenos mezi počítači) a teamovou prác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xistují různé způsoby, jak definovat nebo ustavit externí odkazy –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Special paths: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HUPATH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BPATH</w:t>
      </w:r>
    </w:p>
    <w:p>
      <w:pPr>
        <w:pStyle w:val="Normal"/>
        <w:numPr>
          <w:ilvl w:val="0"/>
          <w:numId w:val="7"/>
        </w:numPr>
        <w:rPr/>
      </w:pPr>
      <w:r>
        <w:rPr/>
        <w:t>CO SE STANE, KDYŽ JE NAČTEME Z UMÍSTĚNÍ KDEKOLI V POČÍTAČI? – cesta povede k jejich aktuálním umístěním a to je nepraktické, protože je můžeme mít rozstrkané, může to komplikovat život nebo vést k úplnému ztracení se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Co znamená pracovat s dokumenty skrze odkazy: </w:t>
      </w:r>
    </w:p>
    <w:p>
      <w:pPr>
        <w:pStyle w:val="Normal"/>
        <w:numPr>
          <w:ilvl w:val="0"/>
          <w:numId w:val="7"/>
        </w:numPr>
        <w:rPr/>
      </w:pPr>
      <w:r>
        <w:rPr/>
        <w:t>neměníme dokument – zdroj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 te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chte svoje dokumenty tam, kde byly, když jste je poprvé připsali do HU = ideální je naplnit text bank!!! a učinit ji součástí folderu, kde bude i HU…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kud se lokace změní, musí se přesměrovat i cesta k nim…editace obsahu musí být vždy činěna zevnitř altas.ti, </w:t>
      </w:r>
    </w:p>
    <w:p>
      <w:pPr>
        <w:pStyle w:val="Normal"/>
        <w:numPr>
          <w:ilvl w:val="0"/>
          <w:numId w:val="7"/>
        </w:numPr>
        <w:rPr/>
      </w:pPr>
      <w:r>
        <w:rPr/>
        <w:t>pokud změníte dokument mimo Atlas.ti – Atlas vám ho už nenačte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</w:rPr>
        <w:t>Co je třeba si uvědomit předtím, než začnete</w:t>
      </w:r>
      <w:r>
        <w:rPr/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870" w:leader="none"/>
        </w:tabs>
        <w:rPr/>
      </w:pPr>
      <w:r>
        <w:rPr/>
        <w:t xml:space="preserve">kde budete svá data ukládat?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870" w:leader="none"/>
        </w:tabs>
        <w:rPr/>
      </w:pPr>
      <w:r>
        <w:rPr/>
        <w:t>budete práci provádět na více než jednom pc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870" w:leader="none"/>
        </w:tabs>
        <w:rPr/>
      </w:pPr>
      <w:r>
        <w:rPr/>
        <w:t xml:space="preserve">budete data v průběhu práce měnit?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870" w:leader="none"/>
        </w:tabs>
        <w:rPr/>
      </w:pPr>
      <w:r>
        <w:rPr/>
        <w:t xml:space="preserve">budete pracovat v týmu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imární dokumenty (texty, obrázky, zvukové záznam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D</w:t>
      </w:r>
      <w:r>
        <w:rPr/>
        <w:t xml:space="preserve"> = primary document = materiály, které interpretujeme (texty, audio, video materiály) – stávají se PD tak, že jsou připsány do HU (versus data source – to je PD před připsáním do HU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Quotations </w:t>
      </w:r>
      <w:r>
        <w:rPr/>
        <w:t>=</w:t>
      </w:r>
      <w:r>
        <w:rPr>
          <w:b/>
        </w:rPr>
        <w:t xml:space="preserve"> citace</w:t>
      </w:r>
      <w:r>
        <w:rPr/>
        <w:t xml:space="preserve"> = segment z PDs – slovo, věta, odstavec; obvykle součást procesu kódování nebo vytváření memos (citaci označíme kódem, nebo memos) – možná je i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Free quotation </w:t>
      </w:r>
      <w:r>
        <w:rPr/>
        <w:t>– citace bez specifikac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oubor citací existuje jako samostatný soubor - citace se skládá z identifikátoru – číslo; a z páru koordinát, které odkazují k začátku a ke konci citace;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oding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Auto-coding</w:t>
      </w:r>
      <w:r>
        <w:rPr/>
        <w:t xml:space="preserve"> = pro opakující se slova nebo věty v PDs – automaticky se po zadání označí stejné výrazy – je třeba specifikovat – nastavit – lze určitá slova shrnout do jednoho kódu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odes</w:t>
      </w:r>
      <w:r>
        <w:rPr/>
        <w:t xml:space="preserve"> = kódy = z metodologického hlediska slouží mnoha účelům – zachycují </w:t>
      </w:r>
      <w:r>
        <w:rPr>
          <w:b/>
        </w:rPr>
        <w:t>význam v datech;</w:t>
      </w:r>
      <w:r>
        <w:rPr/>
        <w:t xml:space="preserve"> mohou označit událost v textu; jsou klasifikačními nástroji na různých rovinách obecnosti; kódy by neměly být užvaněné</w:t>
      </w:r>
      <w:r>
        <w:rPr>
          <w:rFonts w:eastAsia="Wingdings" w:cs="Wingdings" w:ascii="Wingdings" w:hAnsi="Wingdings"/>
        </w:rPr>
        <w:t></w:t>
      </w:r>
      <w:r>
        <w:rPr/>
        <w:t xml:space="preserve"> = </w:t>
      </w:r>
      <w:r>
        <w:rPr>
          <w:b/>
        </w:rPr>
        <w:t>nezaměňovat kódy a memos!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Memos</w:t>
      </w:r>
      <w:r>
        <w:rPr/>
        <w:t xml:space="preserve"> = prostě memos – analytické poznámky – mohou být samostatné nebo odkazovat k citacím, kódům, k primárním dokumentům – je důležité, že jsou objekty první třídy – mají seznam…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Families</w:t>
      </w:r>
      <w:r>
        <w:rPr/>
        <w:t xml:space="preserve"> = nástroj ke spojování PDs, kódů, memos = (s. 191) – umožňují klasifikaci materiálů do podskupin; rodiny vyznačují tematické skupiny – jejich příslušníci ale mohou spadat i do jiných skupin; mohou obsahovat pouze stejné objekty (na rozdíl od uzlových obrazců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The Query Tool </w:t>
      </w:r>
      <w:r>
        <w:rPr/>
        <w:t>= vyhledávání citací patřících k určitým kódům – základní způsob vyhledávání – s použitím Code Manageru, ale to je jen primitivní způsob vyhledávání;  Query Tool je mnohem složitější; jde o vyhledávání na základě operandů a operátorů (propojování kódů, rodin, atd. operátory – OR, AND, XOR…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he Object Crawler</w:t>
      </w:r>
      <w:r>
        <w:rPr/>
        <w:t xml:space="preserve"> = hledání textu na základě řetězce nebo slov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Comments </w:t>
      </w:r>
      <w:r>
        <w:rPr/>
        <w:t xml:space="preserve">= nejsou objekty první třídy – nemají  svůj seznam a nemají jméno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Autorship = </w:t>
      </w:r>
      <w:r>
        <w:rPr/>
        <w:t xml:space="preserve">jakýkoli krok v Atlas/ti je tegován jménem uživatel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pojování úryvků: </w:t>
      </w:r>
      <w:r>
        <w:rPr>
          <w:b/>
        </w:rPr>
        <w:t>links – relation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etwork vi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UP VYTVOŘENÍ HU:</w:t>
      </w:r>
    </w:p>
    <w:p>
      <w:pPr>
        <w:pStyle w:val="Normal"/>
        <w:numPr>
          <w:ilvl w:val="0"/>
          <w:numId w:val="3"/>
        </w:numPr>
        <w:rPr/>
      </w:pPr>
      <w:r>
        <w:rPr/>
        <w:tab/>
      </w:r>
      <w:r>
        <w:rPr>
          <w:b/>
        </w:rPr>
        <w:t>vytvořit adresář projekt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šechny dokumenty, s nimiž budeme pracovat umístit do tohoto adresáře, případně podadresářů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tvořit HU vně hierarchie tohoto soubor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pnout funkci „Use Special Path“ (Extras – General Preferences – HU Editor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stavit Textbank folder tak, aby hierarchie dokumentů v adresáři byla kompletně zahrnutá (nezahrnout tedy HU!)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VISE principle: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- visualisation – atlas umožňuje vizualizovat charakteristiky materiálu a vztahy mezi objekty, které jsou definovány v procesu interpretace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- integration – integrace všech materiálů, s nimiž chcete pracovat – kontejner k jejich shromáždění - HU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- serendipity – vtělené štěstí – možnost nalezení něčeho, co jsme ani nehledali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- exploration – explorační práce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45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t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41:00Z</dcterms:created>
  <dc:creator>hanzlova</dc:creator>
  <dc:description/>
  <cp:keywords/>
  <dc:language>en-US</dc:language>
  <cp:lastModifiedBy>hanzlova</cp:lastModifiedBy>
  <dcterms:modified xsi:type="dcterms:W3CDTF">2007-05-28T15:41:00Z</dcterms:modified>
  <cp:revision>2</cp:revision>
  <dc:subject/>
  <dc:title>•</dc:title>
</cp:coreProperties>
</file>