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EORIE SOCIÁLNÍ PRÁCE I“ pro PG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ktor: PhDr. Pavel Navrátil, PhD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r: podzim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: 1 + 1 </w:t>
      </w:r>
      <w:r>
        <w:rPr>
          <w:rFonts w:cs="Arial" w:ascii="Arial" w:hAnsi="Arial"/>
          <w:sz w:val="24"/>
          <w:szCs w:val="24"/>
        </w:rPr>
        <w:t>společné setkání (individuální konzulta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 kursu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ílem kursu je analyticky se zabývat pokročilými otázkami teorie sociální práce na základě vybrané odborné literatury, empirických dat a jiných přiměřených zdroj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svojené znalosti a dovednost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ubší porozumění vybrané teorie sociální prá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tické čtení tex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aní odborného tex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e odborného tex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dání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m písemného úkolu je srovnat dvě zvolené teorie sociální práce v jedné nebo více následujících analytických kategorií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ilosofie,hodnoty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ková báz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veň intervenc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pce sociálního fungování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, procedury, strategie a techniky interakc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ole a zodpovědnosti klienta a sociálního pracovník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*jsou stanoveny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*aktivita x pasivi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*význam vztahu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ávané výsledky intervenc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izace výzkumem, výzkum efektivity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ová skupina klientů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ak přistupuje pracovník a klient k rozhodování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iagnostika, posouzení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odnocení efektivity intervenc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ace, kontraindika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ybrané analytické kategorii zformulujte relevantní výzkumnou otázku a napište relevantní odbornou esej, která bude na danou otázku odpovídat, nebo bude alespoň východiskem a podkladem pro nalezení odpovědi na formulovanou výzkumnou otázku. Rozsah textu maximálně 5 tis. slov. Forma textu: stať pro odborný časop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ínka zápočtu:</w:t>
      </w:r>
      <w:r>
        <w:rPr>
          <w:rFonts w:cs="Arial" w:ascii="Arial" w:hAnsi="Arial"/>
          <w:sz w:val="24"/>
          <w:szCs w:val="24"/>
        </w:rPr>
        <w:t xml:space="preserve"> Odevzdání textů (viz zadání), jejich uznání učitelem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c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etkání společné: organizační (+ prezentace účastníků TSP II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etkání společné: prezentace účastníků TSP 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viduální konzultace: v průběhu semestru dle potřeb studen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Odevzdání prací: do 20.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ce se odevzdávají do ISu a současně e-mail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teratura pro </w:t>
      </w:r>
      <w:r>
        <w:rPr>
          <w:rFonts w:cs="Arial" w:ascii="Arial" w:hAnsi="Arial"/>
          <w:b/>
          <w:sz w:val="24"/>
          <w:szCs w:val="24"/>
          <w:u w:val="single"/>
        </w:rPr>
        <w:t>inspiraci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Bartlett, Harriett M. The common base of social work practice.  1970. Wahington, D.C., NASW.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Berne, Eric. Co řeknete až pozdravíte: transakční analýza životních scénářů.  1997. Praha, Nakladatelství Lidové Noviny, s.r.o.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Egan, Gerard. 1998. </w:t>
      </w:r>
      <w:r>
        <w:rPr>
          <w:rFonts w:cs="Arial" w:ascii="Arial" w:hAnsi="Arial"/>
          <w:i/>
          <w:iCs/>
          <w:sz w:val="24"/>
          <w:szCs w:val="24"/>
        </w:rPr>
        <w:t xml:space="preserve">The Skilled Helper: A Problem-Management Approach to Helping. </w:t>
      </w:r>
      <w:r>
        <w:rPr>
          <w:rFonts w:cs="Arial" w:ascii="Arial" w:hAnsi="Arial"/>
          <w:sz w:val="24"/>
          <w:szCs w:val="24"/>
        </w:rPr>
        <w:t>6th ed. Boston: Brooks/Cole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Ellis, Albert . 2005. Vývoj racionálně-emoční terapie (RET) a kognitivně-behaviorální terapie (KBT). In </w:t>
      </w:r>
      <w:r>
        <w:rPr>
          <w:rFonts w:cs="Arial" w:ascii="Arial" w:hAnsi="Arial"/>
          <w:i/>
          <w:iCs/>
          <w:sz w:val="24"/>
          <w:szCs w:val="24"/>
        </w:rPr>
        <w:t>Umění psychoterapie.</w:t>
      </w:r>
      <w:r>
        <w:rPr>
          <w:rFonts w:cs="Arial" w:ascii="Arial" w:hAnsi="Arial"/>
          <w:sz w:val="24"/>
          <w:szCs w:val="24"/>
        </w:rPr>
        <w:t xml:space="preserve"> Edited by K. Jeffrey Zeig. Praha: Portál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 xml:space="preserve">Frankl, Viktor Emanuel. 1996a. </w:t>
      </w:r>
      <w:r>
        <w:rPr>
          <w:rFonts w:cs="Arial" w:ascii="Arial" w:hAnsi="Arial"/>
          <w:i/>
          <w:iCs/>
          <w:sz w:val="24"/>
          <w:szCs w:val="24"/>
        </w:rPr>
        <w:t>Lékařská péče o duši.</w:t>
      </w:r>
      <w:r>
        <w:rPr>
          <w:rFonts w:cs="Arial" w:ascii="Arial" w:hAnsi="Arial"/>
          <w:sz w:val="24"/>
          <w:szCs w:val="24"/>
        </w:rPr>
        <w:t xml:space="preserve"> Brno: Cesta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 xml:space="preserve">Freire, Paulo . Pedagogy of the Oppressed.  1972. Harmondsworth, Penguin Books Ltd.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Freudová, Anna. 2006. </w:t>
      </w:r>
      <w:r>
        <w:rPr>
          <w:rFonts w:cs="Arial" w:ascii="Arial" w:hAnsi="Arial"/>
          <w:i/>
          <w:iCs/>
          <w:sz w:val="24"/>
          <w:szCs w:val="24"/>
        </w:rPr>
        <w:t>Já a obranné mechanismy.</w:t>
      </w:r>
      <w:r>
        <w:rPr>
          <w:rFonts w:cs="Arial" w:ascii="Arial" w:hAnsi="Arial"/>
          <w:sz w:val="24"/>
          <w:szCs w:val="24"/>
        </w:rPr>
        <w:t xml:space="preserve"> Praha: Portál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 xml:space="preserve">Germain, Carel B. and Martin Bloom. 1999. </w:t>
      </w:r>
      <w:r>
        <w:rPr>
          <w:rFonts w:cs="Arial" w:ascii="Arial" w:hAnsi="Arial"/>
          <w:i/>
          <w:iCs/>
          <w:sz w:val="24"/>
          <w:szCs w:val="24"/>
        </w:rPr>
        <w:t xml:space="preserve">Human Behavior in the Social Environment: An Ecological View. </w:t>
      </w:r>
      <w:r>
        <w:rPr>
          <w:rFonts w:cs="Arial" w:ascii="Arial" w:hAnsi="Arial"/>
          <w:sz w:val="24"/>
          <w:szCs w:val="24"/>
        </w:rPr>
        <w:t>2 ed. New York: Columbia University Press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toušek, Oldřich and others. Základy sociální práce.  2001. Praha, Portál.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 xml:space="preserve">Možný, Petr and Praško, Ján. Kognitivně-behaviorální terapie: úvod do teorie a praxe.  1999. Praha, Triton.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O´Hagan, Kieran. Crisis Intervention in Social Services.  1986. London, Macmillan Press .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  <w:u w:val="single"/>
        </w:rPr>
        <w:tab/>
        <w:t xml:space="preserve">Payne, Malcolm. Modern Social Work Theory.  1997. London, Macmillan Press LTD.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Powell, John. 2000. </w:t>
      </w:r>
      <w:r>
        <w:rPr>
          <w:rFonts w:cs="Arial" w:ascii="Arial" w:hAnsi="Arial"/>
          <w:i/>
          <w:iCs/>
          <w:sz w:val="24"/>
          <w:szCs w:val="24"/>
        </w:rPr>
        <w:t>Naplno člověkem.</w:t>
      </w:r>
      <w:r>
        <w:rPr>
          <w:rFonts w:cs="Arial" w:ascii="Arial" w:hAnsi="Arial"/>
          <w:sz w:val="24"/>
          <w:szCs w:val="24"/>
        </w:rPr>
        <w:t xml:space="preserve"> Brno: Cesta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Prochaska, James O. and John C. Norcross. 1999. </w:t>
      </w:r>
      <w:r>
        <w:rPr>
          <w:rFonts w:cs="Arial" w:ascii="Arial" w:hAnsi="Arial"/>
          <w:i/>
          <w:iCs/>
          <w:sz w:val="24"/>
          <w:szCs w:val="24"/>
        </w:rPr>
        <w:t>Psychoterapeutické systémy: průřez teoriemi.</w:t>
      </w:r>
      <w:r>
        <w:rPr>
          <w:rFonts w:cs="Arial" w:ascii="Arial" w:hAnsi="Arial"/>
          <w:sz w:val="24"/>
          <w:szCs w:val="24"/>
        </w:rPr>
        <w:t xml:space="preserve"> Praha : Grada Publishing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 xml:space="preserve">Reid, William J. and Epstein, Laura. Task-centered casework.  1972. New York, Columbia university press.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Rogers, C. R.  1998. </w:t>
      </w:r>
      <w:r>
        <w:rPr>
          <w:rFonts w:cs="Arial" w:ascii="Arial" w:hAnsi="Arial"/>
          <w:i/>
          <w:iCs/>
          <w:sz w:val="24"/>
          <w:szCs w:val="24"/>
        </w:rPr>
        <w:t>Způsob bytí.</w:t>
      </w:r>
      <w:r>
        <w:rPr>
          <w:rFonts w:cs="Arial" w:ascii="Arial" w:hAnsi="Arial"/>
          <w:sz w:val="24"/>
          <w:szCs w:val="24"/>
        </w:rPr>
        <w:t xml:space="preserve"> Praha: Portál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Rohr, Richard  and Andreas Ebert. 1997. </w:t>
      </w:r>
      <w:r>
        <w:rPr>
          <w:rFonts w:cs="Arial" w:ascii="Arial" w:hAnsi="Arial"/>
          <w:i/>
          <w:iCs/>
          <w:sz w:val="24"/>
          <w:szCs w:val="24"/>
        </w:rPr>
        <w:t>Eneagram, Devět tváří duše .</w:t>
      </w:r>
      <w:r>
        <w:rPr>
          <w:rFonts w:cs="Arial" w:ascii="Arial" w:hAnsi="Arial"/>
          <w:sz w:val="24"/>
          <w:szCs w:val="24"/>
        </w:rPr>
        <w:t>Synergie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 xml:space="preserve">Sutcliffe, Pauline, Tufnell, Guinevere, and Cornish, Ursula. 1998. Working with the dying and bereaved. Systemic approach to therapeutic work..  London, Macmillan Press.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Thompson, Neil. 2000. Understanding Social Work. Preparing for practice. Campling, Jo.  190. London, MACMILLAN PRESS LTD.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Thompson, Neil. 1997. </w:t>
      </w:r>
      <w:r>
        <w:rPr>
          <w:rFonts w:cs="Arial" w:ascii="Arial" w:hAnsi="Arial"/>
          <w:i/>
          <w:iCs/>
          <w:sz w:val="24"/>
          <w:szCs w:val="24"/>
        </w:rPr>
        <w:t xml:space="preserve">Anti-Discriminatory Practice. </w:t>
      </w:r>
      <w:r>
        <w:rPr>
          <w:rFonts w:cs="Arial" w:ascii="Arial" w:hAnsi="Arial"/>
          <w:sz w:val="24"/>
          <w:szCs w:val="24"/>
        </w:rPr>
        <w:t>2 ed. ed. London: Macmillan Press 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Thompson, Neil. 1992. </w:t>
      </w:r>
      <w:r>
        <w:rPr>
          <w:rFonts w:cs="Arial" w:ascii="Arial" w:hAnsi="Arial"/>
          <w:i/>
          <w:iCs/>
          <w:sz w:val="24"/>
          <w:szCs w:val="24"/>
        </w:rPr>
        <w:t xml:space="preserve">Existentialism and Social Work. </w:t>
      </w:r>
      <w:r>
        <w:rPr>
          <w:rFonts w:cs="Arial" w:ascii="Arial" w:hAnsi="Arial"/>
          <w:sz w:val="24"/>
          <w:szCs w:val="24"/>
        </w:rPr>
        <w:t>Aldershot: Avebury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 xml:space="preserve">Twelvetrees, Alan. 2002. </w:t>
      </w:r>
      <w:r>
        <w:rPr>
          <w:rFonts w:cs="Arial" w:ascii="Arial" w:hAnsi="Arial"/>
          <w:i/>
          <w:iCs/>
          <w:sz w:val="24"/>
          <w:szCs w:val="24"/>
        </w:rPr>
        <w:t xml:space="preserve">Community work. </w:t>
      </w:r>
      <w:r>
        <w:rPr>
          <w:rFonts w:cs="Arial" w:ascii="Arial" w:hAnsi="Arial"/>
          <w:sz w:val="24"/>
          <w:szCs w:val="24"/>
        </w:rPr>
        <w:t>3 ed. Basingstoke: Palgrave 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ymětal, Jan and Rezková, Vlasta. Rogersovský přístup k dospělým a dětem.  2001. Praha, Portál.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Watzlawick, Paul, Bavelasová, Janet Beavin, and Jackson, Don D. 1999. Pragmatika lidské komunikace: interakční vzorce, patologie a paradoxy.  Praha, Konfrontace.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Whitaker, Dorothy S. 2001. Using Groups to Help People.  East Sussex, Brunner-Routledge.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rFonts w:cs="Arial" w:ascii="Arial" w:hAnsi="Arial"/>
          <w:sz w:val="24"/>
          <w:szCs w:val="24"/>
        </w:rPr>
        <w:tab/>
        <w:t xml:space="preserve">Woods, Mary E. and Hollis, Florence. 1990. Casework: A Psychosocial Therapy.  New York, McGraw-Hill Publishing Company.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07:00Z</dcterms:created>
  <dc:creator>fss</dc:creator>
  <dc:description/>
  <cp:keywords/>
  <dc:language>en-US</dc:language>
  <cp:lastModifiedBy>Pavel Navrátil</cp:lastModifiedBy>
  <cp:lastPrinted>2005-10-07T10:05:00Z</cp:lastPrinted>
  <dcterms:modified xsi:type="dcterms:W3CDTF">2006-11-02T18:31:00Z</dcterms:modified>
  <cp:revision>11</cp:revision>
  <dc:subject/>
  <dc:title>UPŘESNĚNÍ PROGRAMU PGS KURSU „TEORIE SOCIÁLNÍ PRÁCE“</dc:title>
</cp:coreProperties>
</file>