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Sociální politika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Sylabus předmětu</w: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Identifikace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enní bakalářské studium oboru sociální politika a sociální prá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ozsah a zařazení předmětu:  jarní semestr</w:t>
      </w:r>
    </w:p>
    <w:p>
      <w:pPr>
        <w:pStyle w:val="Normal"/>
        <w:jc w:val="both"/>
        <w:rPr/>
      </w:pPr>
      <w:r>
        <w:rPr>
          <w:lang w:val="en-US" w:eastAsia="en-US"/>
        </w:rPr>
        <w:t>Zakončení :        zkouška (splnení průběžných úkolů – testy + závěrečná písemná a ústní zkouška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yučující : prof. PhDr. Tomáš Sirovátka, CSc., Mgr. Markéta Horáková,  Mgr. Ondřej Hora, Mgr. Blanka Plasová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íle předmětu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1. Vybavit studenty  základními poznatky o cílech, funkcích, principech, nástrojích a účincích sociální politiky, o její sociální a ekonomické podmíněnosti, a o aktuálních problémech i řešeních přijímaných v České republice a  v zahranič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2. Vést přitom studenty k pochopení procesů formování sociální politiky, k pochopení role různých subjektů v procesu její tvorby, k porozumění jejím všestranným účinkům, a k osvojení si principů analýzy sociálních politik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3. Vytvořit předpoklady k nalézání sociálně i ekonomicky vhodných řešení sociálních problémů.</w:t>
      </w:r>
    </w:p>
    <w:p>
      <w:pPr>
        <w:pStyle w:val="Normal"/>
        <w:spacing w:before="12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t>Struktura témat</w:t>
      </w:r>
    </w:p>
    <w:p>
      <w:pPr>
        <w:pStyle w:val="Normal"/>
        <w:spacing w:before="120" w:after="0"/>
        <w:jc w:val="both"/>
        <w:rPr>
          <w:b/>
          <w:b/>
          <w:u w:val="single"/>
          <w:lang w:val="de-DE" w:eastAsia="en-US"/>
        </w:rPr>
      </w:pPr>
      <w:r>
        <w:rPr>
          <w:b/>
          <w:u w:val="single"/>
          <w:lang w:val="de-DE" w:eastAsia="en-US"/>
        </w:rPr>
        <w:t>I. Sociální politika a společnost</w:t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1. Sociální procesy a sociální politika, vznik sociálního státu a jeho funkce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ociální politika jako praktická sociální „volba“ a jako vědecká disciplí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Sociální problémy, veřejná a sociální politika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Vznik institucí sociální politiky v moderní společnosti: teorie modernizace, vývoj občanství, teorie sociálního konfliktu, funkcionální teorie, role byrokracie. </w:t>
      </w:r>
      <w:r>
        <w:rPr>
          <w:lang w:val="de-DE" w:eastAsia="en-US"/>
        </w:rPr>
        <w:t>Základní funkce sociální politiky.</w:t>
      </w:r>
    </w:p>
    <w:p>
      <w:pPr>
        <w:pStyle w:val="Normal"/>
        <w:spacing w:before="120" w:after="0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spacing w:before="120" w:after="0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t>2. Principy sociální politiky, cíle sociální politiky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de-DE" w:eastAsia="en-US"/>
        </w:rPr>
        <w:t xml:space="preserve">Různá hodnotová východiska a různá ideologická pojetí. </w:t>
      </w:r>
      <w:r>
        <w:rPr>
          <w:lang w:val="en-US" w:eastAsia="en-US"/>
        </w:rPr>
        <w:t>Solidarita, sociální spravedlnost, sociální práva. Životní šance a nerovnosti. Cíle sociální politiky. Vztah ekonomiky a sociální politik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. Sociální stát a režimy sociálního státu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Základní etapy vývoje sociální politiky. Institucionální a reziduální pojetí, rozdílné režimy sociálního státu: liberální, korporativní a sociálně-demokratický typ. Krize sociálního státu a hlavní příčiny tzv. krize sociálního státu.</w:t>
      </w:r>
    </w:p>
    <w:p>
      <w:pPr>
        <w:pStyle w:val="Normal"/>
        <w:spacing w:before="12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I. Formování sociální politiky a její účinky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4. Sociální politika jako sociálně-politický proces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Sociální politika jako proces společenské volby, implementace rozhodnutí. Způsoby řešení konfliktů mezi aktéry. Jednotlivá stádia procesu utváření sociální politiky. Subjekty sociální politiky a jejich role v různých stadiích procesu tvorby sociální politiky. 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Typy politik, základní nástroje používané v procesu tvorby sociální politiky.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Účinky sociální politiky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Sociální účinky, redistribuce, ekonomické účinky. Otázky cílenosti, pobídek, efektivnosti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Význam relevantních informací a analýzy. Úloha sociálních indikátorů: zjišťování potřeb sociální politiky, stanovení cílů, hodnocení výsledků sociální politiky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II. Základní oblasti a nástroje sociální politiky: sociální rizika, jejich prevence a řešení: sociální zabezpečení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. Sociální rizika, jejich prevence a řešení: sociální zabezpečení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unkce sociálního zabezpečení, principy systému. Cíle systému a odpovídající používané nástroje. Organizace a financování. Srovnání různých režimů sociálního státu, Česká republika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Sociální pomoc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íle sociální pomoci a používané nástroje. Organizace a financování. Sociální funkce, kritéria jejich splnění a další účinky systému. Srovnání různých režimů sociálního stát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jem chudoby a její měření, kumulace handicapů a cyklus deprivace, past chudoby, formy boje proti chudobě; životní minimum -  způsoby konstrukce, funkce životního minima v systému sociální politiky, formy podpory minimálních příjmů, sociální služby a jejich systém v Č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7. Prevence sociálních problémů: sociální pojištění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unkce a cíle systému a odpovídající používané nástroje. Organizace a financování. Srovnání různých režimů sociálního státu, Česká republik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oblém stárnutí v moderní společnosti, demografický vývoj, důsledky pro společnost a dopady do oblasti sociální politiky. Vývoj důchodových systémů. Důchodové systémy a způsoby jejich financování, výhody a nevýhody. Diskuse současných  řešení: důchodový věk, předčasné důchody, smíšené systémy financování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V. Základní oblasti a nástroje sociální politiky: rozvoj lidského kapitálu a prevence sociálních problémů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8. Prevence sociálních problémů:  politika zaměstnanosti a pracovního trh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íle politiky zaměstnanosti a cíle politiky pracovního trhu. Způsoby organizace a hlavní prvky systému kompenzace příjmu v nezaměstnanosti. Základní nástroje aktivní politiky pracovního trhu. Dosavadní vývoj a aktuální priority politiky pracovního trhu ve světě a v ČR. Národní plán zaměstnanosti ČR. Vztah systému podpor v nezaměstnanosti, aktivních opatření a dalších oblastí sociální politiky. Problém pobídek, investice do lidského kapitálu. Strukturální přizpůsobení pracovního trhu, vztah mezi sociální a hospodářskou politikou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9.  Sociální rozvoj a lidský kapitál: zdravotní politik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ole a cíle zdravotní politiky při podpoře zdravotního stavu populace, principy, které sleduj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ožnosti organizace zdravotních systémů, problém nákladů na zdravotní politiku a možnosti jejich regulace. Způsoby financování zdravotní péče a jejich vztah ke kvalitě a dostupnosti péče. Systémy zdravotní péče v Evropě. Aktuální problémy zdravotní péče v Č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t>Politika v oblasti vzdělání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de-DE" w:eastAsia="en-US"/>
        </w:rPr>
        <w:t xml:space="preserve">Vzdělávací politika: její role v moderní společnosti, vztahy k sociální a hospodářské politice. </w:t>
      </w:r>
      <w:r>
        <w:rPr>
          <w:lang w:val="en-US" w:eastAsia="en-US"/>
        </w:rPr>
        <w:t>Investice do lidského kapitálu a jejich návratnost. Funkce vzdělávacích soustav a cíle vzdělávací politiky. Sociální spravedlnost, sociální integrace a vzdělání. Specifické problémy vzdělávací politiky v ČR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0. Sociální rozvoj a lidský kapitál: rodinná politik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unkce rodiny ve společnosti a funkce rodinné politiky v systému sociální politik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měření rodinné politiky a základní nástroje rodinné politiky. Problémy moderní rodiny. Pojetí rodiny -  konzervativní, liberální, sociálně-demokratické a jim odpovídající modely rodinné politiky. Komplexnost rodinné politiky a její nástroje,  její funkce a účinky, explicitní a implicitní rodinná politika. Aktuální problémy v Č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t>11. Bytová politika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Význam bytové politiky. </w:t>
      </w:r>
      <w:r>
        <w:rPr>
          <w:lang w:val="en-US" w:eastAsia="en-US"/>
        </w:rPr>
        <w:t xml:space="preserve">Charakteristiky - indikátory úrovně a potřeby bydlení. Bytová politika: specifika trhu s byty, modely bytové politiky, podpora bytové výstavby, sociální bydlení, jiné formy podpory bydlení, jejich sociální cílenost. Hlediska cenové tvorby a dostupnosti. Rizika selhání bytové politiky a jejich řešení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V. Současné trendy a problémy sociální politiky v Evropě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2. Evropské normy a instituce, dokument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ákladní etapy vývoje evropské hospodářské a sociální integrace, důsledky pro sociální politiku. Instituce a úmluvy: EHS a Evropský sociální fond, Konvence č. 102 Mezinárodní organizace práce, Římská úmluva, Evropská sociální charta, Maastrichtská smlouva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>Nové akcenty Evropské unie a jejích dokumentů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armonizace a integrace systémů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Důsledky pro integraci ČR do EU. Principy harmonizace systémů pracovních trhů a sociálního zabezpečení. Evropské instituce a normy významné pro regulaci sociální politiky. </w:t>
      </w:r>
    </w:p>
    <w:p>
      <w:pPr>
        <w:pStyle w:val="Normal"/>
        <w:spacing w:before="12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Literatura k tématům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A. Obecn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ok 1:  Funkce a cíle sociální politiky, přístupy k n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Sociální procesy a sociální politika, vznik sociálního státu a jeho základní funkce </w:t>
      </w:r>
    </w:p>
    <w:p>
      <w:pPr>
        <w:pStyle w:val="Zkladntext2"/>
        <w:rPr/>
      </w:pPr>
      <w:r>
        <w:rPr/>
        <w:t>Flora P., Heidenheimer A.J:  22-28, 37-44, Večeřa: 53-59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2 Principy a cíle sociální politiky</w:t>
      </w:r>
    </w:p>
    <w:p>
      <w:pPr>
        <w:pStyle w:val="Heading3"/>
        <w:rPr/>
      </w:pPr>
      <w:r>
        <w:rPr>
          <w:sz w:val="24"/>
        </w:rPr>
        <w:t>Durdisová, Kotýnková, Krebs et al.: 18-30 (vyd 1997 30-48), Sirovátka 1997: 151-154 , Večeřa: 62-66</w:t>
      </w:r>
    </w:p>
    <w:p>
      <w:pPr>
        <w:pStyle w:val="Normal"/>
        <w:spacing w:before="120" w:after="0"/>
        <w:rPr/>
      </w:pPr>
      <w:r>
        <w:rPr/>
        <w:t xml:space="preserve">Sirovátka T. (ed.) 2000: 201-206. </w:t>
      </w:r>
    </w:p>
    <w:p>
      <w:pPr>
        <w:pStyle w:val="Heading4"/>
        <w:rPr/>
      </w:pPr>
      <w:r>
        <w:rPr/>
      </w:r>
    </w:p>
    <w:p>
      <w:pPr>
        <w:pStyle w:val="Zkladntext2"/>
        <w:rPr/>
      </w:pPr>
      <w:r>
        <w:rPr/>
        <w:t>Gass B.: Expanding the Concept of Social Justice : Implications for Social Security, in Sociology of Social Security.  Edinbourgh:  Edinbourgh University Press, 1991, pp. 16-2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rPr/>
      </w:pPr>
      <w:r>
        <w:rPr/>
        <w:t>3 Sociální stát, jeho typy a jeho vývojová stadia</w:t>
      </w:r>
    </w:p>
    <w:p>
      <w:pPr>
        <w:pStyle w:val="Zkladntext2"/>
        <w:rPr/>
      </w:pPr>
      <w:r>
        <w:rPr/>
        <w:t>Flora P., Heidenheimer A.J:  383-387, Potůček 1995:  35-41, Večeřa: 70-72</w:t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4"/>
        <w:rPr/>
      </w:pPr>
      <w:r>
        <w:rPr/>
        <w:t>Blok 2: Sociální politika jako součást veřejné politiky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4"/>
        <w:rPr/>
      </w:pPr>
      <w:r>
        <w:rPr/>
        <w:t>4 Sociální politika jako sociálně-politický proces</w:t>
      </w:r>
    </w:p>
    <w:p>
      <w:pPr>
        <w:pStyle w:val="Heading3"/>
        <w:rPr/>
      </w:pPr>
      <w:r>
        <w:rPr>
          <w:sz w:val="24"/>
        </w:rPr>
        <w:t>Potůček 1995: 49-51, 55-57, Tomeš: 159-1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ástroje sociální politiky</w:t>
      </w:r>
    </w:p>
    <w:p>
      <w:pPr>
        <w:pStyle w:val="Heading2"/>
        <w:spacing w:before="120" w:after="0"/>
        <w:rPr>
          <w:b/>
          <w:b/>
        </w:rPr>
      </w:pPr>
      <w:r>
        <w:rPr/>
        <w:t>Potůček 1995:  51-54, Tomeš:  141-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inky sociální politiky</w:t>
      </w:r>
    </w:p>
    <w:p>
      <w:pPr>
        <w:pStyle w:val="Heading1"/>
        <w:spacing w:before="0" w:after="0"/>
        <w:rPr>
          <w:sz w:val="24"/>
          <w:u w:val="none"/>
        </w:rPr>
      </w:pPr>
      <w:r>
        <w:rPr>
          <w:sz w:val="24"/>
          <w:u w:val="none"/>
        </w:rPr>
        <w:t>Sirovátka 1997: 154-159, 166-171</w:t>
      </w:r>
    </w:p>
    <w:p>
      <w:pPr>
        <w:pStyle w:val="Normal"/>
        <w:spacing w:before="120" w:after="0"/>
        <w:rPr/>
      </w:pPr>
      <w:r>
        <w:rPr/>
        <w:t>Sirovátka T. (ed.) 2000: 33-51, 131-156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lok 3 Základní oblasti a nástroje sociální politiky: sociální ri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Sociální rizika a sociální zabezpečení </w:t>
      </w:r>
    </w:p>
    <w:p>
      <w:pPr>
        <w:pStyle w:val="Heading2"/>
        <w:rPr/>
      </w:pPr>
      <w:r>
        <w:rPr/>
        <w:t>Potůček 1995:  69-75,  Durdisová, Kotýnková, Krebs:  126-143 (1997: 139-155)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6 Sociální pomoc</w:t>
      </w:r>
    </w:p>
    <w:p>
      <w:pPr>
        <w:pStyle w:val="Normal"/>
        <w:rPr/>
      </w:pPr>
      <w:r>
        <w:rPr>
          <w:lang w:val="cs-CZ"/>
        </w:rPr>
        <w:t xml:space="preserve">Durdisová, Kotýnková, Krebs, et. al.: 212-225 (1997: 204-216), Mareš, P.: 109 – 115, 120-136, 149 – 152 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Winkler, J. in Sirovátka T. (ed.) 2000: 105-12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  <w:t>7  Sociální pojištění</w:t>
      </w:r>
    </w:p>
    <w:p>
      <w:pPr>
        <w:pStyle w:val="Normal"/>
        <w:rPr/>
      </w:pPr>
      <w:r>
        <w:rPr>
          <w:lang w:val="de-DE"/>
        </w:rPr>
        <w:t>Durdisová, Kotýnková, Krebs, et. al.: 144 – 161 (1997: 156-178), Brdek, M., Jírová, H.: Sociální politika v zemích EU a ČR: 211 – 219 a 331 – 339.</w:t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120" w:after="0"/>
        <w:rPr/>
      </w:pPr>
      <w:r>
        <w:rPr>
          <w:b/>
          <w:lang w:val="de-DE"/>
        </w:rPr>
        <w:t>Blok 4</w:t>
      </w:r>
      <w:r>
        <w:rPr>
          <w:lang w:val="de-DE"/>
        </w:rPr>
        <w:t xml:space="preserve">  </w:t>
      </w:r>
      <w:r>
        <w:rPr>
          <w:b/>
          <w:lang w:val="de-DE"/>
        </w:rPr>
        <w:t xml:space="preserve">Základní oblasti a nástroje sociální politiky: sociální rozvoj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4"/>
        <w:rPr/>
      </w:pPr>
      <w:r>
        <w:rPr/>
        <w:t>8 Prevence sociálních problémů: politika pracovního trhu</w:t>
      </w:r>
    </w:p>
    <w:p>
      <w:pPr>
        <w:pStyle w:val="Normal"/>
        <w:rPr>
          <w:lang w:val="cs-CZ"/>
        </w:rPr>
      </w:pPr>
      <w:r>
        <w:rPr>
          <w:lang w:val="cs-CZ"/>
        </w:rPr>
        <w:t>Sirovátka, T.: Politika pracovního trhu: 82 – 104, Durdisová, Kotýnková, Krebs, et. al.: 232 – 242 (1997: 271-287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9 Sociální rozvoj a lidský kapitál: zdravotní politika </w:t>
      </w:r>
    </w:p>
    <w:p>
      <w:pPr>
        <w:pStyle w:val="Normal"/>
        <w:rPr>
          <w:lang w:val="cs-CZ"/>
        </w:rPr>
      </w:pPr>
      <w:r>
        <w:rPr>
          <w:lang w:val="cs-CZ"/>
        </w:rPr>
        <w:t>Večeřa, M.: Sociální stát – východiska a principy, Sociologické nakladatelství, Praha 1993, str. 83 – 85, Potůček, M.: Sociální politika, SLON, Praha 1995, str. 77 – 86,  Durdisová, Kotýnková, Krebs et. al.: 243 – 268 (1997: 216-234)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4"/>
        <w:widowControl w:val="false"/>
        <w:rPr/>
      </w:pPr>
      <w:r>
        <w:rPr/>
        <w:t>Sociální rozvoj a lidský kapitál: vzdělávací politika</w:t>
      </w:r>
    </w:p>
    <w:p>
      <w:pPr>
        <w:pStyle w:val="Normal"/>
        <w:rPr/>
      </w:pPr>
      <w:r>
        <w:rPr>
          <w:lang w:val="cs-CZ"/>
        </w:rPr>
        <w:t>Durdisová, Kotýnková, Krebs et. al.: 311-328 (1997: 288-321), Potůček, M.: 87-9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0  Sociální rozvoj a lidský kapitál: rodinná politika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Sirovátka, Bubnová, Wildmannová in Sirovátka T. (ed.) 2000: 53-69.</w:t>
      </w:r>
    </w:p>
    <w:p>
      <w:pPr>
        <w:pStyle w:val="Normal"/>
        <w:rPr>
          <w:lang w:val="cs-CZ"/>
        </w:rPr>
      </w:pPr>
      <w:r>
        <w:rPr>
          <w:lang w:val="cs-CZ"/>
        </w:rPr>
        <w:t>Brdek, M., Jírová, H.: Sociální politika v zemích EU a ČR: 184 – 192, 205-211,</w:t>
      </w:r>
    </w:p>
    <w:p>
      <w:pPr>
        <w:pStyle w:val="Normal"/>
        <w:rPr>
          <w:lang w:val="cs-CZ"/>
        </w:rPr>
      </w:pPr>
      <w:r>
        <w:rPr>
          <w:lang w:val="cs-CZ"/>
        </w:rPr>
        <w:t>Potůček, M.: 101 – 108</w:t>
      </w:r>
    </w:p>
    <w:p>
      <w:pPr>
        <w:pStyle w:val="Heading1"/>
        <w:suppressAutoHyphens w:val="true"/>
        <w:spacing w:before="0" w:after="0"/>
        <w:rPr/>
      </w:pPr>
      <w:r>
        <w:rPr>
          <w:sz w:val="24"/>
          <w:szCs w:val="24"/>
          <w:u w:val="none"/>
          <w:lang w:val="en-GB"/>
        </w:rPr>
        <w:t xml:space="preserve">Sirovátka, T. </w:t>
      </w:r>
      <w:r>
        <w:rPr>
          <w:b/>
          <w:sz w:val="24"/>
          <w:szCs w:val="24"/>
          <w:u w:val="none"/>
          <w:lang w:val="en-GB"/>
        </w:rPr>
        <w:t>2004.</w:t>
      </w:r>
      <w:r>
        <w:rPr>
          <w:sz w:val="24"/>
          <w:szCs w:val="24"/>
          <w:u w:val="none"/>
          <w:lang w:val="en-GB"/>
        </w:rPr>
        <w:t xml:space="preserve"> Family </w:t>
      </w:r>
      <w:del w:id="0" w:author="Corbin Amman" w:date="2004-11-01T17:28:00Z">
        <w:r>
          <w:rPr>
            <w:sz w:val="24"/>
            <w:szCs w:val="24"/>
            <w:u w:val="none"/>
            <w:lang w:val="en-GB"/>
          </w:rPr>
          <w:delText xml:space="preserve">policy </w:delText>
        </w:r>
      </w:del>
      <w:ins w:id="1" w:author="Corbin Amman" w:date="2004-11-01T17:28:00Z">
        <w:r>
          <w:rPr>
            <w:sz w:val="24"/>
            <w:szCs w:val="24"/>
            <w:u w:val="none"/>
            <w:lang w:val="en-GB"/>
          </w:rPr>
          <w:t xml:space="preserve">Policy </w:t>
        </w:r>
      </w:ins>
      <w:r>
        <w:rPr>
          <w:sz w:val="24"/>
          <w:szCs w:val="24"/>
          <w:u w:val="none"/>
          <w:lang w:val="en-GB"/>
        </w:rPr>
        <w:t xml:space="preserve">in the Czech Republic </w:t>
      </w:r>
      <w:del w:id="2" w:author="Corbin Amman" w:date="2004-11-01T17:29:00Z">
        <w:r>
          <w:rPr>
            <w:sz w:val="24"/>
            <w:szCs w:val="24"/>
            <w:u w:val="none"/>
            <w:lang w:val="en-GB"/>
          </w:rPr>
          <w:delText xml:space="preserve">after </w:delText>
        </w:r>
      </w:del>
      <w:ins w:id="3" w:author="Corbin Amman" w:date="2004-11-01T17:29:00Z">
        <w:r>
          <w:rPr>
            <w:sz w:val="24"/>
            <w:szCs w:val="24"/>
            <w:u w:val="none"/>
            <w:lang w:val="en-GB"/>
          </w:rPr>
          <w:t xml:space="preserve">After </w:t>
        </w:r>
      </w:ins>
      <w:r>
        <w:rPr>
          <w:sz w:val="24"/>
          <w:szCs w:val="24"/>
          <w:u w:val="none"/>
          <w:lang w:val="en-GB"/>
        </w:rPr>
        <w:t>1989:</w:t>
      </w:r>
    </w:p>
    <w:p>
      <w:pPr>
        <w:pStyle w:val="Heading1"/>
        <w:suppressAutoHyphens w:val="true"/>
        <w:spacing w:before="0" w:after="0"/>
        <w:rPr>
          <w:sz w:val="24"/>
          <w:szCs w:val="24"/>
          <w:u w:val="none"/>
          <w:lang w:val="en-GB"/>
        </w:rPr>
      </w:pPr>
      <w:r>
        <w:rPr>
          <w:sz w:val="24"/>
          <w:szCs w:val="24"/>
          <w:u w:val="none"/>
          <w:lang w:val="en-GB"/>
        </w:rPr>
        <w:t xml:space="preserve">From </w:t>
      </w:r>
      <w:del w:id="4" w:author="Corbin Amman" w:date="2004-11-01T17:29:00Z">
        <w:r>
          <w:rPr>
            <w:sz w:val="24"/>
            <w:szCs w:val="24"/>
            <w:u w:val="none"/>
            <w:lang w:val="en-GB"/>
          </w:rPr>
          <w:delText xml:space="preserve">gendered </w:delText>
        </w:r>
      </w:del>
      <w:ins w:id="5" w:author="Corbin Amman" w:date="2004-11-01T17:29:00Z">
        <w:r>
          <w:rPr>
            <w:sz w:val="24"/>
            <w:szCs w:val="24"/>
            <w:u w:val="none"/>
            <w:lang w:val="en-GB"/>
          </w:rPr>
          <w:t>Gender</w:t>
        </w:r>
      </w:ins>
      <w:r>
        <w:rPr>
          <w:sz w:val="24"/>
          <w:szCs w:val="24"/>
          <w:u w:val="none"/>
          <w:lang w:val="en-GB"/>
        </w:rPr>
        <w:t xml:space="preserve">ed and </w:t>
      </w:r>
      <w:ins w:id="6" w:author="Corbin Amman" w:date="2004-11-01T17:29:00Z">
        <w:del w:id="7" w:author="anne" w:date="2004-11-07T16:08:00Z">
          <w:r>
            <w:rPr>
              <w:sz w:val="24"/>
              <w:szCs w:val="24"/>
              <w:u w:val="none"/>
              <w:lang w:val="en-GB"/>
            </w:rPr>
            <w:delText xml:space="preserve"> </w:delText>
          </w:r>
        </w:del>
      </w:ins>
      <w:ins w:id="8" w:author="Corbin Amman" w:date="2004-11-01T17:29:00Z">
        <w:r>
          <w:rPr>
            <w:sz w:val="24"/>
            <w:szCs w:val="24"/>
            <w:u w:val="none"/>
            <w:lang w:val="en-GB"/>
          </w:rPr>
          <w:t>Enforced De</w:t>
        </w:r>
      </w:ins>
      <w:r>
        <w:rPr>
          <w:sz w:val="24"/>
          <w:szCs w:val="24"/>
          <w:u w:val="none"/>
          <w:lang w:val="en-GB"/>
        </w:rPr>
        <w:t xml:space="preserve">-familialism to </w:t>
      </w:r>
      <w:del w:id="9" w:author="Corbin Amman" w:date="2004-11-01T17:29:00Z">
        <w:r>
          <w:rPr>
            <w:sz w:val="24"/>
            <w:szCs w:val="24"/>
            <w:u w:val="none"/>
            <w:lang w:val="en-GB"/>
          </w:rPr>
          <w:delText xml:space="preserve">gendered </w:delText>
        </w:r>
      </w:del>
      <w:ins w:id="10" w:author="Corbin Amman" w:date="2004-11-01T17:29:00Z">
        <w:r>
          <w:rPr>
            <w:sz w:val="24"/>
            <w:szCs w:val="24"/>
            <w:u w:val="none"/>
            <w:lang w:val="en-GB"/>
          </w:rPr>
          <w:t>Gender</w:t>
        </w:r>
      </w:ins>
      <w:r>
        <w:rPr>
          <w:sz w:val="24"/>
          <w:szCs w:val="24"/>
          <w:u w:val="none"/>
          <w:lang w:val="en-GB"/>
        </w:rPr>
        <w:t xml:space="preserve">ed and </w:t>
      </w:r>
      <w:ins w:id="11" w:author="Corbin Amman" w:date="2004-11-01T17:29:00Z">
        <w:r>
          <w:rPr>
            <w:sz w:val="24"/>
            <w:szCs w:val="24"/>
            <w:u w:val="none"/>
            <w:lang w:val="en-GB"/>
          </w:rPr>
          <w:t>I</w:t>
        </w:r>
      </w:ins>
      <w:r>
        <w:rPr>
          <w:sz w:val="24"/>
          <w:szCs w:val="24"/>
          <w:u w:val="none"/>
          <w:lang w:val="en-GB"/>
        </w:rPr>
        <w:t xml:space="preserve">mplicit </w:t>
      </w:r>
      <w:ins w:id="12" w:author="Corbin Amman" w:date="2004-11-01T17:29:00Z">
        <w:r>
          <w:rPr>
            <w:sz w:val="24"/>
            <w:szCs w:val="24"/>
            <w:u w:val="none"/>
            <w:lang w:val="en-GB"/>
          </w:rPr>
          <w:t>Familialism</w:t>
        </w:r>
      </w:ins>
      <w:r>
        <w:rPr>
          <w:sz w:val="24"/>
          <w:szCs w:val="24"/>
          <w:u w:val="none"/>
          <w:lang w:val="en-GB"/>
        </w:rPr>
        <w:t>. In: Mareš, P.: Society, Reproduction and Contemporary Challenges. Brno: Masaryk University.</w:t>
      </w:r>
    </w:p>
    <w:p>
      <w:pPr>
        <w:pStyle w:val="Normal"/>
        <w:rPr>
          <w:b/>
          <w:b/>
          <w:sz w:val="24"/>
          <w:szCs w:val="24"/>
          <w:u w:val="none"/>
          <w:lang w:val="en-GB"/>
        </w:rPr>
      </w:pPr>
      <w:r>
        <w:rPr>
          <w:b/>
          <w:sz w:val="24"/>
          <w:szCs w:val="24"/>
          <w:u w:val="none"/>
          <w:lang w:val="en-GB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1 Sociální rozvoj a lidský kapitál: bytová politik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urdisová, Kotýnková, Krebs, et. al.: 285-309 (1997: 249-270)</w:t>
      </w:r>
    </w:p>
    <w:p>
      <w:pPr>
        <w:pStyle w:val="Normal"/>
        <w:rPr/>
      </w:pPr>
      <w:r>
        <w:rPr>
          <w:szCs w:val="20"/>
          <w:lang w:val="de-DE"/>
        </w:rPr>
        <w:t xml:space="preserve">Lux, M. et al. Bydlení - věc veřejná. Sociální aspekty bydlení v České republice a zemích Evropské unie. </w:t>
      </w:r>
      <w:r>
        <w:rPr>
          <w:szCs w:val="20"/>
        </w:rPr>
        <w:t>Praha, SLON 2002: 73-86 a 166-1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lok 5 Sociální politika E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2 Mezinárodní instituce a úmluvy, sociální politika EU</w:t>
      </w:r>
    </w:p>
    <w:p>
      <w:pPr>
        <w:pStyle w:val="Heading2"/>
        <w:rPr/>
      </w:pPr>
      <w:r>
        <w:rPr/>
        <w:t>Potůček 1995: 109-115, Potůček 1999: 221-225</w:t>
      </w:r>
    </w:p>
    <w:p>
      <w:pPr>
        <w:pStyle w:val="Normal"/>
        <w:rPr>
          <w:lang w:val="de-DE"/>
        </w:rPr>
      </w:pPr>
      <w:r>
        <w:rPr>
          <w:lang w:val="de-DE"/>
        </w:rPr>
        <w:t>Durdisová, Kotýnková, Krebs, et. al: 113-125 (1997. 109-122)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Harmonizace a integrace systémů sociálního zabezpečení</w:t>
      </w:r>
    </w:p>
    <w:p>
      <w:pPr>
        <w:pStyle w:val="Zkladntext2"/>
        <w:rPr/>
      </w:pPr>
      <w:r>
        <w:rPr/>
        <w:t>Potůček 1999: 217-227, MPSV ČR,  Praha 1998. Sociální zabezpečení osob pohybujících se v rámci EU: 7-20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Seznam studijních materiá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Literatura povinná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Potůček M.: Sociální politika. Praha, SLON 1995.</w:t>
      </w:r>
    </w:p>
    <w:p>
      <w:pPr>
        <w:pStyle w:val="Normal"/>
        <w:spacing w:before="120" w:after="0"/>
        <w:rPr/>
      </w:pPr>
      <w:r>
        <w:rPr>
          <w:lang w:val="cs-CZ"/>
        </w:rPr>
        <w:t xml:space="preserve">Sirovátka T. (ed.) </w:t>
      </w:r>
      <w:r>
        <w:rPr>
          <w:lang w:val="de-DE"/>
        </w:rPr>
        <w:t xml:space="preserve">Česká sociální politika na prahu 21. století. Efektivnost, selhávání, legitimita. </w:t>
      </w:r>
      <w:r>
        <w:rPr/>
        <w:t>Brno: Masarykova univerzita 2000. (vybrané části)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Durdisová J., Kotýnková, M., Krebs V., Poláková O., Žižková J., Vlček, M. : Sociální politika. Praha, ASPI 2002, případně příslušné části možno studovat rovněž podle Durdisová, Krebs a kol. Sociální politika, Codex 1997. (čísla stran uvedena v závorce u jednotlivých témat).</w:t>
      </w:r>
    </w:p>
    <w:p>
      <w:pPr>
        <w:pStyle w:val="Normal"/>
        <w:spacing w:before="120" w:after="0"/>
        <w:rPr/>
      </w:pPr>
      <w:r>
        <w:rPr/>
        <w:t>Esping-Andersen, G.: The Three Worlds of Welfare Capitalism 1990.  Princeton: P. Univ.Press, s. 9-38. In Sociologický časopis, 1991, č. 5. (s.. 545-567).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Lux, M. et al. Bydlení - věc veřejná. Sociální aspekty bydlení v České republice a zemích Evropské unie. Praha, SLON 2002, s. 73-86,  166-177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irovátka T. (ed.) Sociální zabezpečení. Brno, Masarykova univerzita 1997 (vybrané části)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otůček M. Křižovatky české sociální reformy. Praha, SLON 1999 (vybrané části)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omeš I.: Sociální politika. Teorie a mezinárodní zkušenost. Praha, Socioklub 1996 (vybrané části)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Večeřa  M. : Sociální stát. Východiska a přístupy. Praha, SLON 1993. (vybrané části)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Brdek M., Jírová H.: Sociální politika v zemích EU a ČR. Praha, Codex 1998. (vybrané části)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Flora P., Heidenheimer A.J: The Development of Welfare States in Europe and America .New Brunswick, Transaction Publishers 1990, s. 22-28, 37-48, 383-387.</w:t>
      </w:r>
    </w:p>
    <w:p>
      <w:pPr>
        <w:pStyle w:val="Zkladntext2"/>
        <w:rPr/>
      </w:pPr>
      <w:r>
        <w:rPr/>
        <w:t>Gass B.: Expanding the Concept of Social Justice : Implications for Social Security, in Sociology of Social Security.  Edinbourgh:  Edinbourgh University Press, 1991, pp. 16-21.</w:t>
      </w:r>
    </w:p>
    <w:p>
      <w:pPr>
        <w:pStyle w:val="Normal"/>
        <w:spacing w:before="120" w:after="0"/>
        <w:rPr/>
      </w:pPr>
      <w:r>
        <w:rPr>
          <w:sz w:val="22"/>
          <w:lang w:val="de-DE"/>
        </w:rPr>
        <w:t xml:space="preserve">Sirovátka T. Politika pracovního trhu, Masarykova univerzita 1995. (vybrané části) </w:t>
      </w:r>
    </w:p>
    <w:p>
      <w:pPr>
        <w:pStyle w:val="Normal"/>
        <w:spacing w:before="120" w:after="0"/>
        <w:rPr/>
      </w:pPr>
      <w:r>
        <w:rPr>
          <w:sz w:val="22"/>
          <w:lang w:val="en-US"/>
        </w:rPr>
        <w:t xml:space="preserve">Mareš P. Sociologie nerovnosti a chudoby, Praha: SLON 1999. </w:t>
      </w:r>
      <w:r>
        <w:rPr>
          <w:sz w:val="22"/>
          <w:lang w:val="de-DE"/>
        </w:rPr>
        <w:t xml:space="preserve">(vybrané části) </w:t>
      </w:r>
    </w:p>
    <w:p>
      <w:pPr>
        <w:pStyle w:val="Normal"/>
        <w:spacing w:before="120" w:after="0"/>
        <w:rPr/>
      </w:pPr>
      <w:r>
        <w:rPr>
          <w:sz w:val="22"/>
          <w:lang w:val="de-DE"/>
        </w:rPr>
        <w:t xml:space="preserve">MPSV ČR : Sociální zabezpečení osob pohybujících se v rámci EU. </w:t>
      </w:r>
      <w:r>
        <w:rPr>
          <w:sz w:val="22"/>
        </w:rPr>
        <w:t>Praha 1998: 7-20.</w:t>
      </w:r>
    </w:p>
    <w:p>
      <w:pPr>
        <w:pStyle w:val="Heading1"/>
        <w:suppressAutoHyphens w:val="true"/>
        <w:spacing w:before="0" w:after="0"/>
        <w:rPr>
          <w:sz w:val="24"/>
          <w:szCs w:val="24"/>
          <w:u w:val="none"/>
          <w:lang w:val="en-GB"/>
        </w:rPr>
      </w:pPr>
      <w:r>
        <w:rPr>
          <w:sz w:val="24"/>
          <w:szCs w:val="24"/>
          <w:u w:val="none"/>
          <w:lang w:val="en-GB"/>
        </w:rPr>
      </w:r>
    </w:p>
    <w:p>
      <w:pPr>
        <w:pStyle w:val="Heading1"/>
        <w:suppressAutoHyphens w:val="true"/>
        <w:spacing w:before="0" w:after="0"/>
        <w:rPr/>
      </w:pPr>
      <w:r>
        <w:rPr>
          <w:sz w:val="24"/>
          <w:szCs w:val="24"/>
          <w:u w:val="none"/>
          <w:lang w:val="en-GB"/>
        </w:rPr>
        <w:t xml:space="preserve">Sirovátka, T. </w:t>
      </w:r>
      <w:r>
        <w:rPr>
          <w:b/>
          <w:sz w:val="24"/>
          <w:szCs w:val="24"/>
          <w:u w:val="none"/>
          <w:lang w:val="en-GB"/>
        </w:rPr>
        <w:t>2004.</w:t>
      </w:r>
      <w:r>
        <w:rPr>
          <w:sz w:val="24"/>
          <w:szCs w:val="24"/>
          <w:u w:val="none"/>
          <w:lang w:val="en-GB"/>
        </w:rPr>
        <w:t xml:space="preserve"> Family </w:t>
      </w:r>
      <w:del w:id="13" w:author="Corbin Amman" w:date="2004-11-01T17:28:00Z">
        <w:r>
          <w:rPr>
            <w:sz w:val="24"/>
            <w:szCs w:val="24"/>
            <w:u w:val="none"/>
            <w:lang w:val="en-GB"/>
          </w:rPr>
          <w:delText xml:space="preserve">policy </w:delText>
        </w:r>
      </w:del>
      <w:ins w:id="14" w:author="Corbin Amman" w:date="2004-11-01T17:28:00Z">
        <w:r>
          <w:rPr>
            <w:sz w:val="24"/>
            <w:szCs w:val="24"/>
            <w:u w:val="none"/>
            <w:lang w:val="en-GB"/>
          </w:rPr>
          <w:t xml:space="preserve">Policy </w:t>
        </w:r>
      </w:ins>
      <w:r>
        <w:rPr>
          <w:sz w:val="24"/>
          <w:szCs w:val="24"/>
          <w:u w:val="none"/>
          <w:lang w:val="en-GB"/>
        </w:rPr>
        <w:t xml:space="preserve">in the Czech Republic </w:t>
      </w:r>
      <w:del w:id="15" w:author="Corbin Amman" w:date="2004-11-01T17:29:00Z">
        <w:r>
          <w:rPr>
            <w:sz w:val="24"/>
            <w:szCs w:val="24"/>
            <w:u w:val="none"/>
            <w:lang w:val="en-GB"/>
          </w:rPr>
          <w:delText xml:space="preserve">after </w:delText>
        </w:r>
      </w:del>
      <w:ins w:id="16" w:author="Corbin Amman" w:date="2004-11-01T17:29:00Z">
        <w:r>
          <w:rPr>
            <w:sz w:val="24"/>
            <w:szCs w:val="24"/>
            <w:u w:val="none"/>
            <w:lang w:val="en-GB"/>
          </w:rPr>
          <w:t xml:space="preserve">After </w:t>
        </w:r>
      </w:ins>
      <w:r>
        <w:rPr>
          <w:sz w:val="24"/>
          <w:szCs w:val="24"/>
          <w:u w:val="none"/>
          <w:lang w:val="en-GB"/>
        </w:rPr>
        <w:t>1989:</w:t>
      </w:r>
    </w:p>
    <w:p>
      <w:pPr>
        <w:pStyle w:val="Heading1"/>
        <w:suppressAutoHyphens w:val="true"/>
        <w:spacing w:before="0" w:after="0"/>
        <w:rPr>
          <w:sz w:val="24"/>
          <w:szCs w:val="24"/>
          <w:u w:val="none"/>
          <w:lang w:val="en-GB"/>
        </w:rPr>
      </w:pPr>
      <w:r>
        <w:rPr>
          <w:sz w:val="24"/>
          <w:szCs w:val="24"/>
          <w:u w:val="none"/>
          <w:lang w:val="en-GB"/>
        </w:rPr>
        <w:t xml:space="preserve">From </w:t>
      </w:r>
      <w:del w:id="17" w:author="Corbin Amman" w:date="2004-11-01T17:29:00Z">
        <w:r>
          <w:rPr>
            <w:sz w:val="24"/>
            <w:szCs w:val="24"/>
            <w:u w:val="none"/>
            <w:lang w:val="en-GB"/>
          </w:rPr>
          <w:delText xml:space="preserve">gendered </w:delText>
        </w:r>
      </w:del>
      <w:ins w:id="18" w:author="Corbin Amman" w:date="2004-11-01T17:29:00Z">
        <w:r>
          <w:rPr>
            <w:sz w:val="24"/>
            <w:szCs w:val="24"/>
            <w:u w:val="none"/>
            <w:lang w:val="en-GB"/>
          </w:rPr>
          <w:t>Gender</w:t>
        </w:r>
      </w:ins>
      <w:r>
        <w:rPr>
          <w:sz w:val="24"/>
          <w:szCs w:val="24"/>
          <w:u w:val="none"/>
          <w:lang w:val="en-GB"/>
        </w:rPr>
        <w:t>ed and</w:t>
      </w:r>
      <w:ins w:id="19" w:author="Corbin Amman" w:date="2004-11-01T17:29:00Z">
        <w:del w:id="20" w:author="anne" w:date="2004-11-07T16:08:00Z">
          <w:r>
            <w:rPr>
              <w:sz w:val="24"/>
              <w:szCs w:val="24"/>
              <w:u w:val="none"/>
              <w:lang w:val="en-GB"/>
            </w:rPr>
            <w:delText xml:space="preserve"> </w:delText>
          </w:r>
        </w:del>
      </w:ins>
      <w:ins w:id="21" w:author="Corbin Amman" w:date="2004-11-01T17:29:00Z">
        <w:r>
          <w:rPr>
            <w:sz w:val="24"/>
            <w:szCs w:val="24"/>
            <w:u w:val="none"/>
            <w:lang w:val="en-GB"/>
          </w:rPr>
          <w:t>Enforced De</w:t>
        </w:r>
      </w:ins>
      <w:r>
        <w:rPr>
          <w:sz w:val="24"/>
          <w:szCs w:val="24"/>
          <w:u w:val="none"/>
          <w:lang w:val="en-GB"/>
        </w:rPr>
        <w:t xml:space="preserve">-familialism to </w:t>
      </w:r>
      <w:del w:id="22" w:author="Corbin Amman" w:date="2004-11-01T17:29:00Z">
        <w:r>
          <w:rPr>
            <w:sz w:val="24"/>
            <w:szCs w:val="24"/>
            <w:u w:val="none"/>
            <w:lang w:val="en-GB"/>
          </w:rPr>
          <w:delText xml:space="preserve">gendered </w:delText>
        </w:r>
      </w:del>
      <w:ins w:id="23" w:author="Corbin Amman" w:date="2004-11-01T17:29:00Z">
        <w:r>
          <w:rPr>
            <w:sz w:val="24"/>
            <w:szCs w:val="24"/>
            <w:u w:val="none"/>
            <w:lang w:val="en-GB"/>
          </w:rPr>
          <w:t>Gender</w:t>
        </w:r>
      </w:ins>
      <w:r>
        <w:rPr>
          <w:sz w:val="24"/>
          <w:szCs w:val="24"/>
          <w:u w:val="none"/>
          <w:lang w:val="en-GB"/>
        </w:rPr>
        <w:t xml:space="preserve">ed and </w:t>
      </w:r>
      <w:ins w:id="24" w:author="Corbin Amman" w:date="2004-11-01T17:29:00Z">
        <w:r>
          <w:rPr>
            <w:sz w:val="24"/>
            <w:szCs w:val="24"/>
            <w:u w:val="none"/>
            <w:lang w:val="en-GB"/>
          </w:rPr>
          <w:t>I</w:t>
        </w:r>
      </w:ins>
      <w:r>
        <w:rPr>
          <w:sz w:val="24"/>
          <w:szCs w:val="24"/>
          <w:u w:val="none"/>
          <w:lang w:val="en-GB"/>
        </w:rPr>
        <w:t xml:space="preserve">mplicit </w:t>
      </w:r>
      <w:ins w:id="25" w:author="Corbin Amman" w:date="2004-11-01T17:29:00Z">
        <w:r>
          <w:rPr>
            <w:sz w:val="24"/>
            <w:szCs w:val="24"/>
            <w:u w:val="none"/>
            <w:lang w:val="en-GB"/>
          </w:rPr>
          <w:t>Familialism</w:t>
        </w:r>
      </w:ins>
      <w:r>
        <w:rPr>
          <w:sz w:val="24"/>
          <w:szCs w:val="24"/>
          <w:u w:val="none"/>
          <w:lang w:val="en-GB"/>
        </w:rPr>
        <w:t>. In: Mareš, P.: Society, Reproduction and Contemporary Challenges. Brno: Masaryk University.</w:t>
      </w:r>
    </w:p>
    <w:p>
      <w:pPr>
        <w:pStyle w:val="Zkladntext2"/>
        <w:spacing w:before="120" w:after="0"/>
        <w:rPr>
          <w:sz w:val="24"/>
          <w:szCs w:val="24"/>
          <w:u w:val="none"/>
          <w:lang w:val="en-GB"/>
        </w:rPr>
      </w:pPr>
      <w:r>
        <w:rPr>
          <w:sz w:val="24"/>
          <w:szCs w:val="24"/>
          <w:u w:val="none"/>
          <w:lang w:val="en-GB"/>
        </w:rPr>
      </w:r>
    </w:p>
    <w:p>
      <w:pPr>
        <w:pStyle w:val="Zkladntext2"/>
        <w:spacing w:before="120" w:after="0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časopisy: Práce a sociální politika, Sociální práce (dva poslední ročníky), Hospodářské noviny a Ekonom (aktuální stat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en-US" w:eastAsia="en-US"/>
        </w:rPr>
        <w:t>Bezděk, V</w:t>
      </w:r>
      <w:r>
        <w:rPr>
          <w:i/>
          <w:lang w:val="en-US" w:eastAsia="en-US"/>
        </w:rPr>
        <w:t>.</w:t>
      </w:r>
      <w:r>
        <w:rPr>
          <w:lang w:val="en-US" w:eastAsia="en-US"/>
        </w:rPr>
        <w:t xml:space="preserve">: Penzijní systémy obecně i v kontextu české ekonomiky (současný stav a potřeba reforem), ČNB, 2000 (v knihovně ESF MU a ve formátu pdf na internetových stránkách </w:t>
      </w:r>
      <w:hyperlink r:id="rId2">
        <w:r>
          <w:rPr>
            <w:rStyle w:val="InternetLink"/>
            <w:lang w:val="en-US" w:eastAsia="en-US"/>
          </w:rPr>
          <w:t>www.cnb.cz</w:t>
        </w:r>
      </w:hyperlink>
      <w:r>
        <w:rPr>
          <w:lang w:val="en-US" w:eastAsia="en-US"/>
        </w:rPr>
        <w:t xml:space="preserve"> – publikace), str. 11 – 18 a 30 – 62.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statní doporučená literatura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Brdek, M. a kol. Trendy v evropské sociální politice. Praha: ASPI 2002. 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atějková, B., Paloncyová, J. Rodinná politika ve vybraných evropských zemích s ohledem na situaci v České republice. Brno: Masarykova univerzita 2005.</w:t>
      </w:r>
    </w:p>
    <w:p>
      <w:pPr>
        <w:pStyle w:val="Normal"/>
        <w:spacing w:before="120" w:after="0"/>
        <w:rPr/>
      </w:pPr>
      <w:r>
        <w:rPr/>
        <w:t xml:space="preserve">Problémy sociální politiky na přelomu tisíciletí, VŠE, Praha 2000: 91 – 99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szCs w:val="20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0:13:00Z</dcterms:created>
  <dc:creator>sirovatk</dc:creator>
  <dc:description/>
  <cp:keywords/>
  <dc:language>en-US</dc:language>
  <cp:lastModifiedBy>sirovatk</cp:lastModifiedBy>
  <cp:lastPrinted>2002-02-24T09:31:00Z</cp:lastPrinted>
  <dcterms:modified xsi:type="dcterms:W3CDTF">2007-02-09T07:17:00Z</dcterms:modified>
  <cp:revision>15</cp:revision>
  <dc:subject/>
  <dc:title>Sociální politika</dc:title>
</cp:coreProperties>
</file>