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vý zákoník práce (zákon č. 262/2006 Sb.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hrnuje právní úpravu</w:t>
      </w:r>
      <w:r>
        <w:rPr>
          <w:rFonts w:cs="Arial" w:ascii="Arial" w:hAnsi="Arial"/>
          <w:sz w:val="22"/>
          <w:szCs w:val="22"/>
        </w:rPr>
        <w:t>, která byla dosud obsažena v několika samostatných zákonech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o mzdě, odměně za pracovní pohotovost a o průměrném výdělku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platu a odměně za pracovní pohotovost v rozpočtových a některých dalších organizacích  a orgánech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ích náhradách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načné míry i právní úprava z nařízení vlády, kterým se prováděl zákoník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to zákoník práce stanoví, je možné na pracovněprávní vztahy požít </w:t>
      </w:r>
      <w:r>
        <w:rPr>
          <w:rFonts w:cs="Arial" w:ascii="Arial" w:hAnsi="Arial"/>
          <w:b/>
          <w:i/>
          <w:sz w:val="22"/>
          <w:szCs w:val="22"/>
        </w:rPr>
        <w:t>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ěprávní vzt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vislá práce</w:t>
      </w:r>
      <w:r>
        <w:rPr>
          <w:rFonts w:cs="Arial" w:ascii="Arial" w:hAnsi="Arial"/>
          <w:sz w:val="22"/>
          <w:szCs w:val="22"/>
        </w:rPr>
        <w:t xml:space="preserve"> - činnost zaměstnance ve vztahu nadřízenosti a podřízenosti zaměstnance, výlučně osobní výkon práce, podle pokynů zaměstnavatele jeho jménem, za mzdu, plat nebo odměnu za práci, v pracovní době, na náklad zaměstnavatele a na jeho odpovědnos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ávislou práci  se považují i situace, kdy zaměstnavatel na základě povolení (jako agentura práce) dočasně přiděluje svého zaměstnance k výkonu práce k jinému zaměstnavateli na základě ujednání v pracovní smlouvě  nebo dohodě o pracovní čin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ní vztahy kolektivní povahy </w:t>
      </w:r>
      <w:r>
        <w:rPr>
          <w:rFonts w:cs="Arial" w:ascii="Arial" w:hAnsi="Arial"/>
          <w:sz w:val="22"/>
          <w:szCs w:val="22"/>
        </w:rPr>
        <w:t>právní vztahy mezi zaměstnavatelem (více zaměstnavateli) a zástupci zaměstnanc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lizace pracovněprávních vztahů (§ 2 odst. 1 až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nebo povinnosti v pracovněprávních vztazích mohou být upraveny odchylně od zákoníku práce, pokud to zákoník práce výslovně nezakazuje nebo z povahy jeho ustanovení nevyplývá, že není možné se odchýl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ýlení není možné v ustanoveních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účastníků pracovněprávních vztahů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odkazují na použití občanského zákoník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upravujících náhradu škody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ajících povinnosti (neplatí jde-li o odchýlení ve prospěch zaměstnanc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zapracovávajících předpisy EU (pokud nejde o odchýlení ve prospěch zaměstna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tí již princip co není dovoleno je zakázáno, ale nová zásada co není zakázáno je dovoleno. Je posílena smluvní volnost účastníků pracovněprávního vztahu. § 363 obsahuje taxativní vymezení ustanovení, kdy odchýlení není mož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vné zacházení a zákaz diskrimin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ákoník práce obsahoval podrobnou úpravu včetně způsobů, jak se domáhat nápravy. Nový zákoník se o této problematice zmiňuje v základních zásadách a v § 16 a 17.. Pojmy přímá diskriminace, nepřímá diskriminace, obtěžování, sexuální obtěžování a další, by měl řešit  zvláštní předpis, právě tak i postup při právní ochraně před diskrimin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ční povinnosti zaměstnavatel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vedoucích zaměstnanc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pracovních por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odborové organizace, zástupců pro bezpečnost a ochranu zdraví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é a finanční situac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ledcích činností pro životní prostředí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u zaměstnanců k jinému zaměstnavatel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ávním postavení zaměstnavatele a jeho změnách, vnitřním uspořádání – kdo jedná za zaměstnavatel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ývoji zaměstnanost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ýšlených strukturálních změnách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základních pracovních podmín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osobních práv zaměstnance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elektronické pošty – vyloučena, pokud dojde do e-mailové schránky zaměstnance, možno pouze kontrolovat, komu píše a kdo mu píš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mery na pracovišti – je-li k tomu závažný důvod, předem povinnost informovat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kty pracovního prá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y, kterým pracovní právo přiznává způsobilost vystupovat v pracovně právních vztazích svým jménem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soby fyzické</w:t>
      </w:r>
      <w:r>
        <w:rPr>
          <w:rFonts w:cs="Arial" w:ascii="Arial" w:hAnsi="Arial"/>
          <w:sz w:val="22"/>
          <w:szCs w:val="22"/>
        </w:rPr>
        <w:t xml:space="preserve"> – zaměstnanci, zaměstnavate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oby právnické</w:t>
      </w:r>
      <w:r>
        <w:rPr>
          <w:rFonts w:cs="Arial" w:ascii="Arial" w:hAnsi="Arial"/>
          <w:sz w:val="22"/>
          <w:szCs w:val="22"/>
        </w:rPr>
        <w:t xml:space="preserve"> – zaměstnavatelé a odbo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rozlišuje se, zda jsou podnikatelé nebo nepodnikate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í zaměstn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zaměstn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zaměstn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y zaměstnavatel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občanský zákoník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í je ten, kdo je k tomu oprávněn (statutární orgán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ování na základě plné moc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ení oprávn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itel je vázán, pokud překročení schválil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 musí oznámit bez zbytečného odkladu, jinak překročení schválil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svým úkonem vázán sám, pokud zmocnitel právní úkon bez zbytečného odkladu neschválil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omáhat se splnění  závazku nebo náhrady škody po zmocněnci, který překročil zmoc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yzické oso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působilost být zaměstnancem - od 15 let, výjimečně ukončením povinné školní docházky, ale nejdříve ve 14 letech. Pracovně právní způsobilost je úpln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jimka -  dohodu o hmotné odpovědnosti je možné uzavřít až od 18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ilost fyzické osoby být zaměstnavatelem - 18 le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ávnické oso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nik právnických osob pracovní právo neupravuje, ale přebírá úpravu z jiných právních odvětví. Způsobilost být zaměstnavatelem vzniká dnem vzniku právnické osob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právnickou osobou jsou </w:t>
      </w:r>
      <w:r>
        <w:rPr>
          <w:rFonts w:cs="Arial" w:ascii="Arial" w:hAnsi="Arial"/>
          <w:b/>
          <w:i/>
          <w:sz w:val="22"/>
          <w:szCs w:val="22"/>
        </w:rPr>
        <w:t>odbor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Jsou zájmovou organizací zaměstnanců a mají právem přiznáno mnoho oprávnění, jejichž uplatňováním mohou podstatně upravovat pracovní podmínky zaměstnance. Vznik odborové organizace se řídí z. č. 83/90 Sb. o sdružování občanů. Podle tohoto zákona vzniká dnem, kdy je zapsána do seznamu odborových organizací, kterou vede Ministerstvo  vnitra. Podmínkou je, že organizaci zakládají nejméně 3 zaměstnanci jednoho zaměstnavatele, ale alespoň 1 z nich dovršil 18 let. Odbory vznikají svobodně z rozhodnutí zaměstnanců. Zaměstnavatelé nemají právní možnost její vznik ovlivn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se mohou podílet na tvorbě pracovních podmínek a prosazovat požadavky zaměstnanců. Nejvýznamnějším nástrojem je </w:t>
      </w:r>
      <w:r>
        <w:rPr>
          <w:rFonts w:cs="Arial" w:ascii="Arial" w:hAnsi="Arial"/>
          <w:b/>
          <w:i/>
          <w:sz w:val="22"/>
          <w:szCs w:val="22"/>
        </w:rPr>
        <w:t>kolektivní smlouva</w:t>
      </w:r>
      <w:r>
        <w:rPr>
          <w:rFonts w:cs="Arial" w:ascii="Arial" w:hAnsi="Arial"/>
          <w:sz w:val="22"/>
          <w:szCs w:val="22"/>
        </w:rPr>
        <w:t xml:space="preserve"> mezi odbory a zaměstnavatelem. Upravují se v ní některé zákonem dovolené otázky práce a pracovní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ivní smlouvy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iřují okruh práv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é vymáhání plnění závazků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 zaměstnavatel – příslušný odborový orgán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reagovat na návrh kolektivní smlouvy do 7 dnů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lučuje se stanovení povinnosti jednotlivým zaměstnancům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ávazná i pro zaměstnance, kteří nejsou odborově organizováni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informace o průběhu kolektivního vyjednávání, povinnost seznámit zaměstnance s obsahem do 15 dnů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dále zákon o kolektivním vyjednávání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– smlouva musí obsahovat ujednání o nejzazší době účinnosti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latnost 6 měsíců, šestiměsíční výpovědní doba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tnost pro rozpor se zákonem (přiznává nižší náro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dniková kolektivní smlouva</w:t>
      </w:r>
      <w:r>
        <w:rPr>
          <w:rFonts w:cs="Arial" w:ascii="Arial" w:hAnsi="Arial"/>
          <w:sz w:val="22"/>
          <w:szCs w:val="22"/>
        </w:rPr>
        <w:t xml:space="preserve"> zavazuje všechny zaměstnance bez ohledu na to, zda jsou v odborech. Platí princip sociální reprezentace, tzn. že odbory hájí zájmy všech zaměstnanců, nejen svých členů. Kolektivní smlouva je pod zákonem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olektivní smlouvy vyššího typu</w:t>
      </w:r>
      <w:r>
        <w:rPr>
          <w:rFonts w:cs="Arial" w:ascii="Arial" w:hAnsi="Arial"/>
          <w:i/>
          <w:sz w:val="22"/>
          <w:szCs w:val="22"/>
        </w:rPr>
        <w:t xml:space="preserve"> = nadpodnikov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je Svazy odborových organizací se Svazy zaměstnavatelů. Platí zásada, že podnikové kolektivní smlouvy musí poskytovat zaměstnancům pouze lepší podmínky než nadpodnikové, jinak jsou neplat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typy musí být v souladu se záko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itřní předpis: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 zaměstnavatele, u kterého nepůsobí odborová organizace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kde působí – kolektivní smlouva, nebo se v kolektivní smlouvě dohodne přenesení některých úprav do vnitřního předpisu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fo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ávnickou osobu je oprávněný jednat ve všech věcech statutární zástupce a ostatní zaměstnanci v rámci svých funkcí. Kromě toho může být písemně pověřen některý ze zaměstnanců, aby za zaměstnavatele jednal nad rámec svých funkcí. Právnická osoba může zmocnit i někoho jiného (advoká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POM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ě právní vztah, jehož prostřednictvím se lidé zapojují do pracovního procesu, vztah mezi </w:t>
      </w:r>
      <w:r>
        <w:rPr>
          <w:rFonts w:cs="Arial" w:ascii="Arial" w:hAnsi="Arial"/>
          <w:b/>
          <w:i/>
          <w:sz w:val="22"/>
          <w:szCs w:val="22"/>
        </w:rPr>
        <w:t>zaměstnavatelem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i/>
          <w:sz w:val="22"/>
          <w:szCs w:val="22"/>
        </w:rPr>
        <w:t>zaměstnancem</w:t>
      </w:r>
      <w:r>
        <w:rPr>
          <w:rFonts w:cs="Arial" w:ascii="Arial" w:hAnsi="Arial"/>
          <w:sz w:val="22"/>
          <w:szCs w:val="22"/>
        </w:rPr>
        <w:t>, předmětem je výkon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nik pracovního pomě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smí vyžadovat v souvislosti s jednáním před vznikem pracovního poměru od uchazeče o práci jen údaje, které bezprostředně souvisejí s uzavřením pracovní smlouvy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pracov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oměr vzniká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m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mlou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nik pracovního poměru jmenováním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ze u vyjmenovaných funkcí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v pracovní smlouvě sjednat možnost odvolání, vzdání se funkce (ne ve školství)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 na dobu určito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z funkce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končí pracovní poměr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oměr končí u jmenování na dobu určitou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pouze ten, kdo je k tomu oprávněn ze zákona, jinak statutární orgán, nepřenosná funkce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ak platí dřívější úprava (nabídka jiné práce, odstupné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zavřením  pracov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mlouva: ujednání mezi zaměstnavatelem a jednotlivý zaměstnancem. Sjednávají se v něm základní podmínky výkonu práce zaměstn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ěch ve výběrovém řízení zakládá právo na uzavření pracovní smlouvy, jestliže se k tomu zaměstnavatel zaváza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forma (nedodržení je porušením zákoníku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é náležitosti (druh práce, místo výkonu práce, datum nástupu do prá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tné náležitosti pracovní smlouv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práce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, profese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a pracovní náplní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jsou vyloučeny instituty vedlejší pracovní poměr, souběžný pracovní poměr (všechny pracovně právní vztahy jsou shodně chráněn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ísto výkonu prác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možno přesn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sjednat i více mís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 se určí pro účely vysílání na pracovní ces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s výkonem práce mimo pravidelné pracoviště nese zaměstnav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n nástupu do zaměstnání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o dnem nebo i skutečnost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ze i na den pracovního klidu, i na den pracovní neschopnost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oupí do jednoho týdne, neoznámí překážku, možno od smlouvy odstoup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bní dob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měsíčn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dojednat nejpozději v den nástupu do zaměstnání a písemně, jinak je neplatná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nezapočítává se doba překážek v práci na straně zaměstnanc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dodatečně prodlužova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nárok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racovní dob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í pracovního voln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tudijních výhod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náhrady mzdy nad zákonný limit při pracovní neschopnosti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služebního vozidl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říspěvku na penzijní připojišt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volnost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working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working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pracovní doby (nejde ve školstv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vání o obsahu pracovního poměr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a předcházející právní úprav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dkazem na právní úprav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usí, pokud je sjednán pracovní poměr na dobu do 1 měsí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poměr na dobu určitou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uvedeno v pracovní smlouvě, jinak na dobu neurčitou – fikc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na dobu 2 let, pak 6 měsíců přestávk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y, kdy lze: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přítomného pracovníka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spočívá v povaze práce (dohoda s odbory, nebo vnitřní předpis, tam, kde odbory nejsou)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no s nárokem vyplývajícím z jiného předpisu (pracující důchod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městnanec před skončením pracovního poměru uzavřeného na dobu určitou oznámí, že trvá na tom, aby byl i  nadále zaměstnáván, má se za to, že byl uzavřen pracovní poměr na dobu neurčitou – právní ochrana zaměstnavatele – do dvou měsíců zažal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oznámí – pracovní poměr skonč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mezen na trvání prací – 3 dny předem oznámit jejich ukonč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 vědomím zaměstnavatele vykonává práci dál – změní se pracovní poměr na dobu neurči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stupní lékařská prohlídk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lékaře závodní preventivní péč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egistrujícího lékař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zájmu zaměstnance – hradí ji zaměstna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uhy změn pracovního poměru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měna druhu práce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usí zaměstnance převést na jinou práci, i když s tím zaměstnanec nesouhlasí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stav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 z povolání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hotenství, kojící matky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ůže pracovat v noci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činnosti vyslovený soudem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převést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pro porušení povinností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zahájení trestního řízení (jen do pravomocného rozhodnutí soudu)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časná ztráta předpokladů k výkonu práce (jen na 30 dnů v kalendářním ro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Změna místa výkonu práce, pracovní ces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acovní cesta – časově omezené vyslání zaměstnance zaměstnavatelem mimo místo sjednané k výkonu prá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nástupu a ukončení pracovní ces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místa výkonu prá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doby trvání pracovní ces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doprav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ubyt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ončení pracovního poměr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z podnětu zaměstnance i zaměstnavate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té zruše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ve zkušební době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 dob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rt zaměstnan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štění nebo zákaz poby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ho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jednodušší způsob zániku PP. Může být uzavřena z jakéhokoliv důvodu nebo i bez důvodu. PP může být ukončen kdykoliv. Dohodu lze uzavřít písemně i ústně, vhodnější je písem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pověď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becné náležitosti </w:t>
      </w:r>
      <w:r>
        <w:rPr>
          <w:rFonts w:cs="Arial" w:ascii="Arial" w:hAnsi="Arial"/>
          <w:b/>
          <w:sz w:val="22"/>
          <w:szCs w:val="22"/>
        </w:rPr>
        <w:t>výpověd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značné vymezení výpovědního důvodu zaměstnavatelem – zaměstnanec důvody uvádět nemusí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form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í do vlastních rukou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ná dvouměsíční výpovědní dob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ětvzetí výpovědi jen se souhlasem druhé stran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- 2 měsíc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 lhůty - od 1. následujícího měsí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ze strany zaměstnavatel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důvodů (rozdělení dlouhodobé zdravotní nezpůsobilosti do dvou důvodů)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ů </w:t>
      </w:r>
      <w:r>
        <w:rPr>
          <w:rFonts w:cs="Arial" w:ascii="Arial" w:hAnsi="Arial"/>
          <w:b/>
          <w:i/>
          <w:sz w:val="22"/>
          <w:szCs w:val="22"/>
        </w:rPr>
        <w:t>organizačních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zaměstnavatel nebo jeho část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misťuje-li se zaměstnavatel nebo jeho část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bytečnos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i/>
          <w:sz w:val="22"/>
          <w:szCs w:val="22"/>
        </w:rPr>
        <w:t>zdravotní nezpůsobilos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ý posudek zařízení pracovně-lékařské péče nebo rozhodnutí příslušného správního úřad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tráta předpokladů nebo nesplňování požadavků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předepsané zkoušky, ztráta řidičské způsobilosti odebráním řidičského průkaz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nění požadavků na práci stanovení zaměstnavatelem – znalost cizího jazyka, práce s počítačem – jejich neplnění má za následek neuspokojivé pracovní výsledky – upozorním a ve 12 měsících mohu dát výpově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2"/>
          <w:szCs w:val="22"/>
        </w:rPr>
        <w:t>nedostatky v prá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evní a fyzické vlastnosti zaměst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dovednos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ální zruč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vlast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a manažerské schop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udržet u podřízených kázeň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špatné pracovní výsledky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2 měsících upozor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pro závažné porušení povinností zaměstnance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ve pracovní kázeň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zavině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ituac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ůvody, pro které lze okamžitě zrušit pracovní poměr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žné porušování právních povinností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2"/>
          <w:szCs w:val="22"/>
        </w:rPr>
        <w:t>soustavné méně závažné porušování právních povinností (v posledních 6 měsících 3x upozorn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kladní povinnosti zaměstnanců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at řádně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it pokyny nadřízený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t pracovní dobu a výrobní prostřed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t svěřené práce kvalitně a vča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održovat právní předpisy vztahující se k práci a ostatní předpisy, se kterými byli řádně seznáme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hospodařit se svěřenými prostředky, chránit je před ztrátou, zničením a poškoz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kladní povinnosti vedoucích zaměstnanc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ejlépe organizovat prá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t pracovní podmínky a zajišťovat boz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ňovat pracovní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t podmínky pro zvyšování odborné úrov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ovat dodržování právních a vnitřn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ovat přijetí opatření k ochraně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výpovědi dané zaměstnavatelem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hranné době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neschopný, ústavní ošetřování, lázeňská péče (u tuberkulózy 6 měsíců po propuštění z ústavního ošetřování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enské cvičení (2 týdny po jejich skončení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veřejné funkce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hotenství, mateřství, rodičovská dovolená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působilost k výkonu noč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dána před ochrannou dobou, ochranná doba se nezapočítává, pracovní poměr skončí uplynutím zbývající části výpovědní doby, pokud zaměstnanec nesdělí, že na prodloužení pracovního poměru netr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ení zákazu výpověd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z organizačních důvod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 důvodů, kdy lze okamžitě zrušit pracovní poměr (ne mateřská dovolená, rodičovská dovolená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 porušení povinností vyplývajících z právních předpisů (ne těhotné, md, rd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v době, kdy je v pracovní neschop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rušení povinnosti pomoci hledat zaměstná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kamžité zrušení pracovního pomě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o výjimečný způsob ukončení a je možný jen ze zákonem stanovených důvodů. Ukončit takto může zaměstnavatel i zaměstnanec. Pracovní poměr končí momentem doručení oznámení o skončení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avomocné odsouzení pro úmyslný trestný čin k odnětí svobody na 1 rok (nemusí být v souvislosti s výkonem práce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mocné odsouzení pro úmyslný trestný čin k odnětí svobody 6 měsíců (musí být v souvislosti s výkonem práce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ě hrubé porušení právních povinností (do 2 měsíců, kdy se dověděl, do 1 roku kdy se tak sta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rušení ve zkušební do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o by být druhé straně doručeno alespoň 3 dny před skončení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lynutí do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ází k němu u pracovního poměru na dobu určitou. Jestliže zaměstnanec pokračuje s vědomím zaměstnavatele ve výkonu práce, mění se jeho pracovní poměr na dobu určitou na pracovní poměr na dobu neurčit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mrt zaměstna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rt znamená automatický zánik pracovního poměru. Pracovní poměr je osobně právní závazek, a proto se nemůže dědit. Zaměstnanec se nemůže ani ve výkonu práce nechat někým zastoup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hoštění nebo zákaz poby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způsobem končí pracovní poměr pouze u cizinců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upné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jnásobek průměrného výdělku, možno sjednat i vyšší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náctinásobek – ze zdravotních důvodů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vrátit celé odstupné nebo jeho poměrnou část, pokud opět nastoupí k zaměstnavateli (i pokud bude uzavřena dohoda mimo pracovní poměr, je povinen vrát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latné rozvázání pracovního poměru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oznámí, že trvá na tom, aby pracovní poměr trval i nadále – přísluší mu náhrada platu a jeho pracovní poměr trvá i nadál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netrvá na dalším pracovním poměru, platí, že pracovní poměr skončí dohodou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může požadovat náhradu škody (ve výši průměrného výdělku za dobu výpovědní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odat žalobu do 2 měsíců ode dne, kdy měl pracovní poměr skonč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ní spis, potvrzení o zaměstnání, pracovní posud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dek o pracovní činnost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jen údaje týkající se pracovní činnosti nebo s ní přímo souvisejí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prác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á se jen na žádost zaměst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tvrzení o zaměstnání (zápočtový list)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končení pracovního poměru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i při skončení dohody o pracovní činnosti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městnání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u konaných prací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zaměstnání v i. a ii. pracovní kategorii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y ze mzdy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výši průměrného výdělku a další údaje rozhodné pro posouzení nároku na podporu v nezaměstnanosti jsou uvedeny v odděleném potvrz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á se ihned po skončení pracovního poměru bez ohledu na zahájení soudního řízení o neplatnosti výpověd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namítat skutečnosti zde uváděné i soudní cestou (3 měsíce ode dne, kdy se o obsahu dověděl, platí i pro pracovní posudek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ožadovat i náhradu škody vzniklé nevydáním potvr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obní spis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nezbytné pro výkon prác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hlížet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městnanc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ce prác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prác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zástupc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án policie české republik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hody o pracích konaných mimo pracovní pomě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a o pracovní činnosti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forma pod sankcí neplatnost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vina týdenní pracovní doby (posuzuje se nejdéle za 52 týdnů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být sjednána dovolená na zotavenou, překážky na straně zaměstnance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uzavírat na dobu určitou nebo neurčitou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sjednat místo výkonu práce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nní výpovědní dob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de platí zákaz diskriminace, rovné zacházen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stanovena pracovní doba, protože přísluší náhrada platu za prvních 14 dnů pracovní neschop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hoda o provedení práce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o čase a místě plnění pracovního úkol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odměn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je nově 150 hodin (dříve platil limit 100 hodin ročně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měna za práci podle dohod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olnos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a rovnosti, nesmí být nižší než minimální mz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acovní dob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lka pracovní dob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doba je doba, v níž je zaměstnanec povinen vykonávat pro zaměstnavatele prá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počinku je doba, která není pracovní dobo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na je část stanovené týdenní pracovní doby bez práce přesča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, třísměnný, nepřetržitý pracovní reži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ohotovost, doba, kdy je zaměstnanec připraven k výkonu práce, mimo rozvrh pracovních smě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ýše 40 hodin týdně, u mladších 18 let 30 hodin týdně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ší pracovní dobu bez krácení platu stanoví kolektivní smlouva (ne ve školstv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rh pracovní dob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oměrné, nerovnoměr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5 dnů v týdn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městnavatele vypracovat písemný rozvrh týdenní pracovní doby a seznámit s ním zaměst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žná pracovní dob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a jako týdenní (musí být odpracováno v daném týdnu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racovní doba, volitelná pracovní doba (dohromady maximálně 12 hodin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ní se při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cestě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éhavých úkolech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sobních překážkách v prác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sčasová prá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ečná, z vážných provozních důvod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hodin týdně, 150 ročně (208 za rok při 26 týdnech vyrovnání, 416 při 52 týdnech vyrovnání, pokud je tam odborová organizace a je sjednáno v kolektivní smlouv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pohotovost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mimo pracoviště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, pokud se na tom se zaměstnancem dohod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í 10% průměrného výdělku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očítává se do pracovní dob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nutný výkon práce, přísluší plat a ne odměna za pracovní pohotovos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ba odpočin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počinku je ta část dne nebo týdne, která není dobou pracovní. Je to doba, do které může zaměstnavatel zasahovat jen zcela výjimečně a která je plně k dispozici zaměstna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y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ávky v práci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činek mezi směnami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odpočinek a svát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stávky v prá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éle po 6 hodinách práce v délce nejméně 30 minu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očítává se do pracovní d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čerpat na začátku a na konci pracovní d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ozmělnění přestávek nesmí být části kratší 15 minu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čítá se do pracovní doby, pokud nebude možno prokazatelně přerušit práci (není možné zajistit vystřídání zaměstna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počinek mezi směn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o doba, která musí uplynout mezi koncem 1 směny a začátkem druhé. Činí nejméně 11 hodin a výjimečně může být zkrácena na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ýdenní odpočinek a svá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ýdenní odpočinek je tzv. víkendové volno, které se poskytuje zaměstnancům tak, aby nejméně 1x v týdnu měli nepřetržité volno v trvání 32 hodin. </w:t>
      </w:r>
      <w:r>
        <w:rPr>
          <w:rFonts w:cs="Arial" w:ascii="Arial" w:hAnsi="Arial"/>
          <w:b/>
          <w:sz w:val="22"/>
          <w:szCs w:val="22"/>
        </w:rPr>
        <w:t xml:space="preserve">Svátky </w:t>
      </w:r>
      <w:r>
        <w:rPr>
          <w:rFonts w:cs="Arial" w:ascii="Arial" w:hAnsi="Arial"/>
          <w:sz w:val="22"/>
          <w:szCs w:val="22"/>
        </w:rPr>
        <w:t>jsou dny státem uznané svátky. O svátcích je možné nařídit jen takové práce, které nesnesou odklad a jejich nekonání by mohlo znamenat velkou škodu nebo ohrožení života nebo zdraví lid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volená na zotaven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volená za kalendářní rok nebo její poměrnou čá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výměra dovolené činí 4 kalendářní týdny. Kolektivní smlouva nebo vnitřní předpis mohou tuto výměru prodlouž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podnikatelských organizacích je základní výměra 4 týdny prodloužena  o 1 tý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é Mateřských škol, mistři odborného výcviku a vychovatelé mají 6 týdnů a učitelé 8 týd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a nároku čerpání této dovolené je odpracování v příslušném kalendářním roce u téhož zaměstnavatele alespoň 60 dnů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dovolené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poskytuje dovolená ve více částech – je povinnost určit alespoň jednu v délce dvou týdnů, pokud se nedohodnou jina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rval pracovní poměr celý rok, musí určit alespoň 4 týdny, zbytek nastupuje automaticky 1. listopadu dalšího roku, jinak nárok zaniká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 určuje zaměstnavate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dpracovat alespoň 60 dnů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odvolat zaměstnance z dovolené – zaměstnavatel hradí storno poplatk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platu je splatná před nástupem dovolené, pokud se nedohodnou jina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ji i nadále převést k novému zaměstnavateli (zaměstnanec požádá předem a zaměstnavatelé se dohodnou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enou nelze prodloužit pedagogickým pracovníků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ěrná část dovolené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dpracoval celý kalendářní ro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2 za každý odpracovaný měsí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volená za odpracované d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ěstnanci, který nevznikl nárok na dovolenou za kalendářní rok, ani na její poměrnou část, protože neodpracoval 60 dnů, náleží dovolená za odpracované dny v délce 1/12 dovolené za každých 21 odpracovaných dnů v příslušné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datková dovolen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kytuje se v některých zvláštních případech vybraným kategoriím zaměstnanců. Především tam, kde pracují ve ztížených podmínkách a kde práce klade mimořádné nároky na jejich zdrav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ZP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e rizik (opatření k zajištění BOZP, které mají předcházet rizikům, odstraňovat nebo minimalizovat působení neodstranitelných rizik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vyhledávat riz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vinnosti zaměstn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pustit výkon práce, která neodpovídá schopnostem a zdravotní způsobilost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průkaz v zákonem stanovených případech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 zařízení zdravotně lékařské péč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pracovníků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kouření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acoviště a pracovní prostředí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skytovat ochranné pracovní prostředky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úra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aměstnanců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odmítnout prá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školen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it se lékařským prohlídká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ředpis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žívat alkoholické nápoj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nedostatky a záva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kážky v prá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kážky na straně zaměstnavatele: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je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znivé povětrnostní vlivy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řekážk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kážky na straně zaměstnance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obecného zájmu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enská a civilní služba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a studium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ležité osobní překážky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překá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 důvodu obecného zájmu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i nelze provést mimo pracovní dobu, a proto se poskytuje volno v nezbytně nutném rozsahu výkonu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funkcím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ým povinnostem (svědectví u soud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ůležité osobní překá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to obligatorní, neboli závazné osobní překážky. Jsou to případy, kdy zaměstnanec nemůže vykonávat svou prá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neschopnost, karanté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é dovolené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karanté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ošetřování člena rodi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péče o dítě, které je mladší než 10 let a nemůže být ve výchovném zařízení nebo ve škole z výchovných důvodů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nemá právo zkoumat tyto důvody, rozhoduje lékař. Zaměstnanec má nárok na dávky nemocenského pojištění a zaměstnavatel mu neposkytuje úhradu mz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úpr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vních 14 dnů při </w:t>
      </w:r>
      <w:r>
        <w:rPr>
          <w:rFonts w:cs="Arial" w:ascii="Arial" w:hAnsi="Arial"/>
          <w:b/>
          <w:sz w:val="22"/>
          <w:szCs w:val="22"/>
        </w:rPr>
        <w:t>pracovní neschopnosti</w:t>
      </w:r>
      <w:r>
        <w:rPr>
          <w:rFonts w:cs="Arial" w:ascii="Arial" w:hAnsi="Arial"/>
          <w:sz w:val="22"/>
          <w:szCs w:val="22"/>
        </w:rPr>
        <w:t xml:space="preserve"> a při karanténě přísluší zaměstnanci náhrada pla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náhrady přísluší ve výši 30% průměrného výdělku za první 3 dny a déle 69% průměrného hodinového výděl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léčeného režimu – snížení nebo neposkytnutí náhrady platu (</w:t>
      </w:r>
      <w:r>
        <w:rPr>
          <w:rFonts w:cs="Arial" w:ascii="Arial" w:hAnsi="Arial"/>
          <w:b/>
          <w:sz w:val="22"/>
          <w:szCs w:val="22"/>
        </w:rPr>
        <w:t>účinnost zatím odložen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rola zaměstnavatelem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zápis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doručit jej zaměstnanci, okresní správě sociálního zabezpečení a ošetřujícímu lékař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požádat lékaře o stanovení režimu a posouzení závažnosti jeho porušení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je povinen strpět kontrolu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však nelze dát výpově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í i pro dohody o pracovní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iné překá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také obligatorní, ale zaměstnavatel musí nepřítomnost omluvit a poskytnout náhradu mzdy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nebo ošetření zaměstnance ve zdravotnickém zařízení (propustka) na dobu nezbytně nutno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í dítěte manželce nebo družce zaměstnance. Tady je právo na dobu nezbytně nutnou na cestu tam a zpě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 rodinného příslušníka do zdravotního zařízení na dobu nezbytně nutnou – max. 1 den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 zdravotně postiženého dítěte do zařízení sociální péče na nezbytně nutnou dobu – náhrada mzd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rt rodinného příslušníka – smrt manžela, druha nebo dítěte – max. 2 dny + 1 den účast na pohřb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to rodič, sourozenci, manželé sourozenců – 1 den. Pokud se obstarává pohřeb - + 1 den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tba vlastní, dětí nebo rodičů. U vlastní svatby je to 2 dny, z toho 1 den na vlastní svatb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edvídané překážky. Na dobu nezbytně nutnou bez náhrady mz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měňování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, kterou vykonává zaměstnanec v pracovním poměru je zásadně úplatná. Odměna za práci se sjednává v pracovní smlouvě, kolektivní smlouvě nebo jiné smlouvě. Není-li takto sjednána, postupuje zaměstnavatel podle obecně platný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mzdové formy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á mzda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ová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ová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íše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u být kombinované doplňkovými mzdovými form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mie – individuální a kolektiv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– cílová a mimořádná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ostní odmě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ohodnocení a osobní příplat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y na zisku nebo na výsledcích hospodaření podn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asová mz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je doba, po kterou zaměstnanec pracuje. Mzda je přímo závislá na opracované 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být stanovená jako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měsíční</w:t>
      </w:r>
      <w:r>
        <w:rPr>
          <w:rFonts w:cs="Arial" w:ascii="Arial" w:hAnsi="Arial"/>
          <w:sz w:val="22"/>
          <w:szCs w:val="22"/>
        </w:rPr>
        <w:t xml:space="preserve"> – měsíční mzdový tarif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hodinová</w:t>
      </w:r>
      <w:r>
        <w:rPr>
          <w:rFonts w:cs="Arial" w:ascii="Arial" w:hAnsi="Arial"/>
          <w:sz w:val="22"/>
          <w:szCs w:val="22"/>
        </w:rPr>
        <w:t xml:space="preserve"> – je stanovený hodinový mzdový tar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ýhodou časové mzdy je absence motivace na množství vykonané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kolová mz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ňování je přímo úměrné počtu realizovaných úkonů nebo výrobků, za které je stanovena saz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dividuál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lektivní – je stanovena pro celý kolektiv zaměstnanc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ílová mz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astá v obchodech a ve službách a motivuje zaměstnance na dosažení co nejvyšších tržeb. Mzda je určena podílem vyjádřeným % na tržbách v penězích za určité, většinou měsíční obdo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plata mzdy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íčně pozadu v předem stanovených výplatních termínech v pracovní době a na pracovišti.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i zaměstnanec nemůže mzdu ve výplatním termínu vyzvednou, je zaměstnavatel povinen mu ji poslat na vlastní náklady a vlastní riziko do místa bydliště.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ácí se zásadně zaměstnanci do vlastních rukou a jiné osobě, včetně manžela jen na základě písemné plné moci nebo rozsudku soud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mzdy je možno srazit jen částky výslovně uvedené v zákoně (daně) nebo na základě rozsudku soudu nebo rozhodnutí státního orgánu. Jiné částky jen po dohodě se zaměstnancem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a se vyplácí zásadně v českých korunách, ale je možné domluvit se zaměstnavatelem, že část mzdy bude poskytnuta formou věcného plnění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da nesmí být nižší než sjednaná mzda a nesmí být nižší než minimální mzda stanovená ve zvláštních předpisech.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ivní smlouva může v podnikatelských organizacích stanovit minimální mzdu vyšší než je stanovená nařízením vlá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láštní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teří zaměstnanci jsou chráněni zvýšenou měrou s ohledem na určité fyziologické nebo sociální zvláštnost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istv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e zdravotním postižen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se uskutečňuje prostřednictvím pracov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ladiství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ší týdenní pracovní doba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některých prací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drobovat se lékařskému vyšetření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městnavatele informovat o některých skutečnostech rodi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Ženy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e u nich roli biologický faktor, tzn. jsou citlivější na některé věci (prašnost, hlučnost, fyzická námaha), může u nich dojít k fyzickému postižení dříve než u muže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ý faktor – v určitých fázích života je žena zatížena vedle práce i péče o člověka a o rodinu (těhotenství, období po porodu)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některých prací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pracovních cest za určitých podmínek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racovní doby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ávka na kojení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dovole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hrada šk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racovní činnosti, zejména výrobní vznikají často škody, zejména na zdraví a na majet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rávo konstruuje systém náhrady škody rozdílně u zaměstnance a zaměstnav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za škody se rozlišuje na </w:t>
      </w:r>
      <w:r>
        <w:rPr>
          <w:rFonts w:cs="Arial" w:ascii="Arial" w:hAnsi="Arial"/>
          <w:i/>
          <w:sz w:val="22"/>
          <w:szCs w:val="22"/>
        </w:rPr>
        <w:t>obecnou a zvlášt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adně platí, že zaměstnanec zaplatí za škodu dle míry svého zavinění. Zaměstnavatel bez ohledu na to, zda škodu zavini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odpovídá za škodu, kterou způsobil zaměstnavateli při plnění pracovních úkolů porušením pracovní předpisů nebo v přímé souvislosti s tí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, že škodu způsobil zaměstnanec tím, že porušil pracovní předpisy, musí prokázat zaměstn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ecná odpovědnost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náhrady škody se řídí tím, zda zaměstnanec způsobil škodu svou nedbalostí nebo úmyslně. 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edbalosti – hradí do výše 4,5 násobku své mzdy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yslně – veškerá vzniklá šk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vláštní odpověd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niká v případě, kdy zaměstnanec uzavřel se zaměstnavatelem zvláštní dohodu o hmotné odpovědnosti nebo když převzal určitý předmět do své péče na základě písemného potvrzení. V případech zvláštní odpovědnosti hradí zaměstnanec škodu bez ome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moc z povol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uvedena ve zvláštním seznamu nemocí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la působením pracovního prostřed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hrad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rátu na výděl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léčení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stné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u škody na stížení společenského uplatně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u na věc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úmrtí hradí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pohřbem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ýživu pozůstalých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é odškodnění pozůstal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ní úraz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o poškození způsobené vnějšími příčinami, které utrpěl zaměstnanec při výkonu práce nebo v přímé souvislosti s prací.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hradí vzniklou škodu bez ohledu na to, zda se na úrazu podílel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škody je stejná jako u nemoci z povol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y v ZP ve prospěch zaměstnavatele: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dnodušuje se agenda malým firmám do 10 zaměstnanců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vydat vnitřní předpis, i když u něho působí odborová organizace (pokud se na tom dohodnou v kolektivní smlouvě)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ocení výpovědní doby pro zaměstnavatele i zaměstnance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ýpovědi z organizačních důvodů, nemusí zaměstnavatel nabízet jinou práci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ýpovědi pro nadbytečnost osamělému zaměstnanci se nemusí hledat jiná práce ani vyplácet náhrady platu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platí pouze pro některé vybrané funkce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jmenovat pouze na dobu určitou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rušení pracovní kázně“ je nahrazeno „závažným porušením právních povinností vyplývajících z právních předpisů“  - zjednodušení výpovědi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uzavření dohody o zvýšení kvalifikace u nákladů vyšších než 75.000 kč (dříve 100.000) 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nebude odpovídat za škodu nejenom na vozidle, které použil zaměstnanec bez souhlasu zaměstnavatele, ale i v případech poškození vlastního nářadí, zařízení a předmětů zaměstnance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se doručování elektr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ální ochrana zaměstnanců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závislé prác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acovní smlouvy se musejí uzavírat písemně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kázáno ptát se na věci, které nesouvisí s výkonem prác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upné se zvyšuje na trojnásobek průměrného výdělku a v případě skončení pracovního poměru ze zdravotních důvodů dvanáctinásobek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vení odborů se nesnižuje ani nezvyšuj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diskriminace, rovné zacházení (důkazní břemeno nese zaměstn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25:00Z</dcterms:created>
  <dc:creator>PC</dc:creator>
  <dc:description/>
  <dc:language>en-US</dc:language>
  <cp:lastModifiedBy>PC</cp:lastModifiedBy>
  <dcterms:modified xsi:type="dcterms:W3CDTF">2007-02-27T23:58:00Z</dcterms:modified>
  <cp:revision>35</cp:revision>
  <dc:subject/>
  <dc:title>Nový zákoník práce (zákon č</dc:title>
</cp:coreProperties>
</file>