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y potřebné pro praxi sociálního pracovníka v paliativní péč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100 / 1988 Sb. o sociálním zabezpe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 w:val="28"/>
          <w:szCs w:val="28"/>
        </w:rPr>
        <w:t>Vyhláška č. 182 / 1991 Sb., kterou se provádí zákon o soc. zabezpečení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Zákon č. 54 / 1956 Sb. o nemocenském pojištění zaměstnanc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117 / 1995 Sb. o státní sociální podpoř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155 / 1995 Sb. o důchodovém pojišt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108 / 2006 Sb. o sociálních službách + prováděcí Vyhláška č. 505 / 2006 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ákon č. 111 / 2006 Sb. o pomoci v hmotné nouzi + prováděcí Vyhláška č. 504 / 2006 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110 / 2006 Sb. o životním a existenčním mini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20 / 1966 Sb. o péči o zdraví lidu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Příloha k Zákonu č. 48 / 1997 Sb. „Seznam prostředků zdravotnické techniky hrazených z veřejného zdravotního pojištění..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ákon č. 256 / 2001 Sb. o pohřebnictví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Vyhláška č. 19 / 1988 Sb. o postupu při úmrtí a pohřebnic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Užitečné webové stránk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www.mpsv.cz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www.neziskovky.cz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www.charita.cz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www.zdrav.cz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.krizovatka.cz</w:t>
        </w:r>
      </w:hyperlink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sz w:val="28"/>
          <w:szCs w:val="28"/>
          <w:u w:val="single"/>
        </w:rPr>
        <w:t>www.helpnet.cz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www.obcanske-poradny.cz</w:t>
        </w:r>
      </w:hyperlink>
      <w:r>
        <w:rPr>
          <w:b/>
          <w:sz w:val="28"/>
          <w:szCs w:val="28"/>
        </w:rPr>
        <w:t xml:space="preserve">  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737" w:right="73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6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.cz/varia/dom_pece/dom_pece.htm" TargetMode="External"/><Relationship Id="rId3" Type="http://schemas.openxmlformats.org/officeDocument/2006/relationships/hyperlink" Target="http://www.krizovatka.cz/" TargetMode="External"/><Relationship Id="rId4" Type="http://schemas.openxmlformats.org/officeDocument/2006/relationships/hyperlink" Target="http://www.obcanske-porad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5:00Z</dcterms:created>
  <dc:creator>mpridal</dc:creator>
  <dc:description/>
  <cp:keywords/>
  <dc:language>en-US</dc:language>
  <cp:lastModifiedBy>mpridal</cp:lastModifiedBy>
  <dcterms:modified xsi:type="dcterms:W3CDTF">2007-05-02T12:07:00Z</dcterms:modified>
  <cp:revision>2</cp:revision>
  <dc:subject/>
  <dc:title>Zákony potřebné pro praxi sociálního pracovníka v paliativní péči</dc:title>
</cp:coreProperties>
</file>